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7:02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BD50C0E0ADFB4E03E8D66AC87C82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D50C0E0ADFB4E03E8D66AC87C82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XVvlkZjlt6Xmi5PlsZXmlrnmoYhd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Lic5rGf6YeO5oiY5L+x5LmQ6YOo5ouT5bGV5LiA5aSpX1/ml4XmuLjnur/ot6/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lkZjlt6Xmi5PlsZUNCiAgICAgICAgPC90aXRsZT4NCiAgICAgICAg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NCiAgICAgICAgICAgICp7IG1hcmdpbj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DsgfSBib2R5eyBmb250LWZhbWlseTogYXJpYWwsIHNhbnMtc2VyaWY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lwdDsgbGluZS1oZWlnaHQ6IDE1MCU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YmFja2dyb3VuZDogI0VFRTsgfSB1bCwgb2wsDQogICAgICAgICAgI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IH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DQogICAgICAgICAgICB9IGE6bGluayxhOnZpc2l0ZWQsYTpob3Zlcnsg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IHRleHQtZGVjb3JhdGlvbjogbm9uZTsgfSAuY2xlYXJmaXg6YWZ0ZX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sgZGlzcGxheTogYmxvY2s7IHZpc2liaWxpdHk6IGhpZGRlbjsgY2xlYXI6IGJvdGg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gY29udGVudDoNCiAgICAgICAgICAgICIuIjsg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IC8qIEhpZGVzIGZyb20gSUUtbWFjIFwqLyAqIGh0bW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jbGVhcmZpeCB7IGhlaWdodDogMSU7fSA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VuZCBoaWRlIGZyb20NCiAgICAgICAgICAgIElFLW1hYyAqLyAjcHJpbnRCdG5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IGJvcmRlci1ib3R0b206IDFweCBzb2xpZCAjOTk5OyB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3B4IDA7IG1hcmdpbi1ib3R0b206IDEwcHg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jd3JhcHBlcnsgd2lkdGg6IDIyNW1tOw0KICAgICAgICAgICAgbWFyZ2luOiAwIGF1dG8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IGJhY2tncm91bmQ6IHdoaXRlOyBwYWRkaW5nOiAyMG1t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g0KICAgICAgICAgICAgMXB4IHNvbGlkICM5OTk7IG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Ym9yZGVyLXJpZ2h0OiA0cHggc29saWQgIzMzMzsNCiAgICAgICAgICAg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yB9IHB7IG1hcmdpbi1ib3R0b206IDFtbTsgfSBoM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g0KICAgICAgICAgICAgMTJwdDttYXJnaW4tYm90dG9tOiAzbW0gfSBoMn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yB9IC5yb3V0ZV92aWV3X21vZHVsZXsgbWFyZ2luOg0KICAgICAgICAgICA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yBmbG9hdDogbGVmdDsgdGV4dC1hbGlnbjpjZW50ZXI7IG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fSAucm91dGVfdmlld19tb2R1bGUNCiAgICAgICAgICAgIGltZ3sgcGFkZGluZzogMnB4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jNweDsgYm9yZGVyOiBzb2xpZCAxcHggIzk5OT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C5wbGFjZW5hbWV7IHRleHQtYWxpZ246IGNlbnRlcjsgfS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dGFibGUtbGF5b3V0OiBmaXhlZDsgYm9yZGVyLWNvbGxhcHNlOg0KICAgICAgICAgICA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H0gdGR7IGJvcmRlcjogMXB4IHNvbGlkICM5OTk7IHBhZGRpbmc6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IH0NCiAgICAgICAgICAgIH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NCiAgICAgICAgICAg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ICAgICAgICA8L3N0eW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DQogICAgICAgICAgICAjcHJpbnRCdG5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NCiAgICAgICAgPC9zdHlsZT4NCiAgICA8L2hlYWQ+DQogICAgDQogICAg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CAgICA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DxkaXYgc3R5bGU9ImZsb2F0OiByaWdodD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hIGhyZWY9Imh0dHA6Ly93d3cub2N0eW91LmNvbS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bWcgc3JjPSJodHRwOi8vd3d3Lm9jdHlvdS5jb20vT1JHNzE4OF90ZW1wbGV0cy8wMDM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mt7HlnLPljY7kvqjln47ml4XooYznpL4i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pdGxlPSLmt7HlnLPljY7kvqjln47ml4XooYznpL4iIGJvcmRlcj0iM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hPg0KICAgICAgICAgICAgPC9kaXY+DQogICAgICAgICAgICA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yW5Y+3MTU0MA0KICAgIC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Pg0KICAgICAgICAgICAgICAgICAgICBb5rex5Zyz5YWs5Y+45peF5ri4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t6Xmi5PlsZXmlrnmoYhd5rKz5rqQ5Lic5rGf6YeO5oiY5L+x5LmQ6YOo5ouT5bGV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gxPg0KICAgICAgICAgICAg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kqeaVsO+8mjAg5aSp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lh7rlj5Hml6XmnJ/vvJo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WRmOW3peaLk+Wxl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NCiAgICAgICAgICAgICAgIC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g0KICAgICAgICAgICAgICAgICAg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6LkuIDorq4NCiAgICAgICAgICAgICAgICA8L2ZvbnQ+DQogICAgICAgICAgICAgICA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gICAgICAgICAgICAgICAgPHN0cm9uZz4NCiAgICAgICAgICAgICAgICAgICA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DQogICAgICAgICAgICAgICAgICAgICAgICD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NzU1LTg1MjYzODY2IOWuouacjVFR77yaNTc4NjUzOTI1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NCiAgICAgICAgICAgICAgICAgIC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wvc3Ryb25nP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PHRhYmxlIGJvcmRlcj0iMC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bGFzcz0ia2UtemVyb2JvcmRlciIgc3R5bGU9IndpZHRoOjEwMCU7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wJTsiPg0KCTx0Ym9keT4NCgkJPHRyPg0KCQkJPHRkIHdpZHRoPSI4MD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iZ2NvbG9yPSIjODBGRkZGIj4NCgkJCQk8cD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S4nOaxn+mHjuaImOS/seS5kOmDqOKAlOKAlOa3seWcs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ex5Zyz5biC5Yy65oyH5a6a5Zyw54K577yM5ZCO5LmY6L2m5YmN5b6A5rKz5rq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w6L6+5rKz5rq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qQ5Lic5pa557qi5p2R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c5rGf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YeO5oiY5L+x5LmQ6YOo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QjuS6q+eUqDxiPuWNiOmkkDwvYj7jgIL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pJDppobnjq/nu5XlnKjnvqTlsbHkuYvkuK3vvIznjq/looPkvJjnvo7jgILppJDppo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sI/ngpLvvIzmoLfmoLfnvo7lkbPjgILorqnmgqjlnKjlk4HlkbPkvbPogrT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hJ/lj5fliLDlpKfoh6rnhLbnmoTmuIXmlrDmsJTmga/kuI7nlLDph47msJTmg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LHppJDmjqXlvoXph4/lj6/ovr4zMDDkurrvvInvvJvph47ngorngbYxNeS4qu+8jOWP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szEwMOS6uuS7peS4iueahOWboumYn++8gTwvc3Bhbj4gDQo8L3A+DQo8cC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t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DxiPjxzcGFuIHN0eWxlPSJmb250LXNpemU6MTRweDtsaW5lLWhlaWdodDoyOy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YeO5oiY5L+x5LmQ6YOo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uuWcsOS7peWGm+S6i+WfueiureaVmeiCsuS4uuWfuuehgO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uvumHjuaImOezu+WIl+WSjOaLk+WxleWfueiureS4pOS4quS4u+aJk+S6p+WTge+8j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WIl+acie+8muecn+eBq+mHjuaImOOAgeaLk+WxleWfueiureOAgeS8geS4muWGheiu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muWQkei2iumHjuOAgeW5tOS8muetluWIkuOAgemdkuWwkeW5tOe0oOi0qOaLk+Wxle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YsuaVmeiCsuOAgeWGm+S6i+iuree7g+OAgeaEn+aBqeS9k+mqjOOAgeS6suWtkOS5kO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eWtpueUn+Wkj++8iOWGrO+8ieS7pOiQpeetie+8jOWcqOa4uOaIj+W9k+S4reaXou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S6huS6uueahOS9k+iDve+8jOWPiOiDveS9v+S6uuWcqOa4uOaIj+W9k+S4reWtpuS5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neiAg+OAgeWPjeW6lOOAgeWboumYn+WQiOS9nOOAgeayn+mAmuetieeOsOS7o+S6uu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mXrumimOOAguWcqOi/memHjOWPr+S7peiuqeaCqOWkp+aYvui6q+aJi++8jOe7ve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eahOeyl+aXt+ixquaUvuWSjOWls+aAp+eahOmjkueIveiLseWnv++8jOWcqOaequae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qOS4reS9k+mqjOa/gOeDiOS4juaDiumZqe+8geWbm+S4quS4u+imgeaImOWcu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44C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S76Ziy5oiY77yb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geS4m+ael+eLmeWHu+aImO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Hlt7fmiJjvvJ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B5Y+N5oG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Q1M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LDpgZPmiJjjgII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Zmk5q2k5LmL5aSW5Y+v5Lul5qC55o2u5oKo55qE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Y5pyJ5aS65peX5oiY44CB5L+d5oqk5pS/6KaB44CB5q2854Gt5oiY44CB5YuH5aO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Yaz5paX5oiY562J562J5LiN5ZCM55qE5ri45oiP5pa55byP5o666L+b5ZCE5oiY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yA5aeL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uT5bGV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tOWGsOOAgemYn+aWh+WMluW7uuiuvuOAgeWumuWQkei2iumHjuaIl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jua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miJb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5jkvY7nqbrmi5PlsZXpobnnm67vvIn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g6jliIbmi5PlsZXpobnnm6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56m65Lit5oqT5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mrmOepuuaW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c3BhbiBzdHlsZT0iZm9udC1zaXplOjE0cHg7bGluZS1oZWlnaHQ6Mj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vZfpqazn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+h5Lu7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U77yM5Yaz5oiY5rKZ5Zy677yM5LiD5ben5p2/77yM5aS65a6d5aWH5YW177yM55yf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Q1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mlIDlsq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kuYvmiYvvvIzmnoHpmZDml7bpgJ/vvIzlraTlspvmsYLnlJ/vvIzmlK/mj7TliY3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LkurrmlrnpmLXvvIzpqb/nq5nkvKDkuabvvIzpo47pm6jkurrnlJ/ot68NCu+8jOm8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W/g++8jOWNl+awtOWMl+iwg++8jOmjjueBq+i9ru+8jOmTgeeUsuaImOi9pu+8jOaXo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l+i9pu+8jOavleS4muWime+8jOe6ouWGm+ahpe+8jOS/oeS7u+mdoO+8geS6pOmAmuWgt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gT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hwdDt0ZXh0LWluZGVudDouM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dT7ph47miJjlj4rmi5PlsZX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Jo8L3U+PC9zcGFuPjxiPjxzcGFuPjxiciAvPg0K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rmOepuuex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rot7Plh7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HnqbrkuK3ljZXmnYbjgIHlpKnkvb/kuYvmiYvjgIHmlq3moaXjgIHmlIDlsqnvvIg0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beo5Lq65qKv44CB6YCf6ZmN44CB6IOc5Yip5aKZPC9zcGFuPjx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Gx5Zyw57G7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uS4k+S4muWumuWQkei2iumHjuOAgeW+kuatpeepv+i2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cuuWcsOexu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rkv6Hku7vog4zmkZTvvIg157uE77yJ44CB5YaN5o6l5YaN5Y6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rqEyMDDmnaHvvInjgIHlpKfohJrlhavvvIjmnInovajnlLXovaY25Ymv77yJ44CB55m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77yIMemBk++8ieOAgeazsOWxsee7s++8iDHnu4TvvInjgIHonJjom5vnvZHvvIjlm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57uE77yJ44CB5ZCI5Yqb6L2u6IOO77yIMue7hO+8ieOAgeWkquepuuS7k+OAgeawtOS4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neahpe+8iDLnu4TvvInjgIHnrYnlkITnsbvpobnnm67ov5Hnmb7pobnvvIjlj6blpJb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bmz5pa557Gz6I2J5Zyw44CBMzAw5bmz5pa557Gz5biC5YaF5Zy65Zyw5Y+v5L6b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GNsYXNzPSJhcHBsZS1jb252ZXJ0ZWQtc3BhY2U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PC9zcGFuPjx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6YeO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9qeW8ueOAgUJC5by544CB5a6e5by55bCE5Ye744CB5a6e54Ku5bCE5Ye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S45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kuZjovabov5Tlm57mt7HlnLPvvIzml4XpgJTlnIb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KrlsI/ml7bvvIk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PjxzcGFuIHN0eWxlPSJmb250LXNpemU6MTRweDsiP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uS4k+S4muaTjeS9nOa3seWcs+WFrOWPuOWMheWbouaXhea4uOOAg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k+Wxlea0u+WKqO+8jOaLpeacieS4sOWvjOeahOe7hOWboue7j+mqjOOAguWPr+agu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cgOaxgu+8jOS4uuaCqOmHj+i6q+WumuWBmue6v+i3r+ihjOeoi+OAgu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ni+e7iOWdmuaMgeKAnOWuieWFqOOAgeivmuS/oeOAgee7huiHtOOAgeasouS5k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geeJjOS4quaAp++8jOmAmui/h+ivmuS/oei/kOiQpeWSjOS8mOi0qOe7huiHtOea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uuW5v+Wkp+a4uOWuouaPkOS+m+S8mOi0qOOAgemrmOaAp+S7t+avlOeahOaXhe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agkeeri+S6huiJr+WlveeahOS8geS4muW9ouixoeWSjOekvuS8muS/oeiqie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qOmcgOimgeivpue7huS6huino+a3seWcs+WFrOWPuOW3peWOguWMheWbo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OAg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iANCjwvcD4NCjxw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SqOivoueUteivneOAkTQwMC04NjAtOTc5OCAmbmJzcDsgJm5ic3A7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ZuYnNwOzwvc3Bhbj48L2I+IA0KPC9wPg0KPHA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Ws5Y+45Zyw5Z2A44CR5rex5Zyz5biC5a6d5a6J5Yy66YeR5rW3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L6J57u85ZCI5qW8ODAz5a6kPC9zcGFuPjwvY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NCiAgICAgICAgICAgIDwvcD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4m56Imy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c3VuO2xpbmUtaGVpZ2h0OjIw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2T6aqMPC9zcGFuPjxzcGFuIHN0eWxlPSJmb250LWZhbWlseTpTaW1zd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BweD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c3VuO2xpbmUtaGVpZ2h0OjIwcHg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jnnIHop4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44CB6K6+5aSH5pyA5a6M5ZaE44CB5Z+656GA6K6+5pa95pyA6b2Q5YWo5Yab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Z+65Zyw5Lic5rGf6YeO5oiY44CCPC9zcGFuPjwvc3Bhb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5bGV77ya5YWo56iL5ouT5bGV5Z+56K6t6K++56iL562W5YiS5Y+K5omn6KGM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6Zeo56Wo77ya5ZC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6ys5LiA5aSn6Zeo56Wo77yb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6m66LCD5peF5ri46L2m5o6l6YCB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44CB5L2P5a6/77ya5pe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144CB55So6aSQ77yaMeato+mkkD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eDsiPu+8mzwvc3Bhbj4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vvJrppa7nlKjnn7/ms4nmsLTmr4/kurrmr4/lpKkx55O277yM5Z+65Zyw5qG2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344CB5rS75Yqo5aKe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75Yqo57qq5b+15b2p6Imy5qiq5bmF5LiA5byg77yb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444CB5L+d6Zmp77ya5Zui5L2T5oSP5aSW6ZmpMTDkuIf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x44CB6Ieq6LS56aG555uu44CB5a6i5Lq6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y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omA5Lqn55Sf55qE5Liq5Lq66LS555So77yb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muKnppqjmj5Dnp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+35L+d566h5aW95Liq5Lq66LS16YeN54mp5ZOB77yM5aaC5pyJ5Y+R55Sf6LSi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i5aSx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7mt7HlnLPljY7kvqjln47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44CB5rOo5oSP5a6J5YWo77yM5ZCs5LuO5a+85ri4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M6YG15a6I5Zui6Zif57qq5b6L77yM6ZuG5L2T6KGM5Yqo77yM5LiN5pOF6Ieq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77yM6L+d5Y+N57qq5b6L77yM5ZCO5p6c6Ieq6LSf77y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R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44CB6K+36Ieq5aSH6Zuo5Lye44CB6Ziy5pmS55So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5Z6D5Zy+6KKL562J54mp5ZOB77yM6L+Y5Y+v5bim6Ziy6JqK6Jmr5Y+u5ZKs55qE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044CB5Li65pa55L6/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+356m/5LyR6Zey5pyN44CB5LyR6Zey6Z6L5Ye65Zui77yb6Ieq5aSH6amx6JqK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y5pmS54mp5ZOB44CB5pmV6L2m6I2v54mp77yb6Ieq5aSH5LiA5Lqb6L2m5LiK6aW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CP6aOf5ZOB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jgJA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5ZGY5bel5ouT5bGV6K6t57uD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PC9zcGFuPuOAkT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HjgIHmlLnlloTouqvkvZPmnLrog73vvIzlvLrlga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vvIzorqTor4boh6rouqvmvZzog73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44CB5aKe5by66Ieq5L+h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L+b6Ieq6Lqr5b2i6LGh77yM5YWL5pyN5b+D55CG5oOw5oCn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aAp+agvOe7k+aehO+8jOejqOe7g+aImOiDnOWbsOmavueahOaEj+W/l++8jOiwg+iv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g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j5Dpq5jop6PlhrPpl67popjnmoTog73lipvvvIzlrab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iKv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144CB5a2m5Lya5YWz5b+D5LuW5Lq677yM5Yqp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5Lq66ZmF5YWz57O76LaL5ZCR5ZKM6LCQ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NuOAgeWinui/m+Wv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ahOWPguS4juaEj+ivhuWSjOi0o+S7u+W/g++8jOWQr+WPkeaDs+ixoeWKm+S4juWI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p+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fjgIHkuI3mta7ouoHjgIHkuI3popPlup/vvIzmm7Tlpb3lnL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t6XkvZzkuI7nlJ/mtLvnmoTmjJHmiJjvvIzorqTor4bnvqTkvZPnmoTkvZz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444CB5YWz54ix55Sf5ZG95ZKM6Ieq54S25oOF5oSf5rKf6YCa5ZKM6KGo6L6+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by644CC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eOAgeS9v+WRmOW3pei/m+S4gOatpeaYjuehruWSjOiupOWQ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bruagh++8m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Ew44CB5L2/5ZGY5bel6KGo546w5Ye65pu05L2z55qE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LiO566h55CG5omN6IO977yM5oyW5o6Y5ZGY5bel55qE5YaF5Zyo6IO96YeP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it5YWo6YOo6YeK5pS+5Ye65p2l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BD50C0E0ADFB4E03E8D66AC87C82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