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1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9720A25D434C8A84F0B86C49CD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9720A25D434C8A84F0B86C49CD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XVvlkZjlt6Xmi5PlsZXmlrnmoYh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c5rGf6YeO5oiY5L+x5LmQ6YOo5ouT5bGV5LiA5aSpX1/ml4XmuLjnur/ot6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lkZjlt6Xmi5PlsZU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U0MA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Bb5rex5Zyz5YWs5Y+45peF5ri4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XmlrnmoYhd5rKz5rqQ5Lic5rGf6YeO5oiY5L+x5LmQ6YOo5ouT5bG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o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RmOW3peaLk+Wx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kuIDorq4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bGFzcz0ia2UtemVyb2JvcmRlciIgc3R5bGU9IndpZHRoOjEwMCU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JT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iZ2NvbG9yPSIjODBGRkZGIj4NCgkJCQk8cD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S4nOaxn+mHjuaImOS/seS5kOmDqOKAlOKAlOa3seWcs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biC5Yy65oyH5a6a5Zyw54K577yM5ZCO5LmY6L2m5YmN5b6A5rKz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w6L6+5rKz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qQ5Lic5pa557qi5p2R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c5rGf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O5oiY5L+x5LmQ6YOo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QjuS6q+eUqDxiPuWNiOmkkDwvYj7jgIL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pJDppobnjq/nu5XlnKjnvqTlsbHkuYvkuK3vvIznjq/looPkvJjnvo7jgILppJD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lsI/ngpLvvIzmoLfmoLfnvo7lkbPjgILorqnmgqjlnKjlk4HlkbPkvbPogrT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J/lj5fliLDlpKfoh6rnhLbnmoTmuIXmlrDmsJTmga/kuI7nlLDph47msJTmga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LHppJDmjqXlvoXph4/lj6/ovr4zMDDkurrvvInvvJvph47ngorngbYxNeS4qu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EwMOS6uuS7peS4iueahOWboumYn++8gTwvc3Bhbj4g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DxiPjxzcGFuIHN0eWxlPSJmb250LXNpemU6MTRweDtsaW5lLWhlaWdodDoy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eO5oiY5L+x5LmQ6YOo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uuWcsOS7peWGm+S6i+WfueiureaVmeiCsuS4uuWfuueh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mHjuaImOezu+WIl+WSjOaLk+WxleWfueiureS4pOS4quS4u+aJk+S6p+WT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acie+8muecn+eBq+mHjuaImOOAgeaLk+WxleWfueiureOAgeS8geS4muWGh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Qkei2iumHjuOAgeW5tOS8muetluWIkuOAgemdkuWwkeW5tOe0oOi0qOaLk+Wxl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aVmeiCsuOAgeWGm+S6i+iuree7g+OAgeaEn+aBqeS9k+mqjOOAgeS6suWtkOS5k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tpueUn+Wkj++8iOWGrO+8ieS7pOiQpeetie+8jOWcqOa4uOaIj+W9k+S4reaXou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S6huS6uueahOS9k+iDve+8jOWPiOiDveS9v+S6uuWcqOa4uOaIj+W9k+S4reWtpuS5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iAg+OAgeWPjeW6lOOAgeWboumYn+WQiOS9nOOAgeayn+mAmuetieeOsOS7o+S6u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XrumimOOAguWcqOi/memHjOWPr+S7peiuqeaCqOWkp+aYvui6q+aJi++8jOe7ve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yl+aXt+ixquaUvuWSjOWls+aAp+eahOmjkueIveiLseWnv++8jOWcqOaequae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S4reS9k+mqjOa/gOeDiOS4juaDiumZqe+8geWbm+S4quS4u+imgeaImOWc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76Ziy5oiY77y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S4m+ael+eLmeWHu+aImO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Hlt7fmiJjvvJ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5Y+N5oG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Q1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LDpgZPmiJjjgI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Zmk5q2k5LmL5aSW5Y+v5Lul5qC55o2u5oKo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pyJ5aS65peX5oiY44CB5L+d5oqk5pS/6KaB44CB5q2854Gt5oiY44CB5YuH5aO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az5paX5oiY562J562J5LiN5ZCM55qE5ri45oiP5pa55byP5o666L+b5ZCE5oiY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yA5ae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tOWGsOOAgemYn+aWh+WMluW7uuiuvuOAgeWumuWQkei2iumHjuaIl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jua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iJ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5jkvY7nqbrmi5PlsZXpobnnm67vvIn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g6jliIbmi5PlsZXpobnnm6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6m65Lit5oqT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rmOepuu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vZfpqaz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L3NwYW4+PHNwYW4gc3R5bGU9ImZvbnQtc2l6ZToxNHB4O2xpbmUtaGVpZ2h0OjI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+h5Lu7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77yM5Yaz5oiY5rKZ5Zy677yM5LiD5ben5p2/77yM5aS65a6d5aWH5YW177yM55yf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Q1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mlIDls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YvmiYvvvIzmnoHpmZDml7bpgJ/vvIzlraTlspvmsYLnlJ/vvIzmlK/mj7TliY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LkurrmlrnpmLXvvIzpqb/nq5nkvKDkuabvvIzpo47pm6jkurrnlJ/ot68NCu+8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+8jOWNl+awtOWMl+iwg++8jOmjjueBq+i9ru+8jOmTgeeUsuaImOi9pu+8jOaX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l+i9pu+8jOavleS4muWime+8jOe6ouWGm+ahpe+8jOS/oeS7u+mdoO+8ge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hwdDt0ZXh0LWluZGVudDou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dT7ph47miJjlj4rmi5PlsZX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3U+PC9zcGFuPjxiPjxzcGFuPjxiciAvPg0K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rmOepuuexu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ot7Plh7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nqbrkuK3ljZXmnYbjgIHlpKnkvb/kuYvmiYvjgIHmlq3moaXjgIHmlIDlsqnvvIg0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beo5Lq65qKv44CB6YCf6ZmN44CB6IOc5Yip5aKZ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x5Zyw57G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S4k+S4muWumuWQkei2iumHjuOAgeW+kuatpeepv+i2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cuuWcsOexu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kv6Hku7vog4zmkZTvvIg157uE77yJ44CB5YaN5o6l5YaN5Y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rqEyMDDmnaHvvInjgIHlpKfohJrlhavvvIjmnInovajnlLXovaY25Ymv77yJ44CB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IMemBk++8ieOAgeazsOWxsee7s++8iDHnu4TvvInjgIHonJjom5vnvZHvvIj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57uE77yJ44CB5ZCI5Yqb6L2u6IOO77yIMue7hO+8ieOAgeWkquepuuS7k+OAgeawtO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ahpe+8iDLnu4TvvInjgIHnrYnlkITnsbvpobnnm67ov5Hnmb7pobnvvIjlj6blpJb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6I2J5Zyw44CBMzAw5bmz5pa557Gz5biC5YaF5Zy65Zyw5Y+v5L6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GNsYXNzPSJhcHBsZS1jb252ZXJ0ZWQtc3BhY2U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6Ye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qeW8ueOAgUJC5by544CB5a6e5by55bCE5Ye744CB5a6e54Ku5bCE5Ye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kuZjovabov5Tlm57mt7HlnLPvvIzml4XpgJT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rlsI/ml7bvvIk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siP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S4k+S4muaTjeS9nOa3seWcs+WFrOWPuOWMheWbouaXhea4uO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k+Wxlea0u+WKqO+8jOaLpeacieS4sOWvjOeahOe7hOWboue7j+mqjOOAguWPr+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gOaxgu+8jOS4uuaCqOmHj+i6q+WumuWBmue6v+i3r+ihjOeoi+OAgu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i+e7iOWdmuaMgeKAnOWuieWFqOOAgeivmuS/oeOAgee7huiHtOOAgeasouS5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S4quaAp++8jOmAmui/h+ivmuS/oei/kOiQpeWSjOS8mOi0qOe7huiHt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5v+Wkp+a4uOWuouaPkOS+m+S8mOi0qOOAgemrmOaAp+S7t+avlOeah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gkeeri+S6huiJr+WlveeahOS8geS4muW9ouixoeWSjOekvuS8muS/oeiq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mcgOimgeivpue7huS6huino+a3seWcs+WFrOWPuOW3peWOguWMheWbo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KpeS7t+etieS/oeaBr++8jOasoui/jumaj+aXtuS4juaIkeS7rOiBlOezu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SqOivoueUteivneOAkTQwMC04NjAtOTc5OCAmbmJzcDsgJm5ic3A7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ZuYnNwOzwvc3Bhbj48L2I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Ws5Y+45Zyw5Z2A44CR5rex5Zyz5biC5a6d5a6J5Yy66YeR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L6J57u85ZCI5qW8ODAz5a6kPC9zcGFuPjwvY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c3VuO2xpbmUtaGVpZ2h0OjIw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2T6aqMPC9zcGFuPjxzcGFuIHN0eWxlPSJ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2xpbmUtaGVpZ2h0OjIw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nIHop4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44CB6K6+5aSH5pyA5a6M5ZaE44CB5Z+656GA6K6+5pa95pyA6b2Q5YWo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65Zyw5Lic5rGf6YeO5oiY44CCPC9zcGFuPjwvc3Bhb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77ya5YWo56iL5ouT5bGV5Z+56K6t6K++56iL562W5YiS5Y+K5omn6KGM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44CB6Zeo56Wo77ya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6ys5LiA5aSn6Zeo56Wo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6m66LCD5peF5ri46L2m5o6l6YCB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44CB5L2P5a6/77ya5peg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144CB55So6aSQ77yaMeato+mkk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zwvc3Bhbj4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vvJrppa7nlKjnn7/ms4nmsLTmr4/kurrmr4/lpKkx55O277yM5Z+65Zyw5qG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344CB5rS75Yqo5aK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75Yqo57qq5b+15b2p6Imy5qiq5bmF5LiA5byg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444CB5L+d6Zmp77ya5Zui5L2T5oSP5aSW6ZmpMTDkuIf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44CB6Ieq6LS56aG555uu44CB5a6i5Lq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y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+35L+d566h5aW95Liq5Lq66LS16YeN54mp5ZOB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t7HlnLPljY7kvqjln47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rOo5oSP5a6J5YWo77yM5ZCs5LuO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Zui6Zif57qq5b6L77yM6ZuG5L2T6KGM5Yqo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+d5Y+N57qq5b6L77yM5ZCO5p6c6Ieq6LSf77y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jgJA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ZGY5bel5ouT5bGV6K6t57uD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PC9zcGFuPuOA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mlLnlloTouqvkvZPmnLrog73vvIzlvLrlg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orqTor4boh6rouqvmvZzog7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44CB5aKe5by66Ieq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6Ieq6Lqr5b2i6LGh77yM5YWL5pyN5b+D55CG5oOw5oC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Ap+agvOe7k+aehO+8jOejqOe7g+aImOiDnOWbsOmavueahOaEj+W/l++8jOiwg+iv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TjgIHmj5Dpq5jop6PlhrPpl67popjnmoTog73lipv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Kvkurr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44CB5a2m5Lya5YWz5b+D5LuW5Lq677yM5Yqp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q66ZmF5YWz57O76LaL5ZCR5ZKM6LCQ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NuOAgeWinui/m+Wv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ahOWPguS4juaEj+ivhuWSjOi0o+S7u+W/g++8jOWQr+WPkeaDs+ixoeWKm+S4j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fjgIHkuI3mta7ouoHjgIHkuI3popPlup/vvIzmm7Tlpb3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6XkvZzkuI7nlJ/mtLvnmoTmjJHmiJjvvIzorqTor4bnvqTkvZPnmoTkvZz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444CB5YWz54ix55Sf5ZG95ZKM6Ieq54S25oOF5oSf5rKf6YCa5ZKM6KGo6L6+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eOAgeS9v+WRmOW3pei/m+S4gOatpeaYjuehruWSjOiupO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bruagh++8m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w44CB5L2/5ZGY5bel6KGo546w5Ye65pu05L2z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O566h55CG5omN6IO977yM5oyW5o6Y5ZGY5bel55qE5YaF5Zyo6IO96YeP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YWo6YOo6YeK5pS+5Ye65p2l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9720A25D434C8A84F0B86C49CD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