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3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710C0466DC007B72C4591F1F50D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10C0466DC007B72C4591F1F50D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YWs5Y+45ZGY5bel5ouT5bGV6K6t57uDXeay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axn+mHjuaImOS/seS5kOmDqOaLk+WxleOAgemVnOiKsee8mOS4pOWkqeWbo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GY5bel5ouT5bGV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1Mzg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FrOWPuOWRmOW3peaLk+Wxleiuree7g13msrPmupDkuJzmsZ/ph47miJjkv7HkuZD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jgIHplZzoirHnvJjkuKTlpKnlm6I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GY5bel5ouT5bGV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Jm5ic3A7PC9zcGFuPjxi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2cHg7Ij7nrKzkuIDlpKnvvJrmt7HlnLPigJTigJTkuJz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iJjkv7HkuZDpg6g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rex5Zyz5biC5Yy6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6L2m5YmN5b6A5rKz5rqQ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siPg0KCTx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x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LDovr7msrPmupDluILljLrvvIzlk4HlsJ0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Wuou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D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Y3lvoDkuJzmupDkuJzmlrnnuqLmnZHmsrPmupD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S4nOax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S/seS5kOmDqDwvc3Bhbj48L2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OAkeOAguS4nOaxn+mHjuaImOS/seS5kOmDqOmb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OAgeWtpueUn+WGm+iureaVmeiCsuWfuuWcsOOAgemHjuiQpeOAgeS8kemXsu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acrOS/seS5kOmDqOaLpeacieS4gOa1geeahOS4k+S4mumYn+S8j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WumOWdh+aYr+acjeaKleWGm+S6uu+8jOaJk+mHjuaImOWvueS6jumDveW4g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BpeW6t+acieW+iOWlveeahOiwg+iKguS9nOeUqO+8jOmHjuaImOa4uOaIj+Wcuui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aZr+S8mOe+jueahOmDiuWklu+8jOWvueW+iOWwkemUu+eCvOeahOS6uuadpeius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mHjuaImOa4uOaIj+aooeaLn+aImOWcuuS4iueahOe0p+W8oOeahOawlOawm++8jOiE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uaImOmdtOOAgeiFsOaMguW8ueWMo+OAgeaJi+aMgeW9qeW8ueaequ+8jOS4ieS6lOm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n+aequWunuW8ueWcsOW5suS4iuS4gOS7l++8jOaUvuadvuWPiuaEieW/q+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Wbm+S4quS4u+imgeaImOWcuu+8m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x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eWxseWcsOaUu+mYsuaIm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44C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uZ5Ye75oiY77yb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jgIHlt7fmiJj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eWPjeaBkD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Q1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WcsOmBk+aImOOAg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mk5q2k5LmL5aSW5Y+v5Lul5qC55o2u5oKo55qE6ZyA6KaB6L+Y5pyJ5aS65peX5o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pS/6KaB44CB5q2854Gt5oiY44CB5YuH5aOr55Sf5q275Yaz5paX5oiY562J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ri45oiP5pa55byP5o666L+b5ZCE5oiY5Yy644CC5Zyo5ri45oiP5b2T5Lit5pe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LqG5Lq655qE5L2T6IO977yM5Y+I6IO95L2/5Lq65Zyo5ri45oiP5b2T5Lit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Cd6ICD44CB5Y+N5bqU44CB5Zui6Zif5ZCI5L2c44CB5rKf6YCa562J546w5Luj5Lq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6Zeu6aKY44CC5Zyo6L+Z6YeM5Y+v5Lul6K6p5oKo5aSn5pi+6Lqr5omL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7KX5pe36LGq5pS+5ZKM5aWz5oCn55qE6aOS54i96Iux5ae/77yM5Zyo5p6q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6Zuo5Lit5L2T6aqM5r+A54OI5LiO5oOK6Zmp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xN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vIDlp4s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aLk+Wxleiuree7g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gtOWGsOOAgemYn+aWh+WMluW7uuiuvuOAgeWumuWQkei2iumHjuaI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Jbov5vooYzpq5jkvY7nqbrmi5PlsZXpobnnm67vvInjgII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Oo5YiG5ouT5bGV6aG555uu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vvJrnqbrkuK3mipPm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w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rmOepuuaWreahp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72X6ams54Ku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s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6Hku7vog4zmkZTvvIzlhrPmiJjmspnlnLrvvIzkuIPlt6f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rlrp3lpYflhbXvvIznnJ/kur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kN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vvIzmlIDlsqn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YvmiYvvvIzmnoHpmZDml7bpgJ/vvIzlraTlspvmsYLnlJ/vvIzmlK/mj7TliY3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rrmlrnpmLXvvIzpqb/nq5nkvKDkuabvvIzpo47pm6jkurrnlJ/ot68NCu+8jOm8k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Nl+awtOWMl+iwg++8jOmjjueBq+i9ru+8jOmTgeeUsuaImOi9pu+8jOaXoOi9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+8jOavleS4muWime+8jOe6ouWGm+ahpe+8jOS/oeS7u+mdoO+8geS6pOmAmuWgte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AwJm5ic3A7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LqO5Z+65Zyw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rKz5rqQ5biC5Yy6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siPg0KCTx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yM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p4LnnIvpq5jovr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E2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7Gz44CB5Lqa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6Z+z5LmQ5Za35rOJ55qE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pn7PkuZDllrfms4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nuqY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Mw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iIbpkp/vvInvvIzogIzlkI7liY3lvo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xNS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pma5L2P77ya5rKz5rqQ5b2p5pel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dGFibGUgYm9yZGVyPSIw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sYXNzPSJrZS16ZXJvYm9yZGVyIiBzdHlsZT0id2lkdGg6MTAwJT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OyI+DQoJCTx0Ym9keT4NCgkJCTx0cj4NCgkJCQk8dGQgd2lkdGg9Ijgw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GJnY29sb3I9IiM4MEZGRkYiPg0KCQkJCQk8cD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8L3NwYW4+Jm5ic3A7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jb2xvcjojMDA2NjAwO2xpbmUtaGVpZ2h0OjI7Ij7nrKzkuozlpKnvvJrplZ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gJTigJTmt7HlnLM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TVwdDt0ZXh0LWluZGVudDotNDE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Mz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g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u/5rmW55WU55qE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0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pmv5Yy6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Jg8L3NwYW4+PC9i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muLjop4jvvJrplZzoirHnvJjmma/ljLrkvp3miZjkuIf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pYfnp4DnmoToh6rnhLbpo47lhYnlkozkuLDlr4znmoTliqjmpI3nianotYTmupDvvI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oHlh7roh6rnhLbnlJ/mgIHjgIHlm63mnpfjgIHmo67mnpfjgIHlpYfnn7PlvILmtJ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ku6XjgIrplZzoirHnvJjjgIvkuK3mj4/ov7DnmoTku5nlooPnvo7mma/vvIz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tqPkuovkuLrkuLvnur/vvIzorr7nva7kuobnmb7oirHlub/lnLrjgIHnmb7oirHot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ppnkuq3jgIHlhaXmoqblsqnjgIHlh53nv6DosLfjgIHnuqLpopzmtJ7jgIHms6PnuqL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PlhL/lm73jgIHpq5jnqbrpo57pmY3nrYnmma/ngrnlkozpobnnm67vvIz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p4LlhYnml4XmuLjjgIHmuZbmu6jluqblgYfjgIHmo67mnpfluqblgYfjgIHlurfkvZ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kvJrorq7ml4XmuLjjgIHkuJPpobnnibnoibLliLrmv4Dlnovml4XmuLjkuqf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ml4XmuLjljLr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Ey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ys+a6kOW4guWMuuS6q+eUq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Y2I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7HlnLPvvIzml4XpgJTlnIbmu6Hnu5PmnZ/vvI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bCP5pe277yJ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5Y2O5L6o5Z+O5peF6KGM56S+5LiT5Lia5pON5L2c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44CB5ZGY5bel5ouT5bGV5rS75Yqo77yM5oul5py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7uP6aqM44CC5Y+v5qC55o2u5oKo55qE6ZyA5rGC77yM5Li65oKo6YeP6Lqr5a6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KGM56iL44CC5Y2O5L6o5Z+O5Zu96ZmF5peF6KGM56S+5aeL57uI5Z2a5oyB4o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6K+a5L+h44CB57uG6Ie044CB5qyi5LmQ4oCd5ZOB54mM5Liq5oCn77yM6YCa6L+H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Q6JCl5ZKM5LyY6LSo57uG6Ie055qE5pyN5Yqh77yM5Li65bm/5aSn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B6auY5oCn5Lu35q+U55qE5peF5ri45Lqn5ZOB77yM5qCR56uL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2i6LGh5ZKM56S+5Lya5L+h6KqJ44CC5aaC5p6c5oKo6ZyA6KaB6K+m57u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Ws5Y+45bel5Y6C5YyF5Zui5peF5ri457q/6Lev5oql5Lu3562J5L+h5oGv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qP5pe25LiO5oiR5Lus6IGU57O744CCJm5ic3A7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ZKo6K+i55S16K+d44CRNDAwLTg2MC05Nzk4ICAwNzU1LTg1MjYzODY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44CQ5YWs5Y+45Zyw5Z2A44CR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5Yy66YeR5rW36Lev5Y2O55ub6L6J57u85ZCI5qW8ODAz5a6k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a5Y2O5Y2X56ys5LiA5rmW4oCU5LiH57u/5rmW77yM5ri45Zu95a62NEH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irHnvJj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S9k+mqjO+8muWFqOecgeinhOaooeacgOWkp+OAgeiuvuWkh+acgOWujO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ehgOiuvuaWveacgOm9kOWFqOWGm+S6i+WoseS5kOWfuuWcsOS4nOaxn+mHjuaIm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a5q2j5a6X5a6i5a626aOO5ZGz5a60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i5PlsZXvvJrlhajnqIvmi5PlsZXln7norq3or77nqIv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j4rmiafooYzotLnnlKj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6pOmAmu+8muepuuiwg+aXhea4uOi9puaOpemAg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z5rqQ5biC5Yy66YWS5bqX5qCH5YeG5Y+M5Lq65oi/77yI5LiJ5pif5qCH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z5q2jMeaXqemkk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6aWu55So5rC077ya6aWu55So55+/5rOJ5rC0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eeTtu+8jOWfuuWcsOahtuijheawtO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rS75Yqo5aKe5pWI77ya5rS75Yqo57qq5b+1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iq5bmF5LiA5byg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kv53pmanvvJrlm6LkvZPmhI/lpJbpmakxMOS4h+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HjgIHoh6rotLnpobnnm67jgIHlrqLkur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k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LjgIHooYznqI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iYDkuqfnlJ/nmoTkuKrkurrotLnnlKj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PjgIHkuI3lkKvmma/ljLrlhoXnlLXnk7bovabmiJbmuLjop4jova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kuK3lm63pl6jnpajvvJs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HjgIHor7fkv53nrqHlpb3kuKrkurrotLXph43nianlk4HvvIzlpoLmnIn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E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5rex5Zyz5peF6KGM56S+PC9zcGFuPuS4jeaJv+aLhei0o+S7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LjgIH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nmoTlronmjpLvvIzpgbXlrojlm6LpmJ/nuqrlvovvvIzpm4bkvZP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k4Xoh6rnprvlvIDlm6LpmJ/vvIzov53lj43nuqrlvovvvIzlkI7mnpzoh6rotJ/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z44CB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uo5Lye44CB6Ziy5pmS55So5ZOB5Y+K5aSH55So5Z6D5Zy+6KKL562J54mp5ZO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im6Ziy6JqK6Jmr5Y+u5ZKs55qE6I2v5ZOB44CC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NOOAgeS4uuaWueS+v+WHuua4uO+8jOivt+epv+S8kemX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8kemXsumei+WHuuWbou+8m+iHquWkh+mpseiaiuayueOAgemYsuaZkueJqeWTg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eJqe+8m+iHquWkh+S4gOS6m+i9puS4iumlruawtOWPiuWwj+mjn+WTg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jgIHlpoLpgY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ppJDljoXmuLjlrqLovoPlpJrvvIzlj6/og73kvJrlh7rnjrDmi6XmjKTjgIH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lgJnnrYnnjrDosaHvvIzlm6DmraTnu5nmgqjluKbmnaXnmoTkuI3kvr/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2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5peF5ri46KGM56iL77yM5rex5Zyz5peF6KGM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a+56KGM56iL5ri46KeI5YWI5ZCO6aG65bqP5YGa5Ye65ZCI55C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gICAgICAgICAgICA8L2Rpdj4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DwvYm9keT4NCiAgICA8c2NyaXB0IGxhbmd1YWdl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iBzcmM9Imh0dHA6Ly9hcGkucG9wODAwLmNvbS84MDAuanM/bj0xMTI1OTUm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PWwmbD1jbiI+DQogICAgPC9zY3JpcHQ+DQogICAgPGRpdiBzdHlsZT0iZGlzcGxhe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A0KICAgICAgICAgICAg5Zyo57q/5a6i5pyNDQogICAgICAgIA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xzY3JpcHQgdHlwZT0idGV4dC9qYXZhc2NyaXB0Ij4NCiAgICAgICAgdmFy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PSAoKCJodHRwczoiID09IGRvY3VtZW50LmxvY2F0aW9uLnByb3RvY29s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HM6Ly8iOiAiIGh0dHA6Ly8iKTsNCiAgICAgICAgZG9jdW1lbnQud3JpdGUodW5l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IiUzQ3NjcmlwdCBzcmM9JyIgKyBfYmRobVByb3RvY29sICsgImhtLmJhaWR1LmNvbS9o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MzIyMzI2ZTFmMjZjZDE4OGQ4MjA2ZjI4YzNkMTc0ZGMnIHR5cGU9J3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10C0466DC007B72C4591F1F50D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