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4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1592E2AC71D41451BDAF6AAE6E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1592E2AC71D41451BDAF6AAE6E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1592E2AC71D41451BDAF6AAE6E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