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4:2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E1C7C2CD1BF5FC29F137978BE18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1C7C2CD1BF5FC29F137978BE18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ZGY5bel5ouT5bGV6K6t57uDXe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axn+mHjuaImOS/seS5kOmDqOaLk+WxleOAgemVnOiKsee8mOS4pOWkqeWbo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FrOWPuOWRmOW3peaLk+Wxleiuree7g13msrPmupDkuJzmsZ/ph47miJjkv7HkuZ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jgIHplZzoirHnvJjkuKTlpKnlm6I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Jm5ic3A7PC9zcGFuPjxiPjxzcGFuIHN0eWxlPSJ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2cHg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5biC5Yy6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5YmN5b6A5rKz5rqQ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+8jOmHjuaImOa4uOaIj+Wcuui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Zr+S8mOe+jueahOmDiuWklu+8jOWvueW+iOWwkemUu+eCvOeahOS6uuadpeius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HjuaImOa4uOaIj+aooeaLn+aImOWcuuS4iueahOe0p+W8oOeahOawlOawm++8jOiE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aImOmdtOOAgeiFsOaMguW8ueWMo+OAgeaJi+aMgeW9qeW8ueaequ+8jOS4ieS6lOm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aequWunuW8ueWcsOW5suS4iuS4gOS7l++8jOaUvuadvuWPiuaEieW/q+a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bm+S4quS4u+imgeaImOWcuu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xseWcsOaUu+mYsuaImO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uZ5Ye75oiY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jgIHlt7fmiJj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WPjeaBk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Q1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csOmBk+aImOOA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k5q2k5LmL5aSW5Y+v5Lul5qC55o2u5oKo55qE6ZyA6KaB6L+Y5pyJ5aS65peX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pS/6KaB44CB5q2854Gt5oiY44CB5YuH5aOr55Sf5q275Yaz5paX5oiY562J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ri45oiP5pa55byP5o666L+b5ZCE5oiY5Yy644CC5Zyo5ri45oiP5b2T5Lit5pe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qG5Lq655qE5L2T6IO977yM5Y+I6IO95L2/5Lq65Zyo5ri45oiP5b2T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6ICD44CB5Y+N5bqU44CB5Zui6Zif5ZCI5L2c44CB5rKf6YCa562J546w5Luj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Zeu6aKY44CC5Zyo6L+Z6YeM5Y+v5Lul6K6p5oKo5aSn5pi+6Lqr5omL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7KX5pe36LGq5pS+5ZKM5aWz5oCn55qE6aOS54i96Iux5ae/77yM5Zyo5p6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Zuo5Lit5L2T6aqM5r+A54OI5LiO5oOK6Zmp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p4s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Lk+Wxleiuree7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gtOWGsOOAgemYn+aWh+WMluW7uuiuvuOAgeWumuWQkei2iumHj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ov5vooYzpq5jkvY7nqbrmi5PlsZXpobnnm67vvInjgI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Oo5YiG5ouT5bGV6aG555u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JrnqbrkuK3mipPm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rmOepuuaWreahp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2X6ams54K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6Hku7vog4zmkZTvvIzlhrPmiJjmspnlnLrvvIzkuIPlt6f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rlrp3lpYflhbXvvIznnJ/kur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kN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vvIzmlIDlsqn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vvvIzmnoHpmZDml7bpgJ/vvIzlraTlspvmsYLnlJ/vvIzmlK/mj7TliY3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mlrnpmLXvvIzpqb/nq5nkvKDkuabvvIzpo47pm6jkurrnlJ/ot68NCu+8jOm8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Nl+awtOWMl+iwg++8jOmjjueBq+i9ru+8jOmTgeeUsuaImOi9pu+8jOaXoOi9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+8jOavleS4muWime+8jOe6ouWGm+ahpe+8jOS/oeS7u+mdoO+8geS6pOmAmuWgt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LqO5Z+65Zyw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rKz5rqQ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y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nnIvpq5j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E2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7Gz44CB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6Z+z5LmQ5Za35rOJ55qE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n7PkuZDllrf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nuqY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iIbpkp/vvInvvIzogIzlkI7liY3lvo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xN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pma5L2P77ya5rKz5rqQ5b2p5pel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dGFibGUgYm9yZGVyPSIw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sYXNzPSJrZS16ZXJvYm9yZGVy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CTx0Ym9keT4NCgkJCTx0cj4NCgk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Qk8cD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8L3NwYW4+Jm5ic3A7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jb2xvcjojMDA2NjAwO2xpbmUtaGVpZ2h0OjI7Ij7nrKzkuozlpKnvvJrplZ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gJTigJTmt7HlnLM8L3NwYW4+PC9i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g5pep6aSQ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5WU55qE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0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pmv5Y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g8L3NwYW4+PC9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muLjop4jvvJrplZzoirHnvJjmma/ljLrkvp3miZjkuI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Yfnp4DnmoToh6rnhLbpo47lhYnlkozkuLDlr4znmoTliqjmpI3nianotYTmupD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oHlh7roh6rnhLbnlJ/mgIHjgIHlm63mnpfjgIHmo67mnpfjgIHlpYfnn7PlvILmtJ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6XjgIrplZzoirHnvJjjgIvkuK3mj4/ov7DnmoTku5nlooPnvo7mma/vvIzl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tqPkuovkuLrkuLvnur/vvIzorr7nva7kuobnmb7oirHlub/lnLrjgIHnmb7oirHot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ppnkuq3jgIHlhaXmoqblsqnjgIHlh53nv6DosLfjgIHnuqLpopzmtJ7jgIHms6PnuqL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hL/lm73jgIHpq5jnqbrpo57pmY3nrYnmma/ngrnlkozpobnnm67vvI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4LlhYnml4XmuLjjgIHmuZbmu6jluqblgYfjgIHmo67mnpfluqblgYfjgIHlurfkvZ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rorq7ml4XmuLjjgIHkuJPpobnnibnoibLliLrmv4Dlnovml4XmuLjkuqflk4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nu7zlkIjmgKfml4XmuLjlj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Ey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+a6kOW4guWMuuS6q+eUq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2I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vvIzml4XpgJTlnIbmu6Hnu5PmnZ/vvI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5rS75Yqo77yM5oul5py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7uP6aqM44CC5Y+v5qC55o2u5oKo55qE6ZyA5rGC77yM5Li65oKo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KGM56iL44CC5Y2O5L6o5Z+O5Zu96ZmF5peF6KGM56S+5aeL57uI5Z2a5oyB4o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B6K+a5L+h44CB57uG6Ie044CB5qyi5LmQ4oCd5ZOB54mM5Liq5oCn77yM6YCa6L+H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Q6JCl5ZKM5LyY6LSo57uG6Ie055qE5pyN5Yqh77yM5Li65bm/5aSn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6auY5oCn5Lu35q+U55qE5peF5ri45Lqn5ZOB77yM5qCR56uL5LqG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2i6LGh5ZKM56S+5Lya5L+h6KqJ44CC5aaC5p6c5oKo6ZyA6KaB6K+m57uG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bel5Y6C5YyF5Zui5peF5ri457q/6Lev5oql5Lu3562J5L+h5oGv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qP5pe25LiO5oiR5Lus6IGU57O744CC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A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44CQ5YWs5Y+45Zyw5Z2A44CR5rex5Zy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Yy66YeR5rW36Lev5Y2O55ub6L6J57u85ZCI5qW8ODAz5a6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a5Y2O5Y2X56ys5LiA5rmW4oCU5LiH57u/5rmW77yM5ri45Zu95a62NE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nvJ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S9k+mqjO+8muWFqOecgeinhOaooeacgOWkp+OAgeiuvuWkh+acgOWujO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ehgOiuvuaWveacgOm9kOWFqOWGm+S6i+WoseS5kOWfuuWcsOS4nOaxn+mHjuaI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a5q2j5a6X5a6i5a626aOO5ZGz5a60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i5PlsZXvvJrlhajnqIvmi5PlsZXln7norq3or77nqIv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j4rmiafooYzotLnnlK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puuiwg+aXhea4uOi9puaOpemAg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z5rqQ5biC5Yy66YWS5bqX5qCH5YeG5Y+M5Lq65oi/77yI5LiJ5pif5qCH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q2jMeaXqemkk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6aWu55So5rC077ya6aWu55So55+/5rOJ5rC0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+8jOWfuuWcsOahtuijheawtO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rS75Yqo5aKe5pWI77ya5rS75Yqo57qq5b+1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iq5bmF5LiA5byg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kv53pmanvvJrlm6LkvZPmhI/lpJbpmakxMOS4h+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HjgIHoh6rotLnpobnnm67jgIHlrqLkur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L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I3lkKvmma/ljLrlhoXnlLXnk7bovabmiJbmuLjop4jova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kuK3lm63pl6jnpaj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5rex5Zyz5peF6KGM56S+PC9zcGFuPuS4jeaJv+aLhei0o+S7u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LjgIH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moTlronmjpLvvIzpgbXlrojlm6LpmJ/nuqrlvovvvIzpm4b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k4Xoh6rnprvlvIDlm6LpmJ/vvIzov53lj43nuqrlvovvvIzlkI7mnpzoh6rotJ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z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uo5Lye44CB6Ziy5pmS55So5ZOB5Y+K5aSH55So5Z6D5Zy+6KKL562J54mp5Z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im6Ziy6JqK6Jmr5Y+u5ZKs55qE6I2v5ZOB44CC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NOOAgeS4uuaWueS+v+WHuua4uO+8jOivt+epv+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8kemXsumei+WHuuWbou+8m+iHquWkh+mpseiaiuayueOAgemYsuaZkueJqeWTg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eJqe+8m+iHquWkh+S4gOS6m+i9puS4iumlruawtOWPiuWwj+mjn+WT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jgIHlpoLpgY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muLjlrqLovoPlpJrvvIzlj6/og73kvJrlh7rnjrDmi6XmjKTjgI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lgJnnrYnnjrDosaHvvIzlm6DmraTnu5nmgqj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E1C7C2CD1BF5FC29F137978BE18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