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0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0D99CE0A88E32D214E4B84C1EB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0D99CE0A88E32D214E4B84C1EB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7qi6Imy5peF5ri457q/6LevXVv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hd5Lic6I6e5Y+v5Zut44CB6JmO6Zeo54Ku5Y+w44CB6bim54mH5oiY5LqJ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A5pel5ri4X1/ml4XmuLjnur/ot6/lhazlj7jljIXlm6Lml4XmuLjnnIHlhoXljI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4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UzNg0KICAgICAgICAgICAgICAgIDxicj4NCiAgICAgICAgICAgICAgICA8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b5rex5Zyz5ZGo6L6557qi6Imy5peF5ri457q/6LevXV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hd5Lic6I6e5Y+v5Zut44CB6JmO6Zeo54Ku5Y+w44CB6bim54mH5oiY5Lq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iA5pel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On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IDlm6LkuIDorq4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jbGFzcz0ia2UtemVyb2JvcmRlci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CU7aGVpZ2h0OjEwJTsiPg0KCTx0Ym9keT4NCgkJPHRyPg0KCQkJPHRkIHdpZHRoPSI4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iZ2NvbG9yPSIjODBGRkZGIj4NCgkJCQk8cD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jx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7i++8mua3seWcs+KAlOKAlOiZjumXqOWogei/nOeCruWPsOKAlOKAlOm4pueJh+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mueJqemmhuKAlOKAlOWPr+WbreKAlOKAlOa3seWcszwvY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juaMh+WumuWcsOeCueaOpeWbouWQjuWJjeW+gOS4nOiOnuiZjumXq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I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njgILomY7pl6jplYfvvIzpmrblsZ7kuo7lub/kuJznnIHkuJzojp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rKzkuIDlpKfplYfvvIznj6DkuInop5Llh6DkvZXkuK3lv4PvvIzkvY3kuo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kuJzojp7luILopb/ljZfpg6jvvIznj6DmsZ/lj6PnmoTkuJzlsrjvvIzmr5fpgr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Ig6JmO6Zeo6ZWH5pyJ6bim54mH5oiY5LqJ5Y2a54mp6aaG44CB5rW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aiB6L+c54Ku5Y+w44CB5rKZ6KeS54Ku5Y+w562J5ZCN6IOc5Y+k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Zeo6ZWH5YWI5ZCO6I635b6X4oCc5YWo5Zu96LSi5pS/5LmL5pif4oCd44CB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WH5LmL5pif4oCd44CB4oCc5Lit5Zu95aWz6KOF5ZCN5Z+O4oCd44CB4oCc5YWo5Zu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bel5L2c5YWI6L+b6ZuG5L2T4oCd562J6I2j6KqJ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DliLDovr7ppbHlj5fmiJjkuonpo47pnJz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q7lj7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C6KeC44CC5aiB6L+c54Ku5Y+w5L2N5LqO6JmO6Zeo6ZWH5aiB6L+c5bKb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P6KW/5Y2X5rW35rup5aSE44CC5Li05rC06LS05rWq77yM5q2j5o6n54+g5rGf5Li7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6YGT5YWJ5Y2B5LqU5bm0KDE4MzUp5bm/5Lic5rC05biI5o+Q552j5YWz5aSp5Z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Lit6Lev5rW36Ziy5Yqb6YeP5omA5bu677yM5piv6JmO6Zeo5rW35Y+j6Ziy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Zi15Zyw44CC6YGT5YWJ5Y2B5Lmd5bm0KDE4Mzkp77yM5p6X5YiZ5b6Q6KeG5a+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5Lul6Ziy6Iux5Lq65YWl5L6177yM5o6l57qz6YKT5bu35Lu944CB5YWz5aSp5Z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M5bep5Zu65Lic5YyX6KeS5bGx5qC55LiO5a+56Z2i5rGf5b+D5LiK5LqG5qiq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6E6ZSB5Lik6YGT5oum5rGf5o6S6ZO+77yM5oum5oiq5YWl5L615LmL5pWM77yM5L2/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c6KW/44CB5LiK5LiL5bem5Y+z77yM5p6E5oiQ5Lil5a+G55qE54Gr5Yqb5Lqk5Y+J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im54mH5oiY5LqJ5YmN5aSV77yM5YW26Ziy5b6h5L2T57O75Yeg5L2/6Iux5Lq66ZyH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5Cm5ZaE5oux5omL5aqa5pWM77yM5ouG5Y245Yab6Ziy77yM5Lul6Ie06ZO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SB77yM6Zeo5oi35rSe5byA44CC6YGT5YWJ5LqM5Y2B5LiA5bm0KDE4NDEp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pel77yM6Iux5Yab5YWI5YWL5qiq5qGj77yM54S25ZCO6ZuG5YW15by65pS75ai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pe277yM5bKb5LiK6am75Yab5peg5o+077yM5pWw55m+5a6Y5YW15LiO5pWM6IKJ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Lqh77yM54Ku5Y+w6Zm36JC95ZCO6KKr5q+B44CC5LqM5Y2B5LiJ5bm0KDE4NDMp5Ya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45Liw5YWt5bm0KDE4NTYp5Y2B5pyI5Y2B5YWt5pel77yM5YaN5qyh6KKr6Iux5Yab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6Iez5YWJ57uq5YWr5bm0KDE4ODIp55Sx5oC7552j5byg5qCR5aOw5aWP5YeG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iB6L+c54Ku5Y+w5pi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YfmiJjkuok8L3NwYW4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k5oiY5Zy66YGX5Z2A5LmL5LiA44CB6JmO6Ze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bflj6M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iy5Yqh55qE5Li76KaB6Zi15Zy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+d55WZ5b6X5pyA5a6M5pW044CB5pyA5pyJ6KeE5qih55qE5Y+k54Ku5Y+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6D5Lus5p6E5oiQ5LiA6YGT6YGT5aOu6KeC55qE5Y6G5Y+y6aOO5pmv57q/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bqn5rC45oGS55qE5Y6G5Y+y5Liw56KR77yM5LiA5omA56uL5L2T55qE54ix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WZ6IKy5q6/5aCC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4uuWFqOWbveeIseWbveS4u+S5ieaVmeiCsuWfuuWcsOS5i+S4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4pueJh+aImOS6i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jgILlnZDokL3kuo7lub/kuJznnIHkuJzojp7luILomY7pl6jvvIzmmK/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pgZflnYDmgKfnm7jnu5PlkIjnmoTkuJPpopjljZrnianppobvvIznrqHnkIbnmoT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pDplIDng5/msaDkuI7omY7pl6jngq7lj7Dml6flnYDmmK/lhajlm73ph43ngrn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vvIzmmK/puKbniYfmiJjkuonml7bmnJ/nmoTljoblj7Lop4Hor4HvvI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naLnp6/nuqY4MOS4h+W5s+aWueexs+OAgum4pueJh+aImOS6ieWNmueJqemmhu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flubTvvIzlu7rppobliJ3mnJ/ppoblkI3kuLrigJzmnpfliJnlvpDnuqrlv7Xppo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g15bm06YeN5paw5a6a5ZCN5Li64oCc6JmO6Zeo5p6X5YiZ5b6Q57qq5b+16aaG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p5LqO5a+56bim54mH5oiY5LqJ6YGX5Z2A55qE566h55CG77yM5Y+I5aKe5Y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CN4oCU4oCU6bim54mH5oiY5LqJ5Y2a54mp6aaG44CC6bim54mH5oiY5LqJ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bqt6Zmi6Z2i56ev5a696ZiU77yM5qCR6I2r5aaC55uW77yM57u/6I2J5aaC6I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7q/5LiK5L6d5qyh55+X56uL552A6JmO6Zeo5Lq65rCR5oqX6Iux576k5YOP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6Q5aGR5YOP44CB6aaG6IiN562J44CC6aaG6IiN5Lu/5Y+k54Ku5Y+w55qE56uL6Z2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6ZuE5Lyf5bqE5Lil44CC6Zmi5YaF5Y2X5L6n5piv5b2T5bm05p6X5YiZ5b6Q6ZS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5pe25omA5byA5oyW55qE6ZSA54Of5rGg44CC6bim54mH5oiY5LqJ5Y2a54mp6aa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S26JeP44CB56CU56m244CB6ZmI5YiX5p6X5YiZ5b6Q6ZSA54Of5LiO6bim54mH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y5paZ77yM5L+d5oqk5p6X5YiZ5b6Q6ZSA54Of5rGg5LiO6JmO6Zeo54Ku5Y+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+K5pyJ5YWz5paH54mp77yM5Yip55So6L+Z5Lqb5paH54mp6LWE5paZ5ZCR5bm/5aS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L+b6KGM54ix5Zu95Li75LmJ5a6j5Lyg5pWZ6IKy44CC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I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Dkuqvlj5fkuK3ppJ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Ez77ya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A8L2I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I+MDwvYj4g5YmN5b6A6KKr5Zu95a625YiX5Li66YeN54K5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V5L2N5Y+C6KeC5bm/5Lic5Zub5aSn5ZCN5Zut5LmL5Li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+v5Zu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uS4nOiOnu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eS6juW5v+S4nOecg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zcGFuIHN0eWxlPSJmb250LXNpemU6MTRweDtsaW5lLWhlaWdodDoy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iCPC9zcGFu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juWMuuWPr+Wbrei3rzMy5Y+377yM5Li65riF5Luj5bm/5Lic5Zub5aSn5ZCN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I5YW25L2Z5Li66aG65b635riF5pmW5Zut44CB5L2b5bGx5Y2B5LqM55+z5pa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6a65L2Z6I2r5bGx5oi/77yJ44CC5Y2g5ZywMjIwMOW5s+aWueexs+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MzTlubPmlrnnsbPjgILmuI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WFiT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nljYHlubTvvIgxODUw5bm077yJ5bu65LqO5Y+v5rmW6L6544CC5Zut6Ze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6+5LqO5Lic5Y2X5pa577yM5YmN5pyJ6I235rGg44CC5Zut5YaF5bu6562R5YiG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2X5Lik57uE77yM5Lit6Ze05Li65bqt5Zut44CC5YaF5pyJ5a6i5Y6F44CB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r5aKF44CB5bqt6Zmi44CB5Lmm5paL44CB6Iqx5ZyD562J44CC6Z2i56ev5bCP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K+77yM5biD5bGA5LiO56m66Ze05aSE55CG57K+5ben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Y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i45q+V5ZCO6L+U5Zue5rex5Zyz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ph5Hmtbfpg6jkuJPkuJrmk43kvZ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GI+5YWs5Y+45peF5ri4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e7hOWboue7j+mqjOOAguWNjuS+qOWfjuaXheihjOekvu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OAgeivmuS/oeOAgee7huiHtOOAgeasouS5kOKAneWTgeeJjOS4quaAp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muS/oei/kOiQpeWSjOS8mOi0qOe7huiHtOeahOacjeWKoe+8jOS4uuW5v+Wkp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OAgemrmOaAp+S7t+avlOeahOaXhea4uOS6p+WTge+8jOagke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geS4muW9ouixoeWSjOekvuS8muS/oeiqieOAguWmguaenOaCqOmcgOimgeivpue7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3seWcs+WFrOWPuOW3peWOguWMheWbouaXhea4uOe6v+i3r+aKpeS7t+eti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maj+aXtuS4juaIkeS7rOiBlOezu+OAg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ICZuYnNwOyAmbmJzcDs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WFrOWPuOWcsOWdgOOAkea3seWcs+W4g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mHkea1t+i3r+WNjuebm+i+iee7vOWQiOalvDgwM+WupC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hazlj7jnvZHnq5njgJFodHRwOi8vd3d3Lm9jdHlvdS5jb20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eIseWbveS4u+S5ieaVmeiCsuWfuuWcsOS5i+S4gOm4pueJh+aImOS6i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6KeC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ngrnmlofniankv53miqTljZXkvY3lj4Lop4Llub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kI3lm63kuYvkuIDigJTigJTlj6/lm63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WunumZheWPguWbouS6uuaVsOWuieaOkuepuuiwg+aXhea4uOW3tOWjq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aZr+eCue+8mu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r+eCueesrOS4gOmBk+mXqOelqO+8m+WQq+ilv+aoteWxsee8hui9pu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+OAgeeUqOmkkO+8muWQq+S4gOato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Lq65LiA5Zu077yM5YWr6I+c5LiA5rGk77y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44CB5a+85ri477ya5LiT5Lia5a+85ri45pyN5Yq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144CB5L+d6Zmp77ya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F5ri45oSP5aSW6Zmp77+lMTDkuIflhYMv5Lq6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44CB6Ieq6LS56aG555uu44CB5a6i5Lq65Liq5Lq65raI6LS5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44CB6KGM56iL5aSW56eB5Lq65omA5Lqn55Sf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z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155O26L2m5oiW5ri46KeI6L2m6LS555So77yM5Zut5Lit5Zu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x44CB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16YeN54mp5ZOB77yM5aaC5pyJ5Y+R55Sf6LSi54mp5Lii5aSx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u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c3Bhbj7kuI3mib/mi4XotKPku7vjgII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y44CB5rOo5oSP5a6J5YWo77yM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Zui6Zif57qq5b6L77yM6ZuG5L2T6KGM5Yqo77yM5LiN5pOF6Ieq56a75b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L+d5Y+N57qq5b6L77yM5ZCO5p6c6Ieq6LSf77yb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M+OAgeivt+iHquWkh+mbqOS8nuOAg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Wkh+eUqOWeg+Wcvuiii+etieeJqeWTge+8jOi/mOWPr+W4pumYsu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r+WTgeOAgg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kuLrmlrnkvr/lh7rmuLjvvIzor7fnqb/kvJHpl7LmnI3jgIHkvJHpl7Lpnov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pIfpqbHomormsrnjgIHpmLLmmZLnianlk4HjgIHmmZXovaboja/nianvvJv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vabkuIrppa7msLTlj4rlsI/po5/lk4HvvJs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144CB5aaC6YGH5peF5ri45pmv54K544CB6aSQ5Y6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Y+v6IO95Lya5Ye6546w5oul5oyk44CB5o6S6Zif562J5YCZ562J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7uZ5oKo5bim5p2l55qE5LiN5L6/5pWs6K+36LCF6Kej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NuOAgeacrOihjOeoi+S4uuWPguiA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a3seWcs+aXheihjOekvu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WBmuWHuuWQiOeQhuiwg+aVtOOAg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0D99CE0A88E32D214E4B84C1EB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