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2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B4D37EF20DC273CB89FF7F7FC8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4D37EF20DC273CB89FF7F7FC8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4D37EF20DC273CB89FF7F7FC8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