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AD836138D61D25271A39A0F26D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AD836138D61D25271A39A0F26D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Lqy5a2Q5ri45o6o6I2QXVvkuK3lsI/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Ljnp4vmuLjmlrnmoYhd5L2b5bGx6aG65b636ZW/6bm/5Yac5bqE5LiA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kurLlrZDlrabnlJ/ml4XmuLjkurLlrZDml4XmuL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MTUzN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CAgICA8Pg0KICAgICAgICAgICAgICAgICAgICB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Lqy5a2Q5ri45o6o6I2QXVvkuK3lsI/lrabnlJ/mmKXmuLjnp4vmuLjmlrnmoYhd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65b636ZW/6bm/5Yac5bqE5LiA5pel5ri4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6suWtkOaXhea4uA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Lu35qC877yawqU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g0KICAgICAgICAgICAgICAgICAgICDkuIDlm6LkuIDorq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GI+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MwJm5ic3A7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Mh+WumuWcsOeCuembhuWQiO+8jOS5mOWdk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iwg+aXhea4uOi9puWJjeW+gOmhuuW+t+mVv+m5v+S8kemXsuW6puWBh+WGnOW6h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I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DAwMHB0O3RleHQtaW5kZW50Oi00Mi4wMDAw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Ew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iPu+8m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Yj4zMCZuYnNwOz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uLjop4jjgJA8L3NwYW4+PGI+PHNwYW4gc3R5bGU9Im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b/kvJHpl7LluqblgYflhpzluoQ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bez5ZCr6Zeo56Wo5Y+K5aix5LmQ5aWX56Wo77yM5ri4546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pobrlvrfplb/pub/lhpzluoTlhajlm73lhpzkuJrml4XmuLjnpLrojIPngr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HNwYW4gc3R5bGU9ImZvbnQtc2l6ZToxNHB4O2xpbmUtaGVpZ2h0OjI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jxzcGFuIHN0eWxlPSJmb250LXNpemU6MTRweDtsaW5lLWhlaWdodDoyOyI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piv5LiA5Liq6ZuG5bKt5Y2X5Y6G5Y+y5paH5YyW44CB6aG65b6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aOO5oOF44CB5Yac5a6255Sf5rS75oOF6Laj77yM5Lul5ZCD44CB5L2P44CB546p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44CB6LSt5LqO5LiA5L2T55qE57u85ZCI5oCn5pmv5Yy677yM5piv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qm5YGH44CB5ZWG5Yqh5Lya6K6u55qE5pyA5L2z5Zy65omA44CC5Li76Ka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6bm/5LyR6Zey5bqm5YGH5p2R4oCd44CB4oCc5bCW5Y+r5LmQ5Zut4oCd44CB4oC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6p5rC05Yy64oCd44CB4oCc5Yac5a625LmQ5Li76aKY5YWs5Zut4oCd5ZKM4oC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46L5Zu94oCd5LqU5aSn5Zut5Yy657uE5oiQ77yM5ZCE5YW354m56Imy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44CC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AwMD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i46KeI5Lul5LiL6aG555uu77ya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QyLjAwMD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W/6bm/56ul6K+d5Yqo54mp546L5Zu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siPuOAkeWMheaLrOaxh+mbhuWkmu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peivneaVheS6i+aehOmAoOeahOerpeivneWKqOeJqeS4lueVjOWSjOa1t+mZhuep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Oa8lOmmhuS4pOmDqOWIhuOAguerpeivneWKqOeJqeS4lueVjOmbhuKAnOmbhOOAg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HjuOAgeengOKAneS4uuS4gOS9k++8jOaYr+KAnOe8qeWwj+eahOS7meWi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eahOavj+S4gOenjeWKqOeJqemDveacieiHquW3sueahOWwj+W6hOWb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HquW3sueahOWwj+W6hOWbremHjOi/h+edgOaXoOW/p+aXoOiZk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nAw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A8L3NwYW4+PGI+PHNwYW4gc3R5bGU9Im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kuLvpopjlhazlm60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5YyF5ous5aWH6Laj5peg56m344CB6Iqx5qC355m+5Ye644CB5Luk5Lq65o2n6I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Yac5a625YWt57ud6KGo5ryU77yI5bCP54yq6Lez5rC044CB6LWb54yq44CB6LWb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X6bih44CB5paX576K44CB5aSn56yo54yq6Iqx5byP6auY5Y+w6Lez5rC077yJ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y6Lqr5L2T6aqM5Yac6ICV5LmQ6Laj55qE5Yac5a626I+c5Zut44CB56a+55Sw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C6I2J44CB5LqJ5aWH5paX6Imz55qE5LiK55m+5Lqp5qKv55Sw5byP55m+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6c5Zut44CB55m+6I2J5Zut77yb6YWS6aaZ5Zub5rqi55qE5Yac5a626YW/6YWS5Z2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ubTljoblj7LnmoTljJfmlrnmsJHpl7ToibrmnK/opb/mtIvmma/jgIHnmq7lvbH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lpJbov5jmnInomJHoj4fmiL/jgIHpmbboibrlnYrjgIHosYbohZDlnYrjgIHmlID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i5PlsZXnrYnorqnmgqjlsL3kuqvlhpzlrrbkuZDotq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DIuMDAw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lb/pub/oibrmnK/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j6/lkIzml7blrrnnurPmlbDljYPlkI3op4LkvJfnjrDlnLrkupLliqjlj4Lku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ph4/nuqflmInlrr7jgIHlpKflnovmrYzoiJ7jgIHmsJHpl7TmnYLmioDjgIHnibn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mioDnrYnlhajlpKnlgJnooajmvJTvvIznsr7lvankuI3mlq3vvIzkuq7ngrnnurfl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iBzdHlsZT0ibWFyZ2luLWxlZnQ6NDI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A8L3NwYW4+PGI+PHNwYW4gc3R5bGU9ImxpbmUtaGVpZ2h0OjI7Ij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vpopjlhazlm608L3NwYW4+PC9i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uG5oul5pyJ5Za35rOJ5o2J6bG85Yy644CB5LqR6Zu+5o2J6bG85Yy644CB5rK85rO9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y644CB5rC05biY5rSe5o2J6bG85Yy644CB5Yay5rWq5o2J6bG85Yy65LqU5aSn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5o2J6bG85rC05Z+O77yM5ri45rOz44CB5Yay5rWq44CB5ruR5qKv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62J5pWw5Y2B56eN5rC05LiK5ri45LmQ6aG555uu5LqO5LiA5L2T55qE5qyi5Lm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p5L2g5LmQ6ICM5b+Y6L+U44CC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0Mi4wMDAwcHQ7dGV4dC1pbmRlbnQ6LTQy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S4remkkOOAgjwvc3Bhbj4g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wMDAwcHQ7dGV4dC1pbmRlbnQ6LTQy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M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x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Usea4uOeOq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luWPq+S5kOWbr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jZ/okIPkuIrnmb7np43kuJbnlYzlt4Xls7DmuLjkuZDpobnnm67vvIz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bblsJblo7DlhYnnlLXmlYjmnpzmioDmnK/nmoTprLzoiL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TpeW+t+WgoeWP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rqnkurrmr5vpqqjmgp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6eS6L29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nmoTmnoHpgJ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55bCE6aOe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En+WPl+ebtOmjnuWkluWkquepuuWIuua/g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toXnuqflpKrnqbrmoq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b6Leo5b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sbPpq5jnqbr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2U546v5Z6C55u06L+H5bGx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4puaCqOaEn+W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lnoLnm7Tk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nu4jmnoHlv6vmhJ/vvJ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b6Z6aOO6L+H5bGx6L2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4puadpeWDj+m+meWNt+mjjuaXi+i9rOeahOaXoOmZkOWIuua/g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4fmlaLogIX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3NwYW4+PHNwYW4gc3R5bGU9ImZvbnQtc2l6ZToxNHB4O2xpbmUtaGVpZ2h0OjI7Ij4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5q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L6L2s5oyR5oiY77yb6LaF57qn5aSn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i+i9rOmjnuei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6B5Zyw5bqn5q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k+mqjOW3puWPs+aZg+WKqOeahOaegeWcsOaOoumZqe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mihueVpea8qea2oeiIrOW/q+aEn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47ovabln47loK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b6L+9552A5rWB5pi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qm5peL6L2s55qE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1geaYn+mUp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vlranlrZDku6zmnIDllpzniLH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eY5rCU5Z+O5a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m5vnu7TliqjmhJ/njq/luZXlvbH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6p5oKo6Lef55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qE5oOF6IqC5YWo6Lqr5Yqo6LW35p2l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OaEn+eUteeOq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rlj7DmlrDmrL7ov5vlj6PmuLjmiI/mnLrvvIzluKbmnaX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Lrmv4DnmoTmuLjkuZDkvZPpqozvvJvov5jmnInog73lpJ/kv6/nnrDmlbTkuKr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mo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PC9zcGFuPjxzcGFuIHN0eWxlPSJmb250LXNpemU6MTRweDtsaW5lLWhlaWdodDoyOyI+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Zm9udC1zaXplOjE0cHg7bGluZS1oZWlnaHQ6Mjsi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a8q+a4uOeah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qbrkuK3ljZXova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2J562J77yM6K6p5oKo5bC95oOF546p6YGN5beF5bOw5py65Yqo5ri4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r5Y+X5peg6ZmQ5b+r5LmQ77yB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xN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oSJ5b+r6KGM56iL77yM6L+U5Zue5rip6aao55qE5a62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WFrOWPuOaXhea4uOOAgea3seWcs+W5vOWEv+WbreS6suWtkOa4uOOAgeS4re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+8jOaLpeacieS4sOWvjOeahOe7hOWboue7j+mqjO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+e7iOWdmuaMgeKAnOWuieWFqOOAgeivmuS/oeOAgee7huiHtOOAgeasouS5kOKAn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+8jOmAmui/h+ivmuS/oei/kOiQpeWSjOS8mOi0qOe7huiHtOeahOacjeWK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Wkp+a4uOWuouaPkOS+m+S8mOi0qOOAgemrmOaAp+S7t+avlOeahOaXhe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Yj7mt7HlnLPlkajovrnkurLlrZDmuLjmlrnmoY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B5Li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il5ri456eL5ri457q/6Lev5oql5Lu3562J5L+h5oGv77yM5qyi6L+O6ZqP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GU57O744CCJm5ic3A7PC9zcGFuPjwvYj4gDQo8L3A+DQo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SqOivoueUteivneOA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jAtOTc5OCAgICAwNzU1LTg1MjYzODY2Jm5ic3A7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OA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OAkea3seWcs+W4guWuneWuieWMuumHkea1t+i3r+WNjuebm+i+iee7vOWQiOal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C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lhazlj7jnvZHnq5njgJF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8L3NwYW4+PC9iPiANCjwvcD4NCjxw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DjgIHplb/pub/lhpzluoTmmK/lhajlm73lhpzkuJrml4XmuL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grnlj4rlm73lrrZBQUFB57qn5peF5ri45pmv5Yy6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mmK/kvZvlsbHlhpzkuJrml4XmuL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IDml7rnmoTml4XmuLjmma/ngrnkuYvku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ZW/6bm/5Yac5bqE5piv4oCc5Zut5p6X5by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oCd44CB6aG65b635Yy64oCc56eR5pmu5pWZ6IKy5Z+65Zyw4oCd44CB4oCc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S75Yqo5Z+65Zyw4oCd44CB4oCc5L2b5bGx5Y2B5aSn6a2F5Yqb5Lmh5p2R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Wo5Zu95Yac5Lia5peF5ri456S66IyD54K54oCd44CB4oCc5Zu95a62QU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Muj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iA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z44CB6ZW/6bm/5LyR6Zey5bqm5YGH5Yac5bqE5Lul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6aOO5oOF5Li05rC05bu6562R5Li65Y6f5Z6L77yM5LuO6L+U55Ke5b2S55yf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5Ye65Y+R77yM6JCl6YCg5Ye65pyJ5bGC5qyh44CB5pyJ5oOF6Laj44CB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55qE5Yac5bq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jgII8L3NwYW4+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MieWunumZheWPguWbouS6uuaVsOWuieaOkuepuuiwg+aXhea4uOW3tOWjq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O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eUqOmkkO+8muWQq+S4gOato+WQq++8iDEw5Lq65LiA5Zu077y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a+85ri45pyN5Yqh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L+d6Zmp77ya5peF6KGM56S+6LSj5Lu76Zmp77yM6YCB5peF5ri45oSP5aSW6Zmp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Mv5Lq6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a6i5Lq65Liq5Lq65raI6LS5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LiN5ZCr5pmv5Yy65YaF55S155O2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6LS555So77yM5Zut5Lit5Zut6Zeo56Wo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x44CB6K+35L+d566h5aW95Liq5Lq6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+R55Sf6LSi54mp5Lii5aSx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ua3seWcs+aXheihjOekvjwvc3Bhbj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ZCs5LuO5a+85ri455qE5a6J5o6S77yM6YG15a6I5Zui6Zif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2T6KGM5Yqo77yM5LiN5pOF6Ieq56a75byA5Zui6Zif77yM6L+d5Y+N57qq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77yb44CC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iHquWkh+mbqOS8nuOAgemYsuaZkueUqOWTgeWPiuWkh+eUqOWeg+Wc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eJqeWTge+8jOi/mOWPr+W4pumYsuiaiuiZq+WPruWSrOeahOiNr+WTg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TjgIHkuLrmlrnkvr/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b/kvJHpl7LmnI3jgIHkvJHpl7Lpnovlh7rlm6LvvJvoh6rlpIfpqbHomorms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ianlk4HjgIHmmZXovaboja/nianvvJvoh6rlpIfkuIDkupvovabkuIrppa7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o5/lk4HvvJs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peF5ri45pmv54K544CB6aSQ5Y6F5ri45a6i6L6D5aSa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ul5oyk44CB5o6S6Zif562J5YCZ562J546w6LGh77yM5Zug5q2k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5pWs6K+36LCF6Kej77yb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NuOAgeacrOihjOeoi+S4uuWPguiAg+aXhea4uOihjOeoi+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eadg+agueaNruWunumZheaDheWGteWvueihjOeoi+a4uOiniOWFiOWQju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iwg+aVtOOAgg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AD836138D61D25271A39A0F26D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