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0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FB4E76D9C60DE87DDDBDBDAE97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FB4E76D9C60DE87DDDBDBDAE97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il5ri456eL5ri4XVvlhazlj7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4XmuLhd5rex5Zyz5LiW55WM5LmL56qX5LiA5pel5ri4X1/ml4XmuLjnur/ot6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nlJ/ml4XmuLjlrabnlJ/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UzM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ex5Zyz5bCP5a2m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eL5ri4XVvlhazlj7jnu4Tnu4flkZjlt6Xml4XmuLhd5rex5Zyz5LiW55WM5LmL56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aMh+WumuWcsOeCuembhuS4re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Wcs+WNjuS+qOWfj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7HlnLPljY7kvqjln47kuJbnlYzkuYvnqpfmma/ljLrvvIzlpKflrrbmjp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lr7zmuLjluKbpoobkuIvlvIDlp4vlj4Lop4L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Mu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S5i+eq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kKvpl6jnpajvvIzmuLjnjq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LiW55WM5LmL56qX55Sx6aaZ5riv5Lit5peF6ZuG5Zui5ZKM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x5ZCM5oqV6LWE5YW05bu655qE77yM5Lul5byY5oms5LiW55WM5paH5YyW57K+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5qE6YO95biC5LyR6Zey5aix5LmQ5paH5YyW5Li76aKY5YWs5Zut44CC5Y2g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bnlYzlub/lnLrjgIHkuprmtLLljLrjgIHlpKfmtIvmtLLljLrjgIHmrKfmtL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jLrjgIHnvo7mtLLljLrjgIHkuJbnlYzpm5XloZHlm63lkozlm73pmYXooZ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mnoTmi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v5Yy6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pmv54K544CB5Y2B5aSn5Yqo5oSf5Yi65r+A55qE5aix5LmQ5Y+C5Li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i5byY5aSn5rCU55qE5aSn5Z6L5bm/5Zy66Im65pyv5pma5Lya44CB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byC5Zu96aOO5oOF6KGo5ryU44CB57K+5b2p57q35ZGI55qE5Li76a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G5rS75Yqo77yM5Li65Lit5aSW5ri45a6i6JCl6YCg5LiA5Liq5pe25bCa5Yqo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qyi5LmQ55qE5LiW55WM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Q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r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q2j6Zeo5YWl5Y+j4oCU4oCU5a+M5aOr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Ww56CB5b2x6Zm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0s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ph5HlrZfloZTmjqLnp5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e5rSy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Tlp5TlhoXnkZ7mi4nlsbHmtKrmmrTlj5HmoLzpmbXlhbDls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LpmanigJTigJTnp5HnvZfmi4nlpJrls6HosLfmjqL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8gua1g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ljbDliqDov7fln47mlIDlsqnln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rpqazpgIrkuJvmnpfnqb/moq3igJTigJTljbDnrKzlronlsITnrq3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6O5rSy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TigJTkvo/nvZfnuqr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TigJTpmL/lsJTljZHmlq/lhrDpm6rkuJbnlY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TigJTlpI/lqIHlpLfngavlsbHniIb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6O5rSy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u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oCU4oCU5pel5pys6aOO5oOF5q2M6Ii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mua0suWMuiDml6XmnK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p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OKAlOS4nOWNl+S6muawkeS/l+atjO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LljL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rC05Lm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mr5vliKnmsJHml4/mrYzo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5rSL5rSyIOavm+WIqeawkeWx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pnZ7mtLLmsJHkv5fmrYzo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2e5rSy5Yy6IOmdnu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KzlronlnJ/po47mrYzo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rSy5Yy6DQrljbDnrKzlronmsJHlsY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iW55WM6aOO5oOF5q2M6Ii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sp+a0siDljLrpk4HloZT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4oCU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5Y+y6K+X5pma5Lya44CK5aSp5Zyw5rWq5ryr44C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lueVjOW5v+WcuiDnjq/nkIPoiJ7lj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77yM5Y+v6Ieq6KGM5YmN5b6A5ZCE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6eN5aix5LmQ5LqS5Yqo5rS75Yqo77yM5aaC56eR572X5ouJ5aSa5aSn5bOh6LC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yC5rWB44CB6Zi/5bCU5Y2R5pav5bGx5aSn5Z6L5a6k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5Hpm6o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644CB5Lqa6ams6YCK5Lib5p6X56m/5q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Ww56CB5b2x6Zmi44CB5aSP5aiB5aS354Gr5bGx54iG5Y+R5Y2B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ri45a6i5Zyo5Y+C5LiO6L+H56iL5Lit5YWF5YiG6aKG55Wl5YaS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q+V5ZCO5LmY6L2m6L+U5Zu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7k+adn+aEieW/q+ihjOeoi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2O5L6o5Z+O5peF6KGM56S+6YeR5rW36YOo5LiT5Lia5pON5L2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hea4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rex5Zyz5Lit5bCP5a2m55Sf5peF5ri4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zlhL/lm63kurLlrZD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peacieS4sOWvjOeahOe7hOWboue7j+mqjO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WFrOWPuOW3peWOguWMheWbouaXhea4uOOAg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Ypea4uOeni+a4uOe6v+i3r+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iZuYnNwOz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0MDAtODYwLTk3OTggJm5ic3A7ICZuYnNwOz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Jm5ic3A7PC9zcGFuPjwvYj4g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FrOWPu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Wh0dHA6Ly93d3cub2N0eW91LmNvbT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W55WM5LmL56qX6Zu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44CB5LyR6Zey5LqO5LiA5Zut77yM5rWT6YOB54Ot54OI55qE5byC5Z+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Yqo5oSf55qE5L2T6aqM5Y+C5LiO77yM5L2/5YW25oiQ5Li65p2l5rex5Zy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ac54ix55qE5peF5ri45pmv5Yy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y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vZzkuLrkuK3lm73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kZflkI3lk4HniYzvvIzmt7HlnLPkuJbnlYzkuYvnqpflsIbkuI3mlq3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JvpgKDmm7Tnsr7lvannmoTigJzkuJbnlYzigJ3vvIzkuI7mgqjlhbH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lkKvopb/mqLXlsbHnvIbovabotLnnlKg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nlKjppJDvvJroh6rnkIb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lr7zmuLjvvJrkuJPkuJr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kv53pmanvvJrml4XooYznpL7otKPku7v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6UxMOS4h+WFgy/kur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h6rotLnpobnnm67jgIHlrqLkurrkuKrkurrmtojotL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v53nrqHlpb3kuKrkurrotLXph43nianlk4HvvIzlpoLmnInlj5HnlJ/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FB4E76D9C60DE87DDDBDBDAE97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