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1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915F418D2BB05A7E738FDE23ED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15F418D2BB05A7E738FDE23ED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15F418D2BB05A7E738FDE23ED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