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3:36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0C3A064AAAC3E7316C3F4F68831D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0C3A064AAAC3E7316C3F4F68831D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bm85YS/5Zut5Lqy5a2Q5ri4XVvlsI/lrabnlJ/mmK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uLjmlrnmoYhd6ZW/6ZqG6YeO55Sf5Yqo54mp5LiW55WM5LiA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rLlrZDlrabnlJ/ml4XmuLjkurLlrZDml4XmuLgNCiAgICAgICAgPC90aXRsZ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eWxlIHR5cGU9InRleHQvY3NzIiBtZWRpYT0iYWxsIj4NCiAgICAgICAgICAgICp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gcGFkZGluZzogMDsgfSBib2R5eyB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IGZvbnQtc2l6ZToNCiAgICAgICAgICAgIDlwdDsgbGluZS1oZWlnaHQ6IDE1MCU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YmFja2dyb3VuZDogI0VFRTsgfSB1bCwgb2wsDQogICAgICAgICAg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IH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DQogICAgICAgICAgICB9IG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Y29sb3I6ICMwMDA7IHRleHQtZGVjb3JhdGlvbjogbm9uZTsgfSAuY2xlYXJmaXg6YWZ0Z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sgZGlzcGxheTogYmxvY2s7IHZpc2liaWxpdHk6IGhpZGRlbjsg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IGhlaWdodDogMDsgY29udGVudDoNCiAgICAgICAgICAgICIuIjsgfS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IC8qIEhpZGVzIGZyb20gSUUtbWFjIFwqLyAqIGh0b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5jbGVhcmZpeCB7IGhlaWdodDogMSU7fSA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IC8qIEVuZCBoaWRlIGZyb20NCiAgICAgICAgICAgIElFLW1hYyAqLyA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IGJhY2tncm91bmQ6ICNGRjk7IGJvcmRlci1ib3R0b206IDFweCBzb2xpZCAjOTk5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3B4IDA7IG1hcmdpbi1ib3R0b206IDEwcHg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fSAjd3JhcHBlcnsgd2lkdGg6IDIyNW1tOw0KICAgICAgICAgICAg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IHRleHQtYWxpZ246IGxlZnQ7IGJhY2tncm91bmQ6IHdoaXRlOyB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dG9wOg0KICAgICAgICAgICAgMXB4IHNvbGlkICM5OTk7IG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XJpZ2h0OiA0cHggc29saWQgIzMzMz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ib3R0b206IDRweCBzb2xpZCAjMzMzOyB9IHB7IG1hcmdpbi1ib3R0b206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MXsgZm9udC1zaXplOg0KICAgICAgICAgICAgMTJwdDttYXJnaW4tYm90dG9tOiAzbW0g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gZm9udC1zaXplOiAxMHB0OyB9IC5yb3V0ZV92aWV3X21vZHVsZXsgbWFyZ2lu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NXB4IDVweCA1cHggNXB4OyBmbG9hdDogbGVmdDsgdGV4dC1hbGlnbjpjZW50ZXI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gfSAucm91dGVfdmlld19tb2R1bGUNCiAgICAgICAgICAgIGltZ3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yBtYXJnaW4tYm90dG9tOjNweDsgYm9yZGVyOiBzb2xpZCAxcHggIzk5OT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NCiAgICAgICAgICAgIC5wbGFjZW5hbWV7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fSB0YWJsZXsgdGFibGUtbGF5b3V0OiBmaXhlZDsgYm9yZGVyLWNvbGxhcHN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Y29sbGFwc2U7IH0gdGR7IGJvcmRlcjogMXB4IHNvbGlkICM5OTk7IH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Zm9udC1zaXplOiA5cHQ7IH0NCiAgICAgICAgICAgIH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FtbTsgZm9udC1zaXplOiA5cHQ7fQ0KICAgICAgICA8L3N0eWxlPg0KICAgICAgICA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DQogICAgICAgICAgICA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5vbmU7IH0NCiAgICAgICAgPC9zdHlsZT4NCiAgICA8L2hlYWQ+DQo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vZHk+DQogICAgICAgIDxkaXYgaWQ9InByaW50QnRuIj4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ov5Tlm57kuLv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aJk+WNsOacrO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Q0KICAgICAgICAgICAgDQogICAgICAgIDwvZGl2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iAgICAgICAgICAgIDxkaXYgc3R5bGU9ImZsb2F0OiByaWdodD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hIGhyZWY9Imh0dHA6Ly93d3cub2N0eW91LmNvb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pbWcgc3JjPSJodHRwOi8vd3d3Lm9jdHl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MvL2ltYWdlcy9sb2dvLmdpZiIgYWx0PSLmt7HlnLPljY7kvqjln47ml4XooYznpL4i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HRpdGxlPSLmt7HlnLPljY7kvqjln47ml4XooYznpL4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DQogICAgICAgICAgICAgICAgPC9h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E+DQogICAgICAgICAgICAgICAg57yW5Y+3MTUzMg0KICAgIC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CAgICA8Pg0KICAgICAgICAgICAgICAgICAgICBb5rex5Zyz5bm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qy5a2Q5ri4XVvlsI/lrabnlJ/mmKXmuLjnp4vmuLjmlrnmoYhd6ZW/6ZqG6YeO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W55WM5LiA5pel5ri4DQogICAgICAgICAgICA8L2gx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4NCiAgICAgICAgICAgICAgICD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aXhea4uOWkqeaVsO+8mjAg5aSp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lh7rlj5Hml6XmnJ/vvJ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6suWtkOaXhea4uA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Lu35qC877yawqUNCiAgICAgICAgICAgICAgIC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kuIDlm6LkuIDorq4NCiAgICAgICAgICAgICAgICA8L2Zvbn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W3DQogICAgICAgICAgICA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DQogICAgICAgICAgICAgICAgPHN0cm9uZ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NwYW4gY2xhc3M9ImlucHV0X3ByaW50Zi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4XmuLjpooTorqLnlLXor53vvJowNzU1LTg1MjYzODY2I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NjUzOTI177yIMjTlsI/ml7blhajlpKnlgJnkuLrmgqjmnI3liqHvvIHvvI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zcGFuPg0KICAgICAgICAgICAgICAgIDwvc3Ryb25n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GJyPg0KICAgICAgICAgICAgPHA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MDj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zMCZuYnNwOzwvc3Bhbj48L2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cqOaMh+WumuWcsOeCuembhuWQiOS5m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+8jOe7j+Wkp+i3qOW+hOaCrOe0ouahp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4oC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o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KfmoaXliY3lvoDnlarnprrvvIzliY3lvoA8L3NwYW4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mVv+mahu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Dwvc3Bhbj48L2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Zr+WMuu+8iOe6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IDwvc3Bhbj48c3Bhbj48L3NwYW4+IA0KPC9wPg0KPHA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Ljk1cHQ7dGV4dC1pbmRlbnQ6LTQxLjk1cHQ7Ij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MTDvvJoz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uLjop4jjgJA8L3NwYW4+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Vv+mahumHjueUn+WKqOeJqeS4lueVj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i1sOi/m+ajruael++8jOWOu+aOoue0ouWkp+iHqueEtueahOWlpeenmO+8geWFrOWb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inhOaooemHjueUn+WKqOeJqeenjee+pOaUvuWFu+WSjOiHqumpvui9puingui1j+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OmbhuWKqOOAgeakjeeJqeeahOS/neaKpOOAgeeglOeptuOAgeaXhea4uOingui1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aZruaVmeiCsuS4uuS4gOS9k++8jOiiq+iqieS4uuS4reWbveacgOWFt+WbvemZheaw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bveWutue6p+mHjueUn+WKqOeJqeWbre+8jOaYr+WFqOS4lueVjOWKqOeJqeenjee+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OAgeacgOWkp+eahOmHjueUn+WKqOeJqeS4u+mimOWFrOWbr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1hcmdpbi1sZWZ0OjQxLjhwdDt0ZXh0LWluZGVu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T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lb/pmobph47nlJ/liqjniankuJbnlYznlJ/mtLvnnYDku6XigJzljY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j43nqIDliqjnianlm73lrp3igJ3kuLrku6Pooajnmo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jU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4+N56iA5Yqo54mp77yM5YyF5ous5Lit5Zu955qE5aSn54aK54yr44CB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5qE5qCR54aK77yI6ICD5ouJ77yJ44CB5Y2X6Z2e54205ZOl44CB5rOw5Zu95Lqa5rSy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s5p2l6KW/5Lqa6ams5p2l6LKY44CB5aGe5ouJ5Yip5piC5YCt5rKz6ams562J562J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6L+Z5Lqb5LiW55WM54+N5aWH5Yqo54mp5Zyo6ZW/6ZqG6YeO55Sf5Yqo54mp5LiW55W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7mB6IKy5L+d5oqk5oqA5pyv5LiL5byA5p6d5pWj5Y+277yM5oiQ5Li6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eN6KaB55qE6YeO55Sf5Yqo54mp57mB6IKy5L+d5oqk5Z+65Zyw5LmL5Li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zdHlsZT0ibWFyZ2luLWxlZnQ6NDEuO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4wNXB0OyI+DQoJ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9nOS4uuS4reWbveacgOWkp+eahOmHjueUn+WKqOeJq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mahumHjueUn+WKqOeJqeS4lueVjOS4gOebtOW8uuiwg+iHqui6q+enkeaZruaVmei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OAguWwhumHjueUn+WKqOeJqeS4lueVjOWKnuaIkOenkeaZruaVmeiCsuWSjOeOr+S/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WfuuWcsO+8jOaXouaYr+e7j+iQpeeahOmcgOimge+8jOabtOaYr+S4gOmhuemAoOem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i+eahOWFrOebiuihjOS4uuOAgjwvc3Bhbj4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w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IOWbreWGheS6q+eUq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iHqueQhu+8ieOAgjwvc3Bhbj4gDQo8L3A+DQo8cC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NDEuOTVwdDsiPg0KCT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4xM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mbmJzcDs8L3NwYW4+PC9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lb/pmobph47nlJ/liqjniankuJbnlYz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qOeJqeihqOa8lDwvc3Bhbj48L2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psOWQjeWbveWGheWkluOAguWcuumd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OAgeS7pOS6uuaDiuW/g+WKqOmthOeahOWkp+Wei+eZveiZjuihqOa8lO+8jOeLruiZ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u+8jOiAjOmpr+WFveW4iOWwseimgeWcqOi/meeMm+WFveeOr+e7leOAgeiZjuinhuec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hqOa8lOWcuuS4reS4juWFveWFseiInuOAgeS4juiZjuWQjOihjOOAgeS4jueLruWt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oO+8jOeci+S8vOi9u+advueahOihqOa8lOiDjOWQjuaYr+WNtOaYr+inpuebruaDi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a7keeoveaQnueskeeahOWkp+ixoeihqOa8lO+8jOaYjuKAnOeMqeKAneS6kembh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OWxseWJp+WcuuihqOa8lOmDveS7pOS6uuW/jeS/iuS4jeemgeOAgeWkp+W8gOecvO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nua0suWKqOeJqeihqOa8lOabtOaYr+WFqOWbvemmluaMh+S4gOWxiOeahOWkp+Wei+m4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Oa8lOmhueebru+8jOeZvum4n+W9kuW3oueahOWcuumdoueUmuaYr+Wjruing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c3R5bGU9Im1hcmdpbi1sZWZ0OjQxLjh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uMDVwdDsiPg0KCT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8c3BhbiBzdHlsZT0iY29sb3I6IzAwMDAwMDsiPuWbre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5mOi9pua4uOiniOWMuuWSjOatpeihjOa4uOiniOWMuuS4pOWkp+WMuuWfn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h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GI+5LmY6L2m5ri46KeI5Yy677yaPC9i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S5mOajruael+Wwj+eBq+i9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WZhbWlseTpUYWhvbWEsIEhlbHZldGljYSwgYXJpYWw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tiYWNrZ3JvdW5kLWNvbG9yOiNGRkZGRkY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ph47nlJ/liqjnianpobnnm67vvIzmiZPpgKDmvrPmtLLmo67mnpfvvIznvo7mtLL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kuK3kuprojZLmvKDvvIzljZfkuprpm6jmnpfvvIzmrKfmtLLlsbHlnLDkupTlpKf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lh7rlm73pl6jvvIzkuZjovabovbvmnb7nqb/otorkupTlpKfmtLLvvIznnIvpgY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j43lpYfliqjniak8L3NwYW4+PHNwYW4gc3R5bGU9ImNvbG9yOiMwMDAwMDA7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MwMDAwMDA7Ij7mraXooYzmuLjop4jlj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GNsYXNzPSJhcHBsZS1jb252ZXJ0ZWQtc3BhY2Ui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Jm5ic3A7PC9zcGFuPjxzcGFuIHN0eWxlPSJjb2xvcjojMDAwMDAwOyI+77yaIOeU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h+enmOWig+OAgeS+j+e9l+e6quajruael+OAgeeZvuiZjuWxseOAgeiAg+aLieWbr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huWkp+eGiueMq+S4reW/g+etieWxleWMuue7hOaIkOOAgua4uOWuouWPr+S7juWbreWM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+8iOato+mXqO+8ieaIluWNl+mXqOi/m+WFpe+8jOWxleWHuuiAg+aLieOAgeeZveiZ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GiueMq+OAgeeBq+eDiOm4n+OAgemHkeS4neeMtOOAgeS6mua0suixoeOAgeeNtOWT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WHoOeZvuenjeadpeiHquS4lueVjOWQhCDlnLDnmoTnj43nqIDliqjnianvvIz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I3mmofmjqXjgII8L3NwYW4+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8L3NwYW4+IA0KPC9wPg0KPHA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k1cHQ7dGV4dC1pbmRlbnQ6LTQxLjk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MT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wJm5ic3A7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bem5Y+z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L+U5Zue5rex5Zyz5rip5pqW55qE5a62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bWFyZ2luLWxlZnQ6NDEuOTVwdDt0ZXh0LWluZGVudDot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ciAvPg0KPC9wPg0KPG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3seWcs+WNjuS+qOWfjuaXheihjOekvu+8iO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geWPt0wtR0QtQ0owMDA0NO+8ieeJueWIq+iuvuiuoeS6huWMheWQq+Wunui3t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KqOaJi+iDveWKm+OAgeenkeaZruaVmeiCsuOAgeS8kemXsuWoseS5kOetieWQh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eahDwvc3Bhbj48L2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iPua3seWcs+S6suWtkOaXhea4uOe6v+i3rz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+m+aCqOWPguiAg++8jOS5n+WPr+agueaNruaCqOeahOmcgOaxgu+8jOS4uuaCqOmH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muWBmue6v+i3r+ihjOeoi+OAguWmguaenOaCqOmcgOimgeiOt+WPluabtOWkmuS6suWt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tpueUn+a4uOOAgea3seWcs+S4reWwj+WtpueUn+aYpea4uOeni+a4uOe6v+i3r+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S/oeaBr++8jOasoui/jumaj+aXtuS4juaIkeS7rOiBlOezu+OAgjwvc3Bhb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ICAgICAgICAgICAg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e6v+i3r+eJueiJsg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cieWNjuWNl+WcsOWMuuS6mueDreW4pumbqOael+Wkp+mdouenr+WOn+Wni+eUn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bruWJjeWbveWGheacgOWkp+eahOWOn+eUn+aAgeWKqOeJqeWbr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54+N56iA5r+S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pyA5aSa77yM5oul5pyJ5LiW55WM5ZCE5Zu95Zu95a6d5Zyo5YaF55qENTAw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aWH5Yqo54mp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mi6XmnInlhajlm73pppbliJvnmoToh6rpqb7ovabnnIvliqjnian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LpeacieWFqOS4lueVjOihqOa8lOmYteWuueacgOW8uuWkp+eahOeZveiZjuihqOa8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Wkp+WKqOeJqeihqOa8lOengCDjgII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mjInlrp7pmYXlj4Llm6LkurrmlbDlronmjpLnqbrosIPml4XmuLjlt7Tlo6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LjgIHmma/ngrnvvJrooYznqIv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iJfnmoTmma/ngrnnrKzkuIDpgZPpl6jnpajvvJs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PjgIHnlKjppJDvvJroh6rnkIbvvJs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TjgIHlr7zmuLjvvJrkuJPkuJrlr7zmuLjmnI3liqH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jgIHkv53pmanvvJr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ml4XmuLjmhI/lpJbpmanvv6UxMOS4h+WFgy/kurr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w0KICAgICAgICAgICAgICAgIDwvaDI+DQogICAg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HjgIHoh6rotLnpobnnm67jgIHlrqLkurrkuKrkurrmtojotLk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LjgIHooYznqIvlpJbnp4HkurrmiYD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LnnlKjvvJs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siPjP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ljLrlhoXnlLXnk7bovabmiJbmuLjop4jovabotLnnlKjvvIzlm63kuK3lm63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4qemmqOaPkOeku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HjgIHor7f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kuKrkurrotLXph43nianlk4HvvIzlpoLmnInlj5HnlJ/otKLniankuKLlpLE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mt7HlnLPml4XooYznpL48L3NwYW4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44CC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azqOaEj+WuieWFqO+8jOWQrOS7juWvvOa4uOeahOWuieaOku+8jOmBteWui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quW+i++8jOmbhuS9k+ihjOWKqO+8jOS4jeaTheiHquemu+W8gOWboumYn++8jOi/neWP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++8jOWQjuaenOiHqui0n++8m+OAgg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PjgIHor7foh6rlpIfpm6jkvJ7jgIHpmLLmmZLnlKjlk4Hlj4rlpI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ooovnrYnnianlk4HvvIzov5jlj6/luKbpmLLomoromavlj67lkqznmoToja/lk4H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044CB5Li6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77yM6K+356m/5LyR6Zey5pyN44CB5LyR6Zey6Z6L5Ye65Zui77yb6Ieq5aSH6amx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B6Ziy5pmS54mp5ZOB44CB5pmV6L2m6I2v54mp77yb6Ieq5aSH5LiA5Lqb6L2m5LiK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K5bCP6aOf5ZOB77yb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eOAgeWmgumBh+aXhea4uOaZr+eCueOAgemkkOWOhea4uOWuoui+g+Wkmu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HuueOsOaLpeaMpOOAgeaOkumYn+etieWAmeetieeOsOixoe+8jOWboOatpOe7me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S4jeS+v+aVrOivt+iwheino++8mw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bjgIHmnKzooYznqIvkuLrlj4LogIPml4XmuLjooYznqIvvvIw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ml4XooYznpL48L2I+5pyJ5p2D5qC55o2u5a6e6ZmF5oOF5Ya15a+56KGM56i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5YGa5Ye65ZCI55CG6LCD5pW05Lu744CC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C9kaXY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m9keT4NCiAgICA8c2NyaXB0IGxhbmd1YWdlPSJqYXZhc2NyaXB0IiBzcmM9Imh0dHA6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cG9wODAwLmNvbS84MDAuanM/bj0xMTI1OTUmcz0wMSZwPWwmbD1jbiI+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gICAgPGRpdiBzdHlsZT0iZGlzcGxheTpub25lOyI+DQo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Zyo57q/5a6i5pyNDQogICAgICAgIA0KICAgIDwvZGl2Pg0KICAgIDxzY3JpcHQ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Ij4NCiAgICAgICAgdmFyIF9iZGhtUHJvdG9jb2wgPSAoKCJodHRw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9IGRvY3VtZW50LmxvY2F0aW9uLnByb3RvY29sKSA/ICIgaHR0cHM6Ly8iOiAiIGh0dHA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ZG9jdW1lbnQud3JpdGUodW5lc2NhcGUoIiUzQ3NjcmlwdCBzcmM9JyIg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CsgImhtLmJhaWR1LmNvbS9oLmpzJTNGMzIyMzI2ZTFmMjZjZDE4OGQ4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YzNkMTc0ZGMnIHR5cGU9J3RleHQvamF2YXNjcmlwdCclM0UlM0Mvc2NyaXB0JTNFIik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0C3A064AAAC3E7316C3F4F68831D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