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3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1A01B48F7418752F6990CD09C6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1A01B48F7418752F6990CD09C6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bm85YS/5Zut5Lqy5a2Q5ri4XVvlsI/lrabnlJ/mmK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mlrnmoYhd6ZW/6ZqG6YeO55Sf5Yqo54mp5LiW55WM5LiA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LlrZDlrabnlJ/ml4XmuLjkurLlrZDml4XmuLgNCiAgICAgICAgPC90aXR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YWxsIj4NCiAgICAgICAgICAgICp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gcGFkZGluZzogMDsgfSBib2R5eyB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GZvbnQtc2l6ZToNCiAgICAgICAgICAgIDlwdDsgbGluZS1oZWlnaHQ6IDE1MCU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YmFja2dyb3VuZDogI0VFRTsgfSB1bCwgb2wsDQogICAgICAgIC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IH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DQogICAgICAgICAgICB9IG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Y29sb3I6ICMwMDA7IHRleHQtZGVjb3JhdGlvbjogbm9uZTsgfSAuY2xlYXJmaXg6YWZ0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sgZGlzcGxheTogYmxvY2s7IHZpc2liaWxpdHk6IGhpZGRlbjsg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IGhlaWdodDogMDsgY29udGVudDoNCiAgICAgICAgICAgICIuIjsg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IC8qIEhpZGVzIGZyb20gSUUtbWFjIFwqLyAqIGh0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jbGVhcmZpeCB7IGhlaWdodDogMSU7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IC8qIEVuZCBoaWRlIGZyb20NCiAgICAgICAgICAgIElFLW1hYyAqLy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JhY2tncm91bmQ6ICNGRjk7IGJvcmRlci1ib3R0b20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3B4IDA7IG1hcmdpbi1ib3R0b206IDEwcHg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Ajd3JhcHBlcnsgd2lkdGg6IDIyNW1tOw0KICAgICAgICAgICA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IHRleHQtYWxpZ246IGxlZnQ7IGJhY2tncm91bmQ6IHdoaXRlOyB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g0KICAgICAgICAgICAgMXB4IHNvbGlkICM5OTk7IG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XJpZ2h0OiA0cHggc29saWQgIzMzMz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RweCBzb2xpZCAjMzMzOyB9IHB7IG1hcmdpbi1ib3R0b20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XsgZm9udC1zaXplOg0KICAgICAgICAgICAgMTJwdDttYXJnaW4tYm90dG9tOiAzbW0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Zm9udC1zaXplOiAxMHB0OyB9IC5yb3V0ZV92aWV3X21vZHVsZXsgbWFyZ2lu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NXB4IDVweCA1cHggNXB4OyBmbG9hdDogbGVmdDsgdGV4dC1hbGlnbjpjZW50ZXI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gfSAucm91dGVfdmlld19tb2R1bGUNCiAgICAgICAgICAgIGltZ3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yBtYXJnaW4tYm90dG9tOjNweDsgYm9yZGVyOiBzb2xpZCAxcHggIzk5OT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C5wbGFjZW5hbWV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B0YWJsZXsgdGFibGUtbGF5b3V0OiBmaXhlZDsgYm9yZGVyLWNvbGxhcHN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29sbGFwc2U7IH0gdGR7IGJvcmRlcjogMXB4IHNvbGlkICM5OTk7IH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IH0NCiAgICAgICAgICAgIH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tbTsgZm9udC1zaXplOiA5cHQ7fQ0KICAgICAgICA8L3N0eW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DQogICAgICAgICAgIC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5vbmU7IH0NCiAgICAgICAgPC9zdHlsZT4NCiAgICA8L2hlYWQ+DQo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vZHk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iAgICAgICAgICAgIDxkaXYgc3R5bGU9ImZsb2F0OiByaWdodD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hIGhyZWY9Imh0dHA6Ly93d3cub2N0eW91LmNvb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pbWcgc3JjPSJodHRwOi8vd3d3Lm9jdHl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MvL2ltYWdlcy9sb2dvLmdpZiIgYWx0PSLmt7HlnLPljY7kvqjln47ml4XooYznpL4i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RpdGxlPSLmt7HlnLPljY7kvqjln47ml4XooYznpL4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DQogICAgICAgICAgICAgICAgPC9h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E+DQogICAgICAgICAgICAgICAg57yW5Y+3MTUzMg0KICAgIC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CAgICA8Pg0KICAgICAgICAgICAgICAgICAgICBb5rex5Zyz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y5a2Q5ri4XVvlsI/lrabnlJ/mmKXmuLjnp4vmuLjmlrnmoYhd6ZW/6ZqG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W55WM5LiA5pel5ri4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6suWtkOaXhea4uA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kuIDlm6LkuIDorq4NCiAgICAgICAgICAgICAgICA8L2Zvbn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W3DQogICAgICAgICAgICA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DQogICAgICAgICAgICAgICAgPH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Y2xhc3M9ImlucHV0X3ByaW50Zi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pooTorqLnlLXor53vvJowNzU1LTg1MjYzODY2I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jUzOTI177yIMjTlsI/ml7blhajlpKnlgJnkuLrmgqjmnI3liqHvvIHvv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cGFuPg0KICAgICAgICAgICAgICAgIDwv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JyPg0KICAgICAgICAgICAg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D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cqOaMh+WumuWcsOeCuembhuWQiOS5m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jOe7j+Wkp+i3qOW+hOaCrOe0ouahp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XliY3lvoDnlarnprrvvIzliY3lvoA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Vv+mah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Dwvc3Bhbj48L2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Zr+WMuu+8iOe6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IDwvc3Bhbj48c3Bhbj4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TDvvJo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Ljop4jjgJA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Vv+mahumHjueUn+WKqOeJqeS4lueV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i1sOi/m+ajruael++8jOWOu+aOoue0ouWkp+iHqueEtueahOWlpeenmO+8geWFrOWb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inhOaooemHjueUn+WKqOeJqeenjee+pOaUvuWFu+WSjOiHqumpvui9puingui1j+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mbhuWKqOOAgeakjeeJqeeahOS/neaKpOOAgeeglOeptuOAgeaXhea4uOingu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ZruaVmeiCsuS4uuS4gOS9k++8jOiiq+iqieS4uuS4reWbveacgOWFt+WbvemZhe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bveWutue6p+mHjueUn+WKqOeJqeWbre+8jOaYr+WFqOS4lueVjOWKqOeJqeenje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OAgeacgOWkp+eahOmHjueUn+WKqOeJqeS4u+mimOWFrOWbr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1hcmdpbi1sZWZ0OjQxLjh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lb/pmobph47nlJ/liqjniankuJbnlYznlJ/mtLvnnYDku6XigJzljY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j43nqIDliqjnianlm73lrp3igJ3kuLrku6Pooaj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U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4+N56iA5Yqo54mp77yM5YyF5ous5Lit5Zu955qE5aSn54aK54yr44CB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qCR54aK77yI6ICD5ouJ77yJ44CB5Y2X6Z2e54205ZOl44CB5rOw5Zu95Lqa5rSy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p2l6KW/5Lqa6ams5p2l6LKY44CB5aGe5ouJ5Yip5piC5YCt5rKz6ams562J562J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L+Z5Lqb5LiW55WM54+N5aWH5Yqo54mp5Zyo6ZW/6ZqG6YeO55Sf5Yqo54mp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7mB6IKy5L+d5oqk5oqA5pyv5LiL5byA5p6d5pWj5Y+277yM5oiQ5Li6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6KaB55qE6YeO55Sf5Yqo54mp57mB6IKy5L+d5oqk5Z+65Zyw5LmL5Li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bWFyZ2luLWxlZnQ6NDE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4wNXB0OyI+DQoJ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nOS4uuS4reWbveacgOWkp+eahOmHjueUn+WKqOeJq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ahumHjueUn+WKqOeJqeS4lueVjOS4gOebtOW8uuiwg+iHqui6q+enkeaZruaVmei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uWwhumHjueUn+WKqOeJqeS4lueVjOWKnuaIkOenkeaZruaVmeiCsuWSjOeOr+S/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fuuWcsO+8jOaXouaYr+e7j+iQpeeahOmcgOimge+8jOabtOaYr+S4gOmhuemAoO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eahOWFrOebiuihjOS4u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IOWbreWGheS6q+eU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queQhu+8ieOAgjwvc3Bhbj4gDQo8L3A+DQo8cC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x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lb/pmobph47nlJ/liqjniankuJbnlYz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OeJqeihqOa8lD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psOWQjeWbveWGheWkluOAguWcuu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OAgeS7pOS6uuaDiuW/g+WKqOmthOeahOWkp+Wei+eZveiZjuihqOa8lO+8jOeLruiZ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+8jOiAjOmpr+WFveW4iOWwseimgeWcqOi/meeMm+WFveeOr+e7leOAgeiZjuinhuec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hqOa8lOWcuuS4reS4juWFveWFseiInuOAgeS4juiZjuWQjOihjOOAgeS4jueLru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O+8jOeci+S8vOi9u+advueahOihqOa8lOiDjOWQjuaYr+WNtOaYr+inpuebruaDi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7keeoveaQnueskeeahOWkp+ixoeihqOa8lO+8jOaYjuKAnOeMqeKAneS6kembh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WxseWJp+WcuuihqOa8lOmDveS7pOS6uuW/jeS/iuS4jeemgeOAgeWkp+W8gOecv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WKqOeJqeihqOa8lOabtOaYr+WFqOWbvemmluaMh+S4gOWxiOeahOWkp+Wei+m4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Oa8lOmhueebru+8jOeZvum4n+W9kuW3oueahOWcuumdoueUmuaYr+Wjruin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m1hcmdpbi1sZWZ0OjQxLjh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DVwdDsiPg0KCT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c3BhbiBzdHlsZT0iY29sb3I6IzAwMDAwMDsiPuWbre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5mOi9pua4uOiniOWMuuWSjOatpeihjOa4uOiniOWMuuS4pOWkp+WMuuWf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h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GI+5LmY6L2m5ri46KeI5Yy677yaPC9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S5mOajruael+Wwj+eBq+i9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UYWhvbWEsIEhlbHZldGljYSwgYXJpYWw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h47nlJ/liqjnianpobnnm67vvIzmiZPpgKDmvrPmtLLmo67mnpfvvIznvo7mtLL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uK3kuprojZLmvKDvvIzljZfkuprpm6jmnpfvvIzmrKfmtLLlsbHlnLDkupTlpK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lh7rlm73pl6jvvIzkuZjovabovbvmnb7nqb/otorkupTlpKfmtLLvvIznnIvpg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j43lpYfliqjniak8L3NwYW4+PHNwYW4gc3R5bGU9ImNvbG9yOiMwMDAwMDA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Ij7mraXooYzmuLjop4j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GNsYXNzPSJhcHBsZS1jb252ZXJ0ZWQtc3BhY2Ui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Jm5ic3A7PC9zcGFuPjxzcGFuIHN0eWxlPSJjb2xvcjojMDAwMDAwOyI+77yaIOe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h+enmOWig+OAgeS+j+e9l+e6quajruael+OAgeeZvuiZjuWxseOAgeiAg+aLieWbr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Wkp+eGiueMq+S4reW/g+etieWxleWMuue7hOaIkOOAgua4uOWuouWPr+S7juWbre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iOato+mXqO+8ieaIluWNl+mXqOi/m+WFpe+8jOWxleWHuuiAg+aLieOAgeeZve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GiueMq+OAgeeBq+eDiOm4n+OAgemHkeS4neeMtOOAgeS6mua0suixoeOAgeeNtOW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HoOeZvuenjeadpeiHquS4lueVjOWQhCDlnLDnmoTnj43nqIDliqjnianvvI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jgII8L3NwYW4+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Jm5ic3A7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bem5Y+z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+U5Zue5rex5Zyz5rip5pqW55qE5a62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WNjuS+qOWfjuaXheihjOekvu+8iO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WPt0wtR0QtQ0owMDA0NO+8ieeJueWIq+iuvuiuoeS6huWMheWQq+Wunui3t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KqOaJi+iDveWKm+OAgeenkeaZruaVmeiCsuOAgeS8kemXsuWoseS5kOetieWQh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ahDwvc3Bhbj48L2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ua3seWcs+S6suWtkOaXhea4uOe6v+i3r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+m+aCqOWPguiAg++8jOS5n+WPr+agueaNruaCqOeahOmcgOaxgu+8jOS4uuaCqOmH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WBmue6v+i3r+ihjOeoi+OAguWmguaenOaCqOmcgOimgeiOt+WPluabtOWkmuS6su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tpueUn+a4uOOAgea3seWcs+S4reWwj+WtpueUn+aYpea4uOeni+a4uOe6v+i3r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S/oeaBr++8jOasoui/jumaj+aXtuS4juaIkeS7rOiBlOezu+OAgjwvc3Bhb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WNjuWNl+WcsOWMuuS6mueDreW4pumbqOael+Wkp+mdouenr+WOn+Wni+eUn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WbveWGheacgOWkp+eahOWOn+eUn+aAgeWKqOeJqeWbr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4+N56iA5r+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pyA5aSa77yM5oul5pyJ5LiW55WM5ZCE5Zu95Zu95a6d5Zyo5YaF55qENTAw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WH5Yqo54mp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i6XmnInlhajlm73pppbliJvnmoToh6rpqb7ovabnnIvliqjnian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LpeacieWFqOS4lueVjOihqOa8lOmYteWuueacgOW8uuWkp+eahOeZveiZjuihqOa8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kp+WKqOeJqeihqOa8lOengCD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jInlrp7pmYXlj4Llm6LkurrmlbDlronmjpLnqbrosIPml4XmuLjlt7Tlo6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L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nrKzkuIDpgZPpl6jnpaj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PjgIHnlKjppJDvvJroh6rnkIb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TjgIHlr7zmuLjvvJrkuJPkuJrlr7zmuLjmnI3liq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jgIHkv53pmanvvJr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l4XmuLjmhI/lpJbpmanvv6UxMOS4h+WFgy/kurr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jgIHoh6rotLnpobnnm67jgIHlrqLkurrkuKrkurrmtojotL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LjgIHooYznqIvlpJb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P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lhoXnlLXnk7bovabmiJbmuLjop4jovabotLnnlKjvvIzlm63kuK3lm6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HjgIH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LXph43nianlk4HvvIzlpoLmnInlj5HnlJ/otKLniankuKLlpL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mt7HlnLPml4XooYznpL48L3NwYW4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zqOaEj+WuieWFqO+8jOWQrOS7juWvvOa4uOeahOWuieaOku+8j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quW+i++8jOmbhuS9k+ihjOWKqO+8jOS4jeaTheiHquemu+W8gOWboumYn++8jOi/neWP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jOWQjuaenOiHqui0n++8m+OAg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PjgIHor7foh6rlpIfpm6jkvJ7jgIHpmLLmmZLnlKjlk4Hlj4rlpI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ooovnrYnnianlk4HvvIzov5jlj6/luKbpmLLomoromavlj67lkqznmoToja/lk4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044CB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K+356m/5LyR6Zey5pyN44CB5LyR6Zey6Z6L5Ye65Zui77yb6Ieq5aSH6amx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Ziy5pmS54mp5ZOB44CB5pmV6L2m6I2v54mp77yb6Ieq5aSH5LiA5Lqb6L2m5Li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5bCP6aOf5ZOB77yb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WmgumBh+aXhea4uOaZr+eCueOAgemkkOWOhea4uOWuoui+g+Wkm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aLpeaMpOOAgeaOkumYn+etieWAmeetieeOsOixoe+8jOWboOatpO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+v+aVrOivt+iwheino++8mw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bjgIHmnKzooYznqIvkuLrlj4LogIPml4XmuLjooYznqIvvvIw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48L2I+5pyJ5p2D5qC55o2u5a6e6ZmF5oOF5Ya15a+5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YGa5Ye65ZCI55CG6LCD5pW05Lu744CC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1A01B48F7418752F6990CD09C6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