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ug 2025 09:4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6317F27FC11C25EFD76E44DAE4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6317F27FC11C25EFD76E44DAE4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6317F27FC11C25EFD76E44DAE4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