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0:1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4BD405D67D8CBBF8ED07A48901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BD405D67D8CBBF8ED07A48901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4BD405D67D8CBBF8ED07A48901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