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8:38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69545F1A7776BEC5060595330771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9545F1A7776BEC5060595330771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Lqy5a2Q5ri444CB5a2m55Sf56eL5ri45p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qXeS4nOiOnumakOi0pOWxseW6hOW/q+a0u+iwt+S4gOWkq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2Q5a2m55Sf5peF5ri45Lqy5a2Q5peF5ri4DQogICAgICAgIDwvdGl0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mFsbCI+DQogICAgICAgICAgICAq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IHBhZGRpbmc6IDA7IH0gYm9keXsg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DQogICAgICAgICAgICA5cHQ7IGxpbmUtaGVpZ2h0OiAxNTAl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GJhY2tncm91bmQ6ICNFRUU7IH0gdWwsIG9sLA0KICAgICAgICAgICA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SB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w0KICAgICAgICAgICAgfSB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OiAjMDAwOyB0ZXh0LWRlY29yYXRpb246IG5vbmU7IH0gLmNsZWFyZml4OmFmdGV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7IGRpc3BsYXk6IGJsb2NrOyB2aXNpYmlsaXR5OiBoaWRkZW47IG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yBoZWlnaHQ6IDA7IGNvbnRlbnQ6DQogICAgICAgICAgICAiLiI7IH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SAvKiBIaWRlcyBmcm9tIElFLW1hYyBcKi8gKiBodG1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Y2xlYXJmaXggeyBoZWlnaHQ6IDElO3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SAvKiBFbmQgaGlkZSBmcm9tDQogICAgICAgICAgICBJRS1tYWMgKi8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AjRkY5OyBib3JkZXItYm90dG9t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NweCAwOyBtYXJnaW4tYm90dG9tOiAxMHB4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I3dyYXBwZXJ7IHdpZHRoOiAyMjVtbTsNCiAgICAgICAgICAgIG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yB0ZXh0LWFsaWduOiBsZWZ0OyBiYWNrZ3JvdW5kOiB3aGl0ZTsgcGFkZGluZzogMjB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NCiAgICAgICAgICAgIDFweCBzb2xpZCAjOTk5OyB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yaWdodDogNHB4IHNvbGlkICMzMzM7DQogICAgICAgIC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gfSBweyBtYXJnaW4tYm90dG9tOiAxbW0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IGZvbnQtc2l6ZToNCiAgICAgICAgICAgIDEycHQ7bWFyZ2luLWJvdHRvbTogM21tIH0g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MTBwdDsgfSAucm91dGVfdmlld19tb2R1bGV7IG1hcmdpb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VweCA1cHggNXB4IDVweDsgZmxvYXQ6IGxlZnQ7IHRleHQtYWxpZ246Y2VudGVy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IH0gLnJvdXRlX3ZpZXdfbW9kdWxlDQogICAgICAgICAgICBpbWd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gbWFyZ2luLWJvdHRvbTozcHg7IGJvcmRlcjogc29saWQgMXB4ICM5OTk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AucGxhY2VuYW1le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FibGV7IHRhYmxlLWxheW91dDogZml4ZWQ7IGJvcmRlci1jb2xsYXBz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NvbGxhcHNlOyB9IHRkeyBib3JkZXI6IDFweCBzb2xpZCAjOTk5OyB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yB9DQogICAgICAgICAgICB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bW07IGZvbnQtc2l6ZTogOXB0O30NCiAgICAgICAgPC9zdHl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g0KICAgICAgICAgICAgI3ByaW50QnRu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yB9DQogICAgICAgIDwvc3R5bGU+DQogICAgPC9oZWFkPg0K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b2R5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gICAgICAgICAgICA8ZGl2IHN0eWxlPSJmbG9hdDogcmlnaHQ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SBocmVmPSJodHRwOi8vd3d3Lm9jdHlvdS5jb20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W1nIHNyYz0iaHR0cDovL3d3dy5vY3R5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Ly9pbWFnZXMvbG9nby5naWYiIGFsdD0i5rex5Zyz5Y2O5L6o5Z+O5peF6KGM56S+I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0aXRsZT0i5rex5Zyz5Y2O5L6o5Z+O5peF6KGM56S+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ICAgICAgICAgICAgICAgIDwvYT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xPg0KICAgICAgICAgICAgICAgIOe8luWPtzE1MzE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W+a3seWcs+WRqO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a4uOOAgeWtpueUn+eni+a4uOaYpea4uOWOu+WTql3kuJzojp7pmpDotKTlsbHluoT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sLfkuIDlpKnmuLg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2Q5peF5ri4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ku7fmoLzvvJrCpQ0KICAgICAgICAgICAgICAg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4gOWbouS4gOiurg0KICAgICAgICAgICAgICAgIDwvZm9ud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bcNCiAgICAgICAgICAgID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NCiAgICAgICAgICAgICAgICA8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BhbiBjbGFzcz0iaW5wdXRfcHJpbnRm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mihOiuoueUteivne+8mjA3NTUtODUyNjM4NjYg5a6i5pyNUVHvvJo1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MjXvvIgyNOWwj+aXtuWFqOWkqeWAmeS4uuaCqOacjeWKoe+8ge+8i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wYW4+DQogICAgICAgICAgICAgICAgPC9zdHJvbmc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YnI+DQogICAgICAgICAgICA8dGFibGUgYm9yZGVy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GNsYXNzPSJrZS16ZXJvYm9yZ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TAwJTtoZWlnaHQ6MT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MCIgdmFsaWduPSJ0b3AiIGJnY29sb3I9IiM4MEZGRkYiPg0KCQkJCTxw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jYwMDtmb250LXNpemU6MTZ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PjxzcGFuIHN0eWxlPSJmb250LWZhbWlseTpBcmlhbCwgc2ltc3Vu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LCDlrovkvZM7Zm9udC1zaXplOjE2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a6J5o6S77yaPC9zcGFuPjxzcGFuIGlkPSJjb21wLXBhc3RlLWRpdi05NjY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HNpbXN1biwgc2Fucy1zZXJpZiwg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yODI4Mj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hweDsiPjxzcGFuIHN0eWxlPSJjb2xvcjojMDA2NjAwO2ZvbnQtc2l6ZToxN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t7HlnLPigJTkuJzojp7igJTmt7HlnLMgJm5ic3A7IC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pZD0iY29tcC1wYXN0ZS1kaXYtOTY2NSIgc3R5bGU9ImZvbnQtc3R5bGU6a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dDtmb250LXdlaWdodDppbmhlcml0O3ZlcnRpY2FsLWFsaWduOmJhc2VsaW5l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2cHg7bGluZS1oZWlnaHQ6MjsiPuWNiOmkkO+8muWMheWQ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xNXB0O3RleHQtaW5kZW50Oi00Mi4xNXB0O2JhY2tncm91bmQt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A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umuWcsOeCuembhuWQiO+8jOWcqOWvvOa4uOW4pumihuS4i+WJjeW+gOS4nOiOnu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h+S4veWfjumakOi0pOWxseW6hO+8iOi9pueoi+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u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wj+aXtu+8i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Qy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E1cHQ7YmFja2dyb3VuZC1jb2xvcjp3aGl0Z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AmbmJzcDs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mirXovr7pmpDo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vvIzlnKjlr7zmuLjluKbpoobkuIvlhaXlm63vvIjlt7PlkKvpl6jnpajlj4r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pajvvIzmuLjnjqnml7bpl7TnuqY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c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Wwj+aXtu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xNXB0O3RleHQtaW5kZW50Oi00Mi4xNX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2hpdGU7Ij4NCgk8Y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A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mN5b6APC9zcGFuPj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v6vmtLvosLfooajmvJT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K3lv4PoiJ7lj7DmrKPotY/kupHljZfkvaTml4/pu5Hkurrmv4Dmg4XlpZTmlL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iJ7ouYjlkoznu53mioDvvJvov5jmnInlnZrlvLroh6rkv6HnmoTmnYLmioDmvJT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mnaXnmoTmg4rpmanjgIHliLrmv4Dnu53mtLvvvJvmraTml7bvvIz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IbkvJrmm7TliqDmv4Dliqjlkozoh6rkv6HvvIHpgqPkuYjmmI7lpKnotbfkvI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7nkuo7kvaDmnaXor7TlsIbkvJrmmK/kvaDmsLjov5znmoTkuZDotqPvvIHoioLnm67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rZTmnK/jgIHlj5johLjjgIHmnYLmioDjgIHnu53mioDjgIHmrYzoiJ7jgIHlsI/lk4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va7nlarkuIrmvJTvvInku4Xkvpvlj4LogIP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0Mi4x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xNXB0O2JhY2tncm91bmQtY29sb3I6d2hpdG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wJm5ic3A7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LqO5Zut5YaF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5So55uS6aWt5oiW5Zu06aSQ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IuM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MTVwdDtiYWNrZ3JvdW5kLWNvbG9yOndoaXRl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jEy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CZuYnNwOzwvc3Bhbj48L2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a4uOeOqemakOi0pOWxseW6h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mhuea4uOS5kOmhueebru+8jOaso+i1j+eZvuS4h+eOq+eRsOWbreWwj+eMqui3s+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Wcuuingueci+WKqOeJqeihqOa8lO+8jOWmgu+8muWwj+eMqu+8jOeMtOWtk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+8jOWxsee+iu+8jOeLl+etie+8jOWPguinguS4reWNjuS6lOWNg+W5tO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W7iuOAgjwvc3Bhbj48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+r5rS76LC3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Lul5py65Yqo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P5rC044CB6LWP546r55Gw6Iqx44CB55yL6KGo5ryU5Li65Li76aKY77yM5piv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5qE55CG5oOz5LyR6Zey5LmQ5Zut44CC5ri4546p5aix5LmQ6aG555uu77yI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Ww5Lu7546p77yJ77ya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Qy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3aGl0ZTsiPg0KCT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hL/nq6XnpajlkKvljYHkuKrpobnnm67vvJrliqjnian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rlpYfljobpmanjgIHmv4DmiJjpsqjpsbzlspvjgIHosarljY7ovazpqazjgIHniKz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l6DlpKnnvZHnorDnorDovabjgIHngq7lvLnpo57ovabjgIHlsI/onJzonILjgI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jgIHlpKrnqbrmvKvmraX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NDJ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doaXRlOyI+DQoJ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utumVv+elqOWQq+WNgeS6jOS4qumhueebr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OAgeaDiuWlh+WOhumZqeOAgea/gOaImOmyqOmxvOWym+OAgeixquWNjui9rO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rOWxsei9puOAgeaXoOWkqee9keeisOeisOi9puOAgeeCruW8uemjnui9puOAgeWwj+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wj+eBq+i9puOAgeWkquepuua8q+atpeOAgei/h+Wxsei9puOAgem4n+Wxi+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0Mi4xNXB0O3RleHQtaW5kZW50Oi00Mi4xNX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2hpdGU7Ij4NCgk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U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wv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i46KeI6ZqQ6LSk5bGx5bqE55qE5paH5YyW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GJ55m9546J6KeC6Z+z5Zyj5YOP44CB5byl5YuS5L2b44CB6ZqQ6LSk5a+6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72X5rGJ5aCC44CB5Y2n5L2b5q6/44CB5pma57+g5bGF44CB5L2b6aaZ5aGU44CB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B5LuZ5Lq65bqKLi4u5oiW6KeC6LWP4oCc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njqvnkbD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3igJw8L3NwYW4+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3tOiQqOWwlOWwj+mVh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KAneKA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jqvnkbDmg4XnvJjigJ3lpI3lj6TnmoTkuK3kuJbnuqrlpI3lj6TmlZnloIL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v4fnqIvkuK3muLjlrqLlj6/mhJ/lj5fkuIDku6PmmI7muIXotKToh6PmnY7op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lhpnnhaflj4rkuK3lm73lj6Tku6PpmpDlo6vlj43mnLTlvZLnnJ/jgIHmgbD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pfnmoTmg4XotqPmg4XmgIDjgILmt7HlpaXnmoTkvZvmlZnmlofljJbjgIHmnInotq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ZnkvKDor7TlsIbku6TmgqjmtYHov57lv5jov5T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JwdDtiYWNrZ3JvdW5kLWNvbG9yOndoaXRlOyI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WEkuaVme+8muaZmue/oO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acneadjuinieaWr+WFuOaVhe+8ie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0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d2hpdGU7Ij4NCgk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2b5pWZ77ya5aSn6IKa5byl5YuS5L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LSk5a+644CB5rGJ55m9546J6KeC6Z+z5YOP77yI5YWo5Zu95pyA6auY77yJ44CB5Y2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b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ycHQ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gZPmlZnvvJrmnIjljY7ms4njgIHku5nkurrluorjgIHlpKrmuIXlrq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IuMTVwdDt0ZXh0LWluZGVudDotNDIuMTV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doaXRlOyI+DQoJ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2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+mbhuWQiOS5mOi9pui/lOeoi+OAgue7k+adn+aEieW/q+S5i+aXh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S41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sI/ml7bvvIn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i4xNXB0O2JhY2tncm91bmQtY29sb3I6d2hpdGU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+DQoJ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a3seWcs+WNjuS+qOWfjuaXheihjOekvuS4k+S4muaTjeS9n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8Yj7mt7HlnLPlkajovrn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63kurLlrZDmuLg8L2I+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B5Lit5bCP5a2m55Sf5peF5ri444CB5YWs5Y+45peF5ri4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55qE57uE5Zui57uP6aqM44CC5Y2O5L6o5Z+O5peF6KGM56S+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6J5YWo44CB6K+a5L+h44CB57uG6Ie044CB5qyi5LmQ4oCd5ZOB54mM5Liq5oCn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+a5L+h6L+Q6JCl5ZKM5LyY6LSo57uG6Ie055qE5pyN5Yqh77yM5Li65bm/5aS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LSo44CB6auY5oCn5Lu35q+U55qE5peF5ri45Lqn5ZOB77yM5qCR56uL5LqG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yB5Lia5b2i6LGh5ZKM56S+5Lya5L+h6KqJ44CC5aaC5p6c5oKo6ZyA6KaB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rex5Zyz5Lqy5a2Q5ri444CB5Lit5bCP5a2m55Sf5pil5ri456eL5ri457q/6Lev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62J5L+h5oGv77yM5qyi6L+O6ZqP5pe25LiO5oiR5Lus6IGU57O744CC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yaWdodDtjb2xvcjogIz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g0KICAgICAgICAgICAgPC9w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nur/ot6/nibnoibI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makOi0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CDmmK/pm4bml4XmuLjop4LlhYnjgIHku4vlhaXkvZPpqozjgIHkvJrorq7kvJHpl7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LrkuIDkvZPnmoTnu7zlkIjmgKfml4XmuLjluqblgYfog5zlnLD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xpbmUtaGVpZ2h0OjEuNTt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EuNTtmb250LXNpemU6MTRweDsi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iwt+S5kOWbrSDigJTkuJzojp7nmoTigJzmrKLkuZDosLfigJ3jgILpm4bmtbf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np43mj5Dpq5jliY3ovojjgIHliLrmv4DmnLrliqjmuLjkuZDpobnnm67jgILku6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uLjkuZDjgIHmiI/msLTjgIHotY/njqvnkbDoirHjgIHnnIvooajmvJTkuLrkuLv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47luILkurrnvqTnmoTnkIbmg7PkvJHpl7LkuZDlm63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mb250LXNpemU6MTRweDsiPjP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ingiDot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OF5a6L6KGX44CB5rGJ55m9546J5pmu5oWI6KeC6Z+z44CB6ZqQ6LSk5a+644CB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YuS5L2b44CB5pma57+g5bGF44CB5L6P572X57qq5YWs5Zut44CB5qSw5p6X5rKZ5r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Zuo5p6X6aOO5oOF5Yy644CB55Sf5oCB5Zut44CB56We5LuZ5bqK44CB5pyI5Y2O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n5L2b5q6/44CB5a+M5aOr5bGx44CB5qSw5p6X5aSV54Wn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NCiAgICAgICAgICAgICAgICA8L2gyPg0KICAgIC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x44CB5Lqk6YCa77ya5oyJ5a6e6ZmF5Y+C5Zui5Lq65pWw5a6J5o6S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y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KGM56iL6KGo5YaF5omA5YiX55qE5pmv54K556ys5LiA6YGT6Zeo56W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z44CB55So6aSQ77ya5LiA5q2j6aSQ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DHmsaTvvInvvJs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T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kuJPkuJrlr7zmuLjmnI3liqHvvJs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jgIHkv53pmanvvJrml4XooYznpL7otKPku7vpmanvvIzpgIH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xMOS4h+WFgy/kurr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siPjHjgIH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HlrqLkurrkuKrkurrmtojotLk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LjgIHooYznqIvlpJbnp4HkurrmiYDkuqfnlJ/nmoTkuKrkurr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PjgIHkuI3lkKvmma/ljLrlhoXnlLXnk7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Ljop4jovabotLnnlKjvvIzlm63kuK3lm63pl6jnpajvvJs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ivt+S/neeuoeWlveS4quS6u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acieWPkeeUn+i0oueJqeS4ouWksea3seWcs+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5oSP5a6J5YWo77yM5ZCs5LuO5a+85ri455qE5a6J5o6S77yM6YG15a6I5Zui6Zif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6ZuG5L2T6KGM5Yqo77yM5LiN5pOF6Ieq56a75byA5Zui6Zif77yM6L+d5Y+N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6c6Ieq6LSf77yb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or7foh6rlpIfpm6jkvJ7jgIHpmLLmmZLnlKjlk4Hlj4r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oPlnL7ooovnrYnnianlk4HvvIzov5jlj6/luKbpmLLomoromavlj67lkqznmoT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WueS+v+WHuua4uO+8jOivt+epv+S8kemXsuacjeOAgeS8kemXsumei+WHuuWbou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pseiaiuayueOAgemYsuaZkueJqeWTgeOAgeaZlei9puiNr+eJqe+8m+iHq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puS4iumlruawtOWPiuWwj+mjn+WTg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aaC6YGH5peF5ri45pmv54K544CB6aSQ5Y6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6D5aSa77yM5Y+v6IO95Lya5Ye6546w5oul5oyk44CB5o6S6Zif562J5YCZ562J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7uZ5oKo5bim5p2l55qE5LiN5L6/5pWs6K+36LCF6Ke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bjgIHmnKzooYz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4XmuLjooYznqIvvvIzmt7HlnLPml4XooYznpL7mnInmnYP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7nooYznqIvmuLjop4jlhYjlkI7pobrluo/lgZrlh7rlkIjnkIbosIPmlb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9545F1A7776BEC5060595330771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