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7:53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3BD4008DFBF30DFF7B5B9C7CB6B2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BD4008DFBF30DFF7B5B9C7CB6B2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bm/5Lic55yB5YaFMeaXpea4uF1b5rex5Zyz5YWs5Y+45bel5Y6C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ZGY5bel5peF5ri4XeWinuWfjueZveawtOWvqOOAgee7v+mBk+iHquihjOi9pjH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FrOWPuOWMheWbouaXhea4uOecgeWGheWMheWbouW5v+W3n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pdGxlPg0KICAgICAgICA8c3R5bGUgdHlwZT0idGV4dC9jc3MiIG1lZGlhPSJhbG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KnsgbWFyZ2luOiAwOyBwYWRkaW5nOiAwOyB9IGJvZHl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gZm9udC1zaXplOg0KICAgICAgICAgICAgOXB0OyB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gdGV4dC1hbGlnbjogY2VudGVyOyBiYWNrZ3JvdW5kOiAjRUVFOyB9IH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CiAgICAgICAgICAgIGxpLCBkbCwgZHQsIGRkIHsgYm9yZGVyOjA7IH0g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NCiAgICAgICAgICAgIH0g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yBjb2xvcjogIzAwMDsgdGV4dC1kZWNvcmF0aW9u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DphZnRlcg0KICAgICAgICAgICAgeyBkaXNwbGF5OiBibG9jazsg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yBjbGVhcjogYm90aDsgaGVpZ2h0OiAwOyBjb250ZW50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yB9IC5jbGVhcmZpeCB7IGRpc3BsYXk6IGlubGluZS1ibG9ja30g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ICogaHRtbA0KICAgICAgICAgICAgLmNsZWFyZml4IHsgaGVpZ2h0OiAxJTt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gLyogRW5kIGhpZGUgZnJvb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ICNwcmludEJ0bnsgYmFja2dyb3VuZDogI0ZGOTsg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DQogICAgICAgICAgICAzcHggMD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dGV4dC1hbGlnbjogY2VudGVyOyB9ICN3cmFwcGVyeyB3aWR0aDogMjI1bW0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tYXJnaW46IDAgYXV0bzsgdGV4dC1hbGlnbjogbGVmdDsg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HBhZGRpbmc6IDIwbW07IGJvcmRlci10b3A6DQogICAgICAgICAgIC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xlZnQ6IDFweCBzb2xpZCAjOTk5OyB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ICAgICAgICAgICAgYm9yZGVyLWJvdHRvbTogNHB4IHNvbGlkICMzMzM7IH0gcH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yB9IGgxeyBmb250LXNpemU6DQogICAgICAgICAgIC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SB9IGgyeyBmb250LXNpemU6IDEwcHQ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DQogICAgICAgICAgICA1cHggNXB4IDVweCA1cHg7IGZsb2F0OiBsZWZ0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gaGVpZ2h0OjExMHB4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1neyBwYWRkaW5nOiAycHg7IG1hcmdpbi1ib3R0b206M3B4OyB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yB9IC5yb3V0ZV92aWV3X21vZHVsZQ0KICAgICAgICAgICAgLnBsYWNlbmFt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HRhYmxleyB0YWJsZS1sYXlvdXQ6IGZpeGVk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DQogICAgICAgICAgICBjb2xsYXBzZTsgfSB0ZHsg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gMW1tOyBmb250LXNpemU6IDlwdDsgfQ0KICAgICAgICAgICAg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W1tOyBmb250LXNpemU6IDlwdDt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nByaW5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NwcmludEJ0bnsgZGlzcGxheTogbm9uZTsg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GVhZD4NCiAgICANCiAgICA8Ym9keT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dyYXBwZXIiPg0KICAgICAgICAgICAg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DQogICAgICAgICAgICAgICAgPGEgaHJlZj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j4NCiAgICAgICAgICAgICAgICAgICAgPGltZyBzcmM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y8vaW1hZ2VzL2xvZ28uZ2lmIiBhbHQ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NCiAgICAgICAgICAgICAgICAgICAgdGl0bGU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gYm9yZGVyPSIwIj4NCiAgICAgICAgICAgICAgICA8L2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oMT4NCiAgICAgICAgICAgICAgICDnvJblj7cxNTI5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JyPg0KICAgICAgICAgICAgICAgIDw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ub/kuJznnIHlhoUx5pel5ri4XVvmt7HlnLPlhazlj7jlt6XljoLnu4Tnu4flkZj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hd5aKe5Z+O55m95rC05a+o44CB57u/6YGT6Ieq6KGM6L2mMeaXpea4u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T4NCiAgICAgICAgICAgID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wIOWkq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Ye65Y+R5pel5pyf77ya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nsbvlnovvvJrlub/lt54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S7t+agvO+8msK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NCiAgICAgICAgICAgICAgICAgICAg5LiA5Zui5LiA6K6u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mb250Pg0KICAgICAgICAgICAgICAgIOi1tw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GNlbnRlc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Jvbmc+DQogICAgICAgICAgICAgICAgICAgID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g0KICAgICAgICAgICAgICAgICAgICAgICAg5peF5ri46aKE6K6i55S16K+d77ya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NTI2Mzg2NiDlrqLmnI1RUe+8mjU3ODY1MzkyNe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DQogICAgICAgICAgICAgICAgICAgIDwvc3Bhb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cm9uZz4NCiAgICAgICAgICAgIDwvcD4NCiAgICAgICAgICAgIDxi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YWJsZSBib3JkZXI9IjAiIGNlbGxzcGFjaW5nPSIwIiBjZWxscGFkZGluZz0iMC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tlLXplcm9ib3JkZXIiIHN0eWxlPSJ3aWR0aDoxMDAlOyI+DQoJPHRib2R5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wMCIgdmFsaWduPSJ0b3AiIGJnY29sb3I9IiM4MEZGRk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8c3BhbiBzdHlsZT0iZm9udC1zaXplOjE0cHg7Y29sb3I6IzAwNjY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PC9zcGFuPjxiPjxzcGFuIHN0eWxlPSJmb250LXNpemU6MTZ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Ij7ooYznqIvlronmjpL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ZweDtjb2xvcjojMDA2Nj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igJToh6rooYzovabigJTnmb3msLTlr6jigJTmt7HlnLM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0LjdwdDt0ZXh0LWluZGVudDotNDQu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Ij4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D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5pep5LiK5LqO5oyH5a6a5Zyw54K56ZuG5ZCI77yM5YmN5b6A4oCc6I2U5p6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PC9zcGFuPjxzcGFuIHN0eWxlPSJsaW5lLWhlaWdodDoyO2ZvbnQtc2l6ZToxNHB4OyI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aK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PC9zcGFuPjxzcGFuIHN0eWxlPSJsaW5lLWhlaWdodDoyO2ZvbnQtc2l6ZToxNHB4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b5Zyo5aKe5Z+O77yM5ri45a6i5Y+v5Lul5ZG85ZC45Yiw5riF5paw56m6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Yiw56eA576O55qE6Ieq54S255Sf5oCB6aOO5YWJ5ZKM5pel5paw5pyI5byC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aOO6LKM77yb5L2T5oKf5Yiw6I2U5Lmh5Lq65rCR55qE54Ot5oOF5aW95a6i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R6Zey5bqm5YGH5oiW5peF5ri46KeC5YWJ77yM5L2g5Y+v5Lul5oSf5Y+X5Yiw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paH5piO5LiO6Ieq54S255Sf5oCB44CB5Y6G5Y+y5paH5YyW55u45LqS5Lqk6J6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44CC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3cHQ7dGV4dC1pbmRlbnQ6LTQ0Ljd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Mz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IOWJjeW+gOi/m+i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OA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k+iHquihjOi9puOAke+8iOe6pjEuMOWwj+aXtu+8i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gJ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op7ln47nu7/pgZ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sIbnmb3msLTlr6jjgIHlsI/mpbzkurr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rLloZjmmKXoibLjgIHlop7msZ/nlLvlu4rnrYnmoLjlv4Pmma/ljLrlj4rlop7msZ/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srjpo47lhYnjgIHnlLDlm63po47lhYnjgIHlsbHmnpfpo47lhYnlkozlhpzlrrbpo47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haXlhbbkuK3vvIzku6XljZXovablgaXouqvnu7/pgZPkuL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l6Q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gJ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zku6Xmsr/nur/mnZHluoTku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gJ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k5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zmsr/pgJTorr7nq4vkuobml4XmuLjp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pqb/nq5nlhoXmnInlsI/ljZbpg6jjgIHmtJfmiYvpl7TvvIzkuqTpgJrmjIfnpL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vabmnI3liqHlupTmnInlsL3mnInjgILnu7/pgZPnmoTmsr/pgJTov5jop4TliJL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obpo47moLzov6XlvILnmoQ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eN6KeC5YWJ5bim5ZKM5LiN5ZCM5pmv6KeC55qE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O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quS4u+mimOi3r+aute+8jOW9ouaIkOS6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e7v+S4iua3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48c3BhbiBzdHlsZT0ibGluZS1oZWlnaHQ6Mjtmb250LXNpemU6MTRweDsiPu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eah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inguOAguavj+mal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tN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rOmHjO+8jOael+W4puWwsemAieaLqee6ouOAgem7hOOAgeiTneOAgee0q+OA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uOAgeeZveetieS4jeWQjOiKseiJsuOAgeS4jeWQjOiKseacn+eahOinguiKseagk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ecvOWJjeeahOiKsea1t+agkeael+Wbm+aXtuS4jeWQjO+8jOWkhOWkhO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N3B0O3RleHQtaW5kZW50Oi00NC43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x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mjAw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yDkuZjovabliY3lvoDmtL7mva3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0LjdwdDt0ZXh0LWluZGVudDotNDQuN3B0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M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wM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g5Lqr55So5Yac5a626aOO5ZGz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C43cHQ7dGV4dC1pbmRlbnQ6LTQ0Ljd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M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Mz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IOa4uOini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eZveawtOWvq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j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nuqbmuLjop4g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77yJ44CC55m95rC05a+o6aOO5pmv5ZCN6IOc5Yy65L2N5LqO5bm/5bee5biC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65YyX6YOo5bGx5Yy655qE5rS+5r2t6ZWH44CC56uZ5Zyo5bGx5LiL5b6A6KW/5Yy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rC05a+o5pyb5Y67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8muWPkeeOsOS4gOadoeeAkeW4g+WmgumVv+mVv+eahOeZveW4mOmjmOaMguWc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Wzu+WyreS5i+S4r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JTlir/no4XnpLTjgILkuLrkuobkvb/muLjkurrlnKjnmbvlsbHop4LngJHlkLjm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kuK3ojrflvpfmnIDoiJLpgILnmoTkuqvlj5fvvIznmb3msLTlr6jlm63ljL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kuoblpJrmnaHnmbvlsbHot6/nur/jgILpmaTkuoblub/kuJzmnIDplb/nmoTnmb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gZPigJTigJTmnIk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5OTk5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qn55+z6Zi255qE4oCc5aSp5Y2X56ys5LiA5qKv4oCd77yM5Lul5Y+K5YWo5Zu9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5p2h55So5rW36Ii55pyo5bu66YCg55qE5Lqy5rC05qCI6YGT5aSW77yM5ri4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5LmY5Z2Q6KeC5YWJ6L2m5Yiw5LiK5bGx6KeC5YWJ44CC5q2k5aS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C05a+o5bGx5LiL6L+Y5bu65pyJ5bm/5Lic6aaW5p2h57u/6YGT4oCc55m95rC057u/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5YWo5paw5aWH6Laj5rC06LC344CB6I2U5Lmh6aOO5ZGz6aSQ5Y6F5ZKM5aSq6Zi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62J5ri4546p5Y+K5ri46KeI6K6+5pa977yM6K6p5ri45a6i5bC95oOF5pS+5p2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bGx6aG2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ruingueahOeZveawtOS7meeAkea6kOWktOa4heazieS4gOazu+WNg+mH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noHnm67ov5zlpI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L+e5aSp5qKv44CB54uu5aS0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n5L2b5bGx5Y+K5rmW5rOK5aSp5rGg5ZKM5Y2B5aSa5LiH5Lqp55qE6Ieq54S2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S255y85bqV44CC6am76Laz54mH5Yi7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gOiCoemjmOmjmOeEtuaEn+inieayueeEtuiAjOeUn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Qu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NC43cHQ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2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Mw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DluKbnnYDovbvmnb7nmoTlv4Pmg4X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t7HlnLPvvIjovabnqIv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Lj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/ml7bvvIn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0LjdwdDt0ZXh0LWluZGVudDotNDQuN3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LTQ0L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Pjwvc3Bhbj4gDQo8L3A+DQo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3seWcs+WNjuS+qOWfjuaXheihjOekvuS4k+S4muaTjeS9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FrOWPuOW3peWOguWMheWbouaXhea4uOOAgeWtpueUn+aXhea4uO+8jOaLpeaci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7hOWboue7j+mqjOOAgj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3seWcs+WNjuS+qOWfjuaXheihjOekvuaYr+WbveacieS4iuW4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NjuS+qOWfjumbhuWbouaIkOWRmOS5i+S4gOOAg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jY7kvqjln47ml4XooYznpL7lp4vnu4jlnZrmjIHigJ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or5rkv6HjgIHnu4boh7TjgIHmrKLkuZDigJ3lk4HniYzkuKrmgKfvvIzpgJrov4f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v5DokKXlkozkvJjotKjnu4boh7TnmoTmnI3liqHvvIzkuLrlub/lpKfmuLjlrqL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jgIHpq5jmgKfku7fmr5TnmoTml4XmuLjkuqflk4HvvIzmoJHnq4vkuoboia/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vaLosaHlkoznpL7kvJrkv6HoqonjgILlpoLmnpzmgqjpnIDopoHor6bnu4b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hazlj7jml4XmuLjjgIHkuK3lsI/lrabnlJ/mmKXmuLjnp4vmuLjnur/ot6/miqX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6Hmga/vvIzmrKLov47pmo/ml7bkuI7miJHku6zogZTns7vvvIzlkqjor6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LTg1MjYzODY244CCPC9zcGFuPjxiPjwvYj48L2I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4NCiAgICAgICAgICAgICAgICD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ri46KeI77ya5Lit5Zu95aSn6ZmG6JC9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4CR5biD4oCU4oCU55m95rC05LuZ54CR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njq/kv53vvJrnu7/pgZPoh6rooYz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ov5Hoh6rnhLbvvIzmtojogJfohILogqrlh4/kvY7lt6XkvZzljovlip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WMheWQqw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S6pOmAmu+8mu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tOWjq++8iOaMieWunumZheWPguWbouS6uuaVsOWuieaOku+8i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IOOAgeaZr+eCue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WGheaJgOWIl+eahOaZr+eCueesrOS4gOmBk+mXqOelqO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5L2P5a6/77ya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T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5q2j6aSQMjXlhYMv5Lq677yI5q2j6aSQOOiPnDHmsaTvvIk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WvvOa4uO+8muS4k+S4m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5L+d6Zmp77ya5peF6KGM56S+6LSj5Lu76Zmp77yI6K+36LSt5Lm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J77yM6YCB5peF5ri45oSP5aSW6Zmp77+lMTDkuIflhYMv5Lq6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kuI3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ooYznqIvlpJb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qfnlJ/nmoTkuKrkurrotLnnlKj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aZr+eCueWGhea4uOiniOi9pui0ueeUqO+8jO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remXqOelqOOAg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rip6aao5o+Q56S6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vt+S/neeuoeWlveS4quS6uui0temHjeeJqeWTge+8jOWmguacieWPkeeUn+i0ou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TxzcGFuIHN0eWxlPSJ2ZXJ0aWNhbC1hbGlnbjpiYXNlbGluZTtmb250LXdlaWdodDo3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ml4XooYznpL48L3NwYW4+5LiN5om/5ouF6LSj5Lu7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MuOAgeazqOaEj+WuieWFqO+8jO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WuieaOku+8jOmBteWuiOWboumYn+e6quW+i++8jOmbhuS9k+ihjOWKqO+8jO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mu+W8gOWboumYn++8jOi/neWPjee6quW+i++8jOWQjuaenOiHqui0n++8m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PjgIHor7foh6rlpIf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pmLLmmZLnlKjlk4Hlj4rlpIfnlKjlnoPlnL7ooovnrYnnianlk4HvvIzov5jlj6/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moromavlj67lkqznmoToja/lk4HjgII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044CB5Li65pa55L6/5Ye65ri477yM6K+356m/5LyR6Zey5pyN44CB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Z6L5Ye65Zui77yb6Ieq5aSH6amx6JqK5rK544CB6Ziy5pmS54mp5ZOB44CB5pmV6L2m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b6Ieq5aSH5LiA5Lqb6L2m5LiK6aWu5rC05Y+K5bCP6aOf5ZOB77yb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NeOAgeWmgumBh+aXhea4uO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WOhea4uOWuoui+g+Wkmu+8jOWPr+iDveS8muWHuueOsOaLpeaMpOOAgeaOkumYn+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eOsOixoe+8jOWboOatpOe7meaCqOW4puadpeeahOS4jeS+v+aVrOivt+iwheino+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bjgIHmnK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4LogIPml4XmuLjooYznqIvvvIzmt7HlnLPml4XooYznpL7mnInmnYP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r7nooYznqIvmuLjop4jlhYjlkI7pobrluo/lgZrlh7rlkIjnkIbosIPmlbT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BD4008DFBF30DFF7B5B9C7CB6B2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