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15969A22507EFC2507856715D3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15969A22507EFC2507856715D3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MeaXpea4uF1b5YWs5Y+45bel5Y6C5peF5ri4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uOAgeWkqeWQjuWuq+OAgea1t+a7qOa4qeazieS4g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RqOi+uTHml6XmuLhdW+WFrOWPuOW3peWOguaXhea4uF3mg6DkuJzlt73lr67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jgIHmtbfmu6jmuKnms4n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XNpemU6MTZ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ooYznqIvlronmjpL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lt73lr67mub7igJTmjZXpsbzigJTmtbfmu6jmuKnms4n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Q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uo7mjIflrprlnLDngrnpm4blkIjvvIzliY3lvoDmg6Dku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ml4XmuLjpo47mma/ljLr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6L+Z6YeM5piv57Kk5Lic5pWw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05pyA5rSB5YeA55qE5rW35rm+5LmL5LiA44CC6Zmk5LqG5bmy5YeA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W35rup5LiK6L2v57uG5rSB55m955qE5rW35rKZ5ZCr56GF6YeP6auY6L6+OT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q65LiO6Ieq54S25Lqy5a+G55qE5o6l6Kem77yM5rW35rC05riF5r6I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5qT55m955qE5byn5b2i5rKZ5rup77yM5rKZ6LSo5bm857uG5LiU5pm26I6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mQ6Laj5peg56m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kuOT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a4uOin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3veWvrua5vu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lpKnlkI7lrqvmmK/npa3mi5zigJzmtbfkuIrlpbPnpZ7igJ3lpKnlkI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ojnpZbnmoTlnLrmiYDvvIzlp4vlu7rkuo7mmI7mnJ3vvIznjrDlnKjnmoTlpKnlkI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p/lnYDkuIrph43lu7rnmoTvvIzlpKnlkI7lrqvlsq3ljZfmsJHkv5fmlofljJb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NCuaYr+mbhuaXhea4uOinguWFieOAgemkkOmlrui0reeJqeOAgeawkeS/l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kemXsuaWh+WMluaXhea4uOaZr+WMuu+8jOWNoOWcsOmdouenr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1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g4OD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nsbPvvIzkuLvopoHljIXmi6zlpKnlkI7lrqvnpYjnpo/ljLr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kKfooZfljLrjgIHnibnoibLotK3nianppJDppa7ooZfljLrjgIHmvJToib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phY3lpZforr7mlr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w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NDA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DQr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5rO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5oOg5be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ip5rOJ5peF5ri45bqm5YGH5Yy677yM5piv5Zu95a6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E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fml4XmuLjmma/ljLrvvIzmmK/pm4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Hpo47moLzlrqLmiL/jgIHnvo7po5/ppJDppa7jgIHkvJHpl7LlqLHkuZD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o7kuIDkvZPnmoTlpKflnovml4XmuLjluqblgYfljLrjgIL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tbfmtIvmlofljJbkuLrkuLvpopj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vnl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ix5LmQ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6L5rip5rOJ77yM5a6D5Lul56iU5bmz5Y2K5bKb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5Li66L295L2T77yM6J6N5ZCI5rip5rOJ5YW755S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aix5LmQ5YWD57Sg77yM6JCl6YCg5YW755Sf44CB5YW75oCn44CB5YW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aH5YyW77yB5rOJ5rC05piv5p2l6Ieq5rex5rW355qE5Zyw54Ot5Lm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b6u5ZK477yM5rOJ5rC05riF5r6I44CB6YCP5piO44CB54i95ruR77y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YyW6ZKg44CB5YGP56GF6YW444CB56Gr44CB6ZOB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np43mnInnm4rkurrkvZPlgaXlurf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hYPntKDvvIz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lpnlkIj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oTnj43nqIDmuKnms4nvvIzlhbfmnoHpq5jnmoTljLvnlpfkv53lga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AuM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k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iA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i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3seWcs+aXhea4uOe9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t6XljoLljIXlm6Lml4XmuLjjgIHlrabnlJ/ml4XmuL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u4Tlm6Lnu4/pqozjgILljY7kvqjln47ml4XooYznpL7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lk4HniYzkuKrmgKf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ml4XmuLjjgIHkuK3lsI/lrabnlJ/mmKXmuLjnp4vmuLj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44CCPC9zcGFuPjwvYj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5rW45rOh77ya5YWo5Zu9W+acgO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moTmtbfmtIvmlofljJbmuKnms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pYjnpo/vvJrlpKnlkI7lrqvnpa3mi5z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PnpZ7igJ3kuYvnp7DnmoTlpojnpZ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epuuiwg+aXhea4uOW3tOWjq++8i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rml6D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UqOmkkO+8muS4gOato+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ml4XooYznpL7otKPku7vpma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kxMOS4hy/kurrvvI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6eB5Lq65omA5Lqn55Sf55qE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mv54K55YaF5ri46KeI6L2m6LS555So77yM5Zut5Lit5Zut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rex5Zyz5peF6KGM56S+5LiN5om/5ouF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+36Ieq5aSH6Zuo5Lye44CB6Ziy5pmS55So5ZOB5Y+K5aSH55So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2J54mp5ZOB77yM6L+Y5Y+v5bim6Ziy6JqK6Jmr5Y+u5ZKs55qE6I2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pys6KGM56iL5Li65Y+C6ICD5peF5ri46KGM56iL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a6e6ZmF5oOF5Ya15a+5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6LCD5pW044CC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oea4qeazieazqOaEj+S6i+mhueOAk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aB6K6w5b6X5oqK6Lqr5LiK55qE6YeR5bGe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GY5LiL5p2l77yM5LiN54S25L2g5Lya5Y+R546w6Ieq5bex5b+D54ix55qE6aaW6a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6Gr5YyW5oiQ6buR6Imy55qE5LqG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iH5b+M56m66IW55oiW5aSq6aWx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Oh5rip5rOJ5pe25bqU5aSa5Zad5rC077yM6ZqP5pe26KGl5YWF5rWB5aS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CJ5oup6YCC5bqU6Ieq6Lqr55qE6auY44CB5Lit44CB5L2O5rip5bqm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Iis5LuO5L2O5rip5Yiw6auY5rip77yM5q+P5qyhMTXigJQyMO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qeazieS4jeWunOmVv+aXtumXtOa1uOazoe+8jOWQpuWImeS8muacieiDuOmX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eWktOaZleetieeOsOix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HoeacieW/g+iEj+eXheOAgemrmOihgOWOi+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+8jOS4jeWunOazoea4qeazie+8jOmZpOmdnue7j+WMu+eUn+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15969A22507EFC2507856715D3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