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5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36AA093FCEE7678E25EE116102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36AA093FCEE7678E25EE116102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MeaXpea4uF1b5YWs5Y+45bel5Y6C5peF5ri4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W3veWvrua5vuOAgeWkqeWQjuWuq+OAgea1t+a7qOa4qeazieS4g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5yB5YaF5YyF5Zui5oOg5bee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1Mj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RqOi+uTHml6XmuLhdW+WFrOWPuOW3peWOguaXhea4uF3mg6DkuJzlt73lr67mu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jgIHmtbfmu6jmuKnms4nkuIDml6XmuLg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oOg5bee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PC9zcGFuPjxiPjxzcGFuIHN0eWxlPSJmb250LXNpemU6MTZ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ooYznqIvlronmjpL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jb2xvcjojMDA2Nj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lt73lr67mub7igJTmjZXpsbzigJTmtbfmu6jmuKnms4n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Q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kuo7mjIflrprlnLDngrnpm4blkIjvvIzliY3lvoDmg6Dku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l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ub7ml4XmuLjpo47mma/ljLr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77y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i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6L+Z6YeM5piv57Kk5Lic5pWw55m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05pyA5rSB5YeA55qE5rW35rm+5LmL5LiA44CC6Zmk5LqG5bmy5YeA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W35rup5LiK6L2v57uG5rSB55m955qE5rW35rKZ5ZCr56GF6YeP6auY6L6+OT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Lq65LiO6Ieq54S25Lqy5a+G55qE5o6l6Kem77yM5rW35rC05riF5r6I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55qT55m955qE5byn5b2i5rKZ5rup77yM5rKZ6LSo5bm857uG5LiU5pm26I6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mQ6Laj5peg56m3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kuOTVwdDt0ZXh0LWluZGVudDo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JjeW+gOa4uOini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3veWvrua5vuWkqeWQjuWuq+WyreWNl+awkeS/l+aWh+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lpKnlkI7lrqvmmK/npa3mi5zigJzmtbfkuIrlpbPnpZ7igJ3lpKnlkI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ojnpZbnmoTlnLrmiYDvvIzlp4vlu7rkuo7mmI7mnJ3vvIznjrDlnKjnmoTlpKnlkI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p/lnYDkuIrph43lu7rnmoTvvIzlpKnlkI7lrqvlsq3ljZfmsJHkv5fmlofljJb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cNCuaYr+mbhuaXhea4uOinguWFieOAgemkkOmlrui0reeJqeOAgeawkeS/l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8kemXsuaWh+WMluaXhea4uOaZr+WMuu+8jOWNoOWcsOmdouenr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U1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g4OD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PmlrnnsbPvvIzkuLvopoHljIXmi6zlpKnlkI7lrqvnpYjnpo/ljLrjgI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ZLlkKfooZfljLrjgIHnibnoibLotK3nianppJDppa7ooZfljLrjgIHmvJToibr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phY3lpZforr7mlr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w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y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NDA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T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DQrliY3lvoDnsqTkuJzlnLDljLr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osarljY7nmo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tbfmu6jkupTmmJ/muKnms4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5rO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i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77yM5oOg5be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ip5rOJ5peF5ri45bqm5YGH5Yy677yM5piv5Zu95a6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E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qfml4XmuLjmma/ljLrvvIzmmK/pm4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jgIHpo47moLzlrqLmiL/jgIHnvo7po5/ppJDppa7jgIHkvJHpl7LlqLHkuZD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kuo7kuIDkvZPnmoTlpKflnovml4XmuLjluqblgYfljLrjgILmtbfmu6j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tbfmtIvmlofljJbkuLrkuLvpopjnmo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bvnlJ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ix5LmQ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6L5rip5rOJ77yM5a6D5Lul56iU5bmz5Y2K5bKb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+k5Z+O5paH5YyW5Li66L295L2T77yM6J6N5ZCI5rip5rOJ5YW755S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bCa5aix5LmQ5YWD57Sg77yM6JCl6YCg5YW755Sf44CB5YW75oCn44CB5YW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aH5YyW77yB5rOJ5rC05piv5p2l6Ieq5rex5rW355qE5Zyw54Ot5Lm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b6u5ZK477yM5rOJ5rC05riF5r6I44CB6YCP5piO44CB54i95ruR77yM5a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5YyW6ZKg44CB5YGP56GF6YW444CB56Gr44CB6ZOB562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Jrnp43mnInnm4rkurrkvZPlgaXlurf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lhYPntKDvvIzmm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mlpnlkIjku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oTnj43nqIDmuKnms4nvvIzlhbfmnoHpq5jnmoTljLvnlpfkv53lga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AuMTVwdDsiPg0KC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k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iA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5bim552A5oSJ5b+r55qE5b+D5oOF6L+U5Zue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i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44CCPC9zcGFuPjxzcGFuPjwvc3Bhb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a3seWcs+aXhea4uOe9k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t6XljoLljIXlm6Lml4XmuLjjgIHlrabnlJ/ml4XmuL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u4Tlm6Lnu4/pqozjgILljY7kvqjln47ml4XooYznpL7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jgIHor5rkv6HjgIHnu4boh7TjgIHmrKLkuZDigJ3lk4HniYzkuKrmgKf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7HlnLPlhazlj7jml4XmuLjjgIHkuK3lsI/lrabnlJ/mmKXmuLjnp4vmuLj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nrYnkv6Hmga/vvIzmrKLov47pmo/ml7bkuI7miJHku6zogZTns7v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44CCPC9zcGFuPjwvYj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g5rW45rOh77ya5YWo5Zu9W+acgO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moTmtbfmtIvmlofljJbmuKnms4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npYjnpo/vvJrlpKnlkI7lrqvnpa3mi5z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PnpZ7igJ3kuYvnp7DnmoTlpojnpZb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epuuiwg+aXhea4uOW3tOWjq++8i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bouS6uuaVsOWuieaOku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/lrr/vvJrml6D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eUqOmkkO+8muS4gOato+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53pmanvvJrml4XooYznpL7otKPku7vpma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kxMOS4hy/kurrvvI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aSW56eB5Lq65omA5Lqn55Sf55qE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pmv54K55YaF5ri46KeI6L2m6LS555So77yM5Zut5Lit5Zut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5rex5Zyz5peF6KGM56S+5LiN5om/5ouF6LSj5Lu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Oo5oSP5a6J5YW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Zui6Zif57qq5b6L77yM6ZuG5L2T6KGM5Yqo77yM5LiN5pOF6Ieq56a7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+d5Y+N57qq5b6L77yM5ZCO5p6c6Ieq6LSf77y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+36Ieq5aSH6Zuo5Lye44CB6Ziy5pmS55So5ZOB5Y+K5aSH55So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62J54mp5ZOB77yM6L+Y5Y+v5bim6Ziy6JqK6Jmr5Y+u5ZKs55qE6I2v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pys6KGM56iL5Li65Y+C6ICD5peF5ri46KGM56iL77yM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qC55o2u5a6e6ZmF5oOF5Ya15a+5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6LCD5pW044CC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oea4qeazieazqOaEj+S6i+mhueOAk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KaB6K6w5b6X5oqK6Lqr5LiK55qE6YeR5bGe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GY5LiL5p2l77yM5LiN54S25L2g5Lya5Y+R546w6Ieq5bex5b+D54ix55qE6aaW6aW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Kr56Gr5YyW5oiQ6buR6Imy55qE5LqG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iH5b+M56m66IW55oiW5aSq6aWx5pe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rOh5rip5rOJ5pe25bqU5aSa5Zad5rC077yM6ZqP5pe26KGl5YWF5rWB5aS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CJ5oup6YCC5bqU6Ieq6Lqr55qE6auY44CB5Lit44CB5L2O5rip5bqm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LiA6Iis5LuO5L2O5rip5Yiw6auY5rip77yM5q+P5qyhMTXigJQyMOWIhumSn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4qeazieS4jeWunOmVv+aXtumXtOa1uOazoe+8jOWQpuWImeS8muacieiDuOmX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OAgeWktOaZleetieeOsOixoe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HoeacieW/g+iEj+eXheOAgemrmOihgOWOi+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iAhe+8jOS4jeWunOazoea4qeazie+8jOmZpOmdnue7j+WMu+eUn+WFge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36AA093FCEE7678E25EE116102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