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53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92911D52D595ACEC5629539FC195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2911D52D595ACEC5629539FC195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peF5ri457q/6LevXVvlrabnlJ/mmKXmuLj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LlrZDmuLhd5L2b5bGx6KW/5qi15bGx5Y2X5rW36KeC6Z+z44CB6buE6aOe6bi/54uu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MeaXpea4uF9f5peF5ri457q/6Lev5YWs5Y+45YyF5Zui5peF5ri455yB5YaF5YyF5Zui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DQogICAgICAgIDwvdGl0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DQogICAgICAgICAgICAqeyBtYXJnaW46IDA7IHBhZGRpbmc6IDA7IH0gYm9k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yBmb250LXNpemU6DQogICAgICAgICAgI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GxpbmUtaGVpZ2h0OiAxNTAlOyB0ZXh0LWFsaWduOiBjZW50ZXI7IG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H0gdWwsIG9sLA0KICAgICAgICAgICAgbGksIGRsLCBkdCwgZGQgeyBib3JkZXI6MDsgf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fSBhOmxpbmssYTp2aXNpdGVkLGE6aG92ZXJ7IGNvbG9yOiAjMDAw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IH0gLmNsZWFyZml4OmFmdGVyDQogICAgICAgICAgI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2aXNpYmlsaXR5OiBoaWRkZW47IGNsZWFyOiBib3RoOyBoZWlnaHQ6IDA7IGNvbnRlbnQ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iLiI7IH0gLmNsZWFyZml4IHsgZGlzcGxheTogaW5saW5lLWJsb2NrfSA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gKiBodG1sDQogICAgICAgICAgI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gLmNsZWFyZml4IHsgZGlzcGxheTogYmxvY2s7fSAvKiBFbmQgaGlkZSBmcm9t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RS1tYWMgKi8gI3ByaW50QnRueyBiYWNrZ3JvdW5kOiAjRkY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gcGFkZGluZzoNCiAgICAgICAgICAgIDNweCAwO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yB0ZXh0LWFsaWduOiBjZW50ZXI7IH0gI3dyYXBwZXJ7IH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iAgICAgICAgICAgIG1hcmdpbjogMCBhdXRvOyB0ZXh0LWFsaWduOiBsZWZ0O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gcGFkZGluZzogMjBtbTsgYm9yZGVyLXRvcDoNCiAgICAgICAgICAg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bGVmdDogMXB4IHNvbGlkICM5OTk7IG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gICAgICAgICAgICB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fSBweyBtYXJnaW4tYm90dG9tOiAxbW07IH0gaDF7IGZvbnQtc2l6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IH0gaDJ7IGZvbnQtc2l6ZTogMTBwdD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IG1hcmdpbjoNCiAgICAgICAgICAgIDVweCA1cHggNXB4IDVweDsg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IHRleHQtYWxpZ246Y2VudGVyOyBoZWlnaHQ6MTEwcHg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BpbWd7IHBhZGRpbmc6IDJweDsgbWFyZ2luLWJvdHRvbTozcHg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IH0gLnJvdXRlX3ZpZXdfbW9kdWxlDQogICAgICAgICA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yB0ZXh0LWFsaWduOiBjZW50ZXI7IH0gdGFibGV7IH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GJvcmRlci1jb2xsYXBzZToNCiAgICAgICAgICAgIGNvbGxhcHNlOyB9IHRk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wYWRkaW5nOiAxbW07IGZvbnQtc2l6ZTogOXB0Oy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DQogICAgICAgICAgICAxbW07IGZvbnQtc2l6ZTogOXB0O3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lsZT4NCiAgICAgICAg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g0KICAgICAgICAgICAgI3ByaW50QnRueyBkaXNwbGF5OiBub25lOyB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PC9oZWFkPg0KICAgIA0KICAgIDxib2R5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GRpdiBpZD0id3JhcHBlc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NCiAgICAgICAgICAgICAgICA8YS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9jdHlvdS5jb20iPg0KICAgICAgICAgICAgICAgICAgICA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L09SRzcxODhfdGVtcGxldHMvMDAz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Ig0KICAgICAgICAgICAgICAgICAgICB0aXRsZT0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2O5L6o5Z+O5peF6KGM56S+IiBib3JkZXI9IjAiPg0KICAgICAgICAgICAgICAgIDwv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gxPg0KICAgICAgICAgICAgICAg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1MjcNCiAgICAgICAgICAgICAgICA8YnI+DQogICAgICAgICAgICAgICAgP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3seWcs+WFrOWPuOaXhea4uOe6v+i3r11b5a2m55Sf5pil5ri4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y5a2Q5ri4XeS9m+Wxseilv+aoteWxseWNl+a1t+ingumfs+OAgem7hOmjnum4v+eL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hjHml6XmuLgNCiAgICAgICAgICAgIDwvaDE+DQogICAgICAgICAgICA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g0KICAgICAgICAgICAgICAgIO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g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peF5ri45aSp5pWw77yaMCDlpKk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WHuuWPkeaXpeacn++8m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7G75Z6L77y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4gOWbouS4gOiurg0KICAgICAgICAgICAgICAgIDwvZm9ud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bcNCiAgICAgICAgICAgID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NCiAgICAgICAgICAgICAgICA8c3Ryb25n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iBjbGFzcz0iaW5wdXRfcHJpbnRmIj4NCiAgICAgICAg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3NTUtODUyNjM4NjYg5a6i5pyNUVHvvJo1Nzg2NTM5MjX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Q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gICAgICAgICAgICAgICAgPC9zdHJvbmc+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8dGFibGUgYm9yZGVy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GNsYXNzPSJrZS16ZXJvYm9yZGVyIiBzdHlsZT0id2lkdGg6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oZWlnaHQ6MTAlOyI+DQoJPHRib2R5Pg0KCQk8dHI+DQoJCQk8dGQgd2lkdGg9IjgwM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GJnY29sb3I9IiM4MEZGRkYiPg0KCQkJCTxw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2NjAw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ZweD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ooYznqIvlronmjpL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saW5lLWhlaWdodDoyO2NvbG9yOiMwMDY2MDA7Ij7mt7HlnLPigJTljZfmtbfopb/m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Tmt7HlnLM8L3NwYW4+PC9iPiA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O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z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ex5Zyz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6ZuG5ZCI5Ye65Y+R77yM5LmY6L2m5YmN5b6A5L2b5bGx77yM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wj+aX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yLjE1cHQ7dGV4dC1pbmRlbnQ6LTQyLjE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w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+aKtei+vuWQjua4uOiniOil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seWQjeiDnOS5i+S4g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ZveS6kea0numjnua1geWNg+Wwuu+8iOe6pua4uOin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Q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iG6ZKf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jOKAnOilv+ao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keKAneS4jeS9huWcqOilv+aoteWxseaYr+S4gOS4quiRl+WQjeeahOaZr+inguWS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heeZu+S5i+WcsO+8jOiAjOS4lOaXqeW3sue7j+aYr+a4heS7o+e+iuWfjuWFq+aZr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3Bhbj4g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y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w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ZuYnNwO+S5mOi9puWJjeW+g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mkkO+8iOmkkOi0ueW3suWQq++8iT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yLjE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LjE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z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I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kI7kuZjovabliY3lvoDmuLjop4g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Dopb/mqLXlsbHpo47mma/lkI3og5zlj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5v+S4n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WxseS5i+S4gOeahOilv+aoteWxse+8jOWxseS4i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c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Ow5bOw5bOw55qG5aWH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D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tJ7mtJ7mtJ7nmoblub3vvIzmm7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ngJHjgIHms4njgIHmtqfjgIHlsqnjgIHlo4HjgIHmva3jgIHlj7DngrnnvIDlhb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ov5nluqfnhoTnga3kuobkur/kuIflubTnmoTmrbvngavlsbHnmoTml7fkuJb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Lopb/mqLXlsbHmnpfmt7Hoi5TljprvvIzmtJ7lo4HlsqnnvJ3vvIzlgqjmsLT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kurrotZ7kuYvkuL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w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sIHkv6HljKHlupDljYPltoLngJHvvIznp7vmnaXkuIDljYrlnKjopb/mqL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zku4rkurr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mK/vvJo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w8L3NwYW4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v6Hnv6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w8L3NwYW4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HNwYW4gc3R5bGU9ImZvbnQtc2l6ZToxNHB4O2xpbmUtaGVpZ2h0OjI7Ij7lm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sLTlupM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08L3NwYW4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b/mqLXlsbHnvo7oqonkvJflpJrvvIzoh6rlj6Tku6XmnaXvvIzmsJHpl7TlsLHmtYH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L3NwYW4+PHNwYW4gc3R5bGU9ImZvbnQtc2l6ZToxNHB4O2xpbmUtaGVpZ2h0OjI7I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jZfn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mlbDkuozmqLU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gJ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moTkvbPor53vvIzlsIbopb/mqLXlsbHkuI7kuJzmqLXvvIjnvZfmta7lsbHvvIn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ZfnsqTlkI3lsbHnmoTku6PooajvvIzmnInlrabogIXkuJPlrrbnm5votZ7lhbbku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I3kuIropb/m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kuI3nrpfliLDlsq3ljZc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0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i4xNXB0O3RleHQtaW5kZW50Oi00Mi4x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fmtbfop4Lpn7PmlofljJboi5HvvIjmuLjop4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CP5pe25bem5Y+z77yJ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jOS9jeS6juilv+aoteWxseWk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sOmhtu+8jOa1t+aLl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I5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xs++8jOWNoOWcs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Iw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4h+W5s+aWueexs++8jOaYr+S7peWNl+a1t+ingumfs+azleWDj+S4uu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peingumfs+aWh+WMluS4uuS4u+mimOeahOWkp+Wei+aZr+WMuuOAguaZr+WMuueU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iuOAgeW9seWjgeOAgeazleWDj+etiee7hOaIkO+8jOaVtOS4quaZr+WMuuWRiOmHkeWt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i++8jOingumfs+azleebuOWdkOWnv+S4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YxLj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sbPvvIzlr5PmhI/op4Lpn7PmiJDpgZPkuo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XkuYvmhI/vvIzmmK/nm67liY3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pq5jmnIDlpKfnmoTpk5zpgKDop4Lpn7Plg4/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i4x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i4xNXB0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NT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CZuYnNwO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kI7muLg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m5vmlrnnq7nlm63vvIjmuLjop4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humSn++8i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zlm63kuK3pgY3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qLXlsbHnibnkuqflm5vmlrnnq7nvvIznq7nlvoTpq5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LT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sbPvvIzmraPmlrnlvaLvvIzlj7bni63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j43otLXnmoTop4LotY/nq7nnp43vvIzmmK/opb/mqLXni6znibnmma/op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i4xNXB0O3RleHQtaW5kZW50Oi00Mi4x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N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NS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uLjop4g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pu4Tpo57puL/ni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ppobvvIjmuLjop4g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0N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mSn+W3puWPs++8i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zkuobop6PkuIDku6PmrabmnpflrpfluIjpq5jlsJrnmoT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jLvlvrfvvIzop4LotY/nsr7lvannmoTphpLni67ooajmvJTvvIzljZfmi7PjgIHomY7p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vaLnrYnnnJ/lip/lpKv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i4xNXB0O3RleHQtaW5kZW50Oi00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m4blkIjov5Tlm57mt7HlnLPmuKnppqjnmoTlrrbvvIHnu5PmnZ/mhInlv6v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ovabnqIv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yLjU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vvIk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oYznqIvlhoXmuLjop4jml7bpl7Tku4Xkvpvlj4LogIPvv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TVwdDt0ZXh0LWluZGVudDotNDIuMTVwdDsiPg0KCTxiPjxiciAvPg0K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iPjxzcGFuIHN0eWxlPSJmb250LXNpemU6MTRweDtsaW5lLWhlaWdodDoyOy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2O5L6o5Z+O5peF6KGM56S+5LiT5Lia5pON5L2c5rex5Zyz5bm85YS/5Zut5Lqy5a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bCP5a2m55Sf5peF5ri444CB5YWs5Y+45bel5Y6C5YyF5Zui5peF5ri4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7uE5Zui57uP6aqM44CC5Y2O5L6o5Z+O5peF6KGM56S+5aeL57uI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B6K+a5L+h44CB57uG6Ie044CB5qyi5LmQ4oCd5ZOB54mM5Liq5oCn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6L+Q6JCl5ZKM5LyY6LSo57uG6Ie055qE5pyN5Yqh77yM5Li65bm/5aSn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6LSo44CB6auY5oCn5Lu35q+U55qE5peF5ri45Lqn5ZOB77yM5qCR56uL5LqG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b2i6LGh5ZKM56S+5Lya5L+h6KqJ44CC5aaC5p6c5oKo6ZyA6KaB6K+m57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rex5Zyz5Lqy5a2Q5ri444CB5Lit5bCP5a2m55Sf5pil5ri456eL5ri444CB5rex5Zy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l5Y6C5YyF5Zui5peF5ri457q/6Lev5oql5Lu3562J5L+h5oGv77yM5qyi6L+O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Lus6IGU57O777yM5ZKo6K+i55S16K+d77yaMDc1NS04NTI2Mzg2N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gICAgICAgICAgICA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7q/6Lev54m56Imy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ouc77ya5LiW55WM5LiK5pyA6auY5pyA5aSn55qE6ZOc6YCg6KeC6Z+z5YOP44CK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44CL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Eg5ri46KeI77ya5riF5Luj576K5Z+O5YWr5pmv5LmL5LiA4oCU44CK55m95LqR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op6PvvJrkuIDku6PmrabmnpflrpfluIjpq5jlsJrnmoTmrablvrfljLvlvrfjgIr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uL/nuqrlv7XppobjgIs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S6pOmAmu+8muaMieWunumZheWPguWbouS6uuaVsOWuieaOkuepuuiwg+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mv54K577ya6KGM56iL6KGo5YaF5omA5YiX55qE5pmv54K556ys5LiA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r6KW/5qi15bGx57yG6L2m6LS555So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nlKjppJDvvJrkuIDmraPppJDvvIzppJDmoIc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g46I+cMeaxpO+8ie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a+85ri477ya5LiT5Lia5a+85ri45pyN5Yqh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X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otKPku7vpmanvvIzpgIHml4XmuLjmhI/lpJbpmanvv6UxMOS4h+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0ueeUqOS4je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eOAg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OAgeWuouS6uuS4quS6uua2iOi0u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6KGM56iL5aSW56eB5Lq65omA5Lqn55Sf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kuI3lkKvmma/ljLrlhoXnlLXnk7bovabmiJbmuLjop4jovabotL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K3lm63pl6jnpajvvJs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a4qemmqOaPkOeku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or7fkv53nrqHlpb3kuKrkurrotLXph43nianlk4HvvIzlpoLmnInlj5HnlJ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LlpLE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5rex5Zyz5peF6KGM56S+PC9zcGFuPuS4jeaJv+aLhei0o+S7u+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LjgIHms6jmhI/lronlhajvvI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nmoTlronmjpLvvIzpgbXlrojlm6LpmJ/nuqrlvovvvIzpm4bkvZPooYz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4Xoh6rnprvlvIDlm6LpmJ/vvIzov53lj43nuqrlvovvvIzlkI7mnpzoh6rotJ/vvJ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z44CB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44CB6Ziy5pmS55So5ZOB5Y+K5aSH55So5Z6D5Zy+6KKL562J54mp5ZOB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iy6JqK6Jmr5Y+u5ZKs55qE6I2v5ZOB44CC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NOOAgeS4uuaWueS+v+WHuua4uO+8jOivt+epv+S8kemXsu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Xsumei+WHuuWbou+8m+iHquWkh+mpseiaiuayueOAgemYsuaZkueJqeWTgeOAge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eJqe+8m+iHquWkh+S4gOS6m+i9puS4iumlruawtOWPiuWwj+mjn+WTg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jgIHlpoLpgYf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ppJDljoXmuLjlrqLovoPlpJrvvIzlj6/og73kvJrlh7rnjrDmi6XmjKTjgIHmjp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nrYnnjrDosaHvvIzlm6DmraTnu5nmgqjluKbmnaXnmoTkuI3kvr/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244CB5py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Y+C6ICD5peF5ri46KGM56iL77yM5rex5Zyz5peF6KGM56S+5pyJ5p2D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a+56KGM56iL5ri46KeI5YWI5ZCO6aG65bqP5YGa5Ye65ZCI55CG6LCD5p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DwvYm9keT4NCiAgICA8c2NyaXB0IGxhbmd1YWdlPSJ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iBzcmM9Imh0dHA6Ly9hcGkucG9wODAwLmNvbS84MDAuanM/bj0xMTI1OTUmcz0w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bD1jbiI+DQogICAgPC9zY3JpcHQ+DQogICAgPGRpdiBzdHlsZT0iZGlzcGxheT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CAgICAgICAg5Zyo57q/5a6i5pyNDQogICAgICAgIA0K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zY3JpcHQgdHlwZT0idGV4dC9qYXZhc2NyaXB0Ij4NCiAgICAgICAgdmFyIF9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9jb2wgPSAoKCJodHRwczoiID09IGRvY3VtZW50LmxvY2F0aW9uLnByb3RvY29sKSA/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8iOiAiIGh0dHA6Ly8iKTsNCiAgICAgICAgZG9jdW1lbnQud3JpdGUodW5lc2Nh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Q3NjcmlwdCBzcmM9JyIgKyBfYmRobVByb3RvY29sICsgImhtLmJhaWR1LmNvbS9oLmpz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MzI2ZTFmMjZjZDE4OGQ4MjA2ZjI4YzNkMTc0ZGMnIHR5cGU9J3RleHQvamF2YXNjcmlw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2911D52D595ACEC5629539FC195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