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2:31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A55ABAFC9F5653E61F20BC1FC98A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A55ABAFC9F5653E61F20BC1FC98A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peF5ri457q/6LevXVvlrabnlJ/mmKXmuLj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LlrZDmuLhd5L2b5bGx6KW/5qi15bGx5Y2X5rW36KeC6Z+z44CB6buE6aOe6bi/54uu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MeaXpea4uF9f5peF5ri457q/6Lev5YWs5Y+45YyF5Zui5peF5ri455yB5YaF5YyF5Zui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DQogICAgICAgIDwvdGl0bGU+DQogICAgICAgID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DQogICAgICAgICAgICAqeyBtYXJnaW46IDA7IHBhZGRpbmc6IDA7IH0gYm9ke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yBmb250LXNpemU6DQogICAgICAgICAgI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GxpbmUtaGVpZ2h0OiAxNTAlOyB0ZXh0LWFsaWduOiBjZW50ZXI7IG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H0gdWwsIG9sLA0KICAgICAgICAgICAgbGksIGRsLCBkdCwgZGQgeyBib3JkZXI6MDsgf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fSBhOmxpbmssYTp2aXNpdGVkLGE6aG92ZXJ7IGNvbG9yOiAjMDAw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IH0gLmNsZWFyZml4OmFmdGVyDQogICAgICAgICAgI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2aXNpYmlsaXR5OiBoaWRkZW47IGNsZWFyOiBib3RoOyBoZWlnaHQ6IDA7IGNvbnRlbnQ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iLiI7IH0gLmNsZWFyZml4IHsgZGlzcGxheTogaW5saW5lLWJsb2NrfSA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gKiBodG1sDQogICAgICAgICAgI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gLmNsZWFyZml4IHsgZGlzcGxheTogYmxvY2s7fSAvKiBFbmQgaGlkZSBmcm9t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JRS1tYWMgKi8gI3ByaW50QnRueyBiYWNrZ3JvdW5kOiAjRkY5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gcGFkZGluZzoNCiAgICAgICAgICAgIDNweCAwO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yB0ZXh0LWFsaWduOiBjZW50ZXI7IH0gI3dyYXBwZXJ7IH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iAgICAgICAgICAgIG1hcmdpbjogMCBhdXRvOyB0ZXh0LWFsaWduOiBsZWZ0O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gcGFkZGluZzogMjBtbTsgYm9yZGVyLXRvcDoNCiAgICAgICAgICAg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ib3JkZXItbGVmdDogMXB4IHNvbGlkICM5OTk7IG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gICAgICAgICAgICB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gfSBweyBtYXJnaW4tYm90dG9tOiAxbW07IH0gaDF7IGZvbnQtc2l6ZT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IH0gaDJ7IGZvbnQtc2l6ZTogMTBwdDsgfSA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IG1hcmdpbjoNCiAgICAgICAgICAgIDVweCA1cHggNXB4IDVweDsg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IHRleHQtYWxpZ246Y2VudGVyOyBoZWlnaHQ6MTEwcHg7IH0g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DQogICAgICAgICAgICBpbWd7IHBhZGRpbmc6IDJweDsgbWFyZ2luLWJvdHRvbTozcHg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IH0gLnJvdXRlX3ZpZXdfbW9kdWxlDQogICAgICAgICAgI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yB0ZXh0LWFsaWduOiBjZW50ZXI7IH0gdGFibGV7IH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IGJvcmRlci1jb2xsYXBzZToNCiAgICAgICAgICAgIGNvbGxhcHNlOyB9IHRk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yBwYWRkaW5nOiAxbW07IGZvbnQtc2l6ZTogOXB0OyB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DQogICAgICAgICAgICAxbW07IGZvbnQtc2l6ZTogOXB0O3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dHlsZT4NCiAgICAgICAg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g0KICAgICAgICAgICAgI3ByaW50QnRueyBkaXNwbGF5OiBub25lOyB9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gICAgPC9oZWFkPg0KICAgIA0KICAgIDxib2R5Pg0KICAgICAgICA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gICAgICAgICAgICANCiAgICAgICAgICAgICAgICBb6L+U5Zue5Li7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miZPljbDmnKz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WFs+mXreeql+WPo1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PGRpdiBpZD0id3JhcHBlci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NCiAgICAgICAgICAgICAgICA8YSBocmVm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9jdHlvdS5jb20iPg0KICAgICAgICAgICAgICAgICAgICA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vY3R5b3UuY29tL09SRzcxODhfdGVtcGxldHMvMDAzLy9pbWFnZXMvbG9nby5naWY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Y2O5L6o5Z+O5peF6KGM56S+Ig0KICAgICAgICAgICAgICAgICAgICB0aXRsZT0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Y2O5L6o5Z+O5peF6KGM56S+IiBib3JkZXI9IjAiPg0KICAgICAgICAgICAgICAgIDwvY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gICAgPGgxPg0KICAgICAgICAgICAgICAgI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E1MjcNCiAgICAgICAgICAgICAgICA8YnI+DQogICAgICAgICAgICAgICAgP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a3seWcs+WFrOWPuOaXhea4uOe6v+i3r11b5a2m55Sf5pil5ri4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y5a2Q5ri4XeS9m+Wxseilv+aoteWxseWNl+a1t+ingumfs+OAgem7hOmjnum4v+eL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hjHml6XmuLgNCiAgICAgICAgICAgIDwvaDE+DQogICAgICAgICAgICA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g0KICAgICAgICAgICAgICAgIO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g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peF5ri45aSp5pWw77yaMCDlpKk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WHuuWPkeaXpeacn++8m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DQogICAgICAgICAgICAgICAg57q/6Lev57G75Z6L77ya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DQogICAgICAgICAgICA8L3A+DQogICAgICAgICAgICA8cD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Q0KICAgICAgICAgICAgICAg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S4gOWbouS4gOiurg0KICAgICAgICAgICAgICAgIDwvZm9ud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bcNCiAgICAgICAgICAgIDwvcD4NCiAgICAgICAgICAgID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NCiAgICAgICAgICAgICAgICA8c3Ryb25n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BhbiBjbGFzcz0iaW5wdXRfcHJpbnRmIj4NCiAgICAgICAgICAgICAgICAgICAgICAg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3NTUtODUyNjM4NjYg5a6i5pyNUVHvvJo1Nzg2NTM5MjX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Q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gICAgICAgICAgICAgICAgPC9zdHJvbmc+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YnI+DQogICAgICAgICAgICA8dGFibGUgYm9yZGVy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BhZGRpbmc9IjAiIGNsYXNzPSJrZS16ZXJvYm9yZGVyIiBzdHlsZT0id2lkdGg6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oZWlnaHQ6MTAlOyI+DQoJPHRib2R5Pg0KCQk8dHI+DQoJCQk8dGQgd2lkdGg9IjgwM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GJnY29sb3I9IiM4MEZGRkYiPg0KCQkJCTxw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MDA2NjAw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ZweDtsaW5lLWhlaWdodDoy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ooYznqIvlronmjpLvvJo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tsaW5lLWhlaWdodDoyO2NvbG9yOiMwMDY2MDA7Ij7mt7HlnLPigJTljZfmtbfopb/mq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gJTmt7HlnLM8L3NwYW4+PC9iPiANCgkJCQk8L3A+DQoJCQk8L3RkPg0KCQk8L3Ry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8L3RhYmxlPg0KPHAgY2xhc3M9Ik1zb05vcm1hb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wO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Jo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zA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rex5Zyz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Zyw54K56ZuG5ZCI5Ye65Y+R77yM5LmY6L2m5YmN5b6A5L2b5bGx77yM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wj+aXt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yLjE1cHQ7dGV4dC1pbmRlbnQ6LTQyLjE1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w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Mw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+aKtei+vuWQjua4uOiniOilv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xseWQjeiDnOS5i+S4gD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eZveS6kea0numjnua1geWNg+Wwuu+8iOe6pua4uOin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Q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YiG6ZKf77yJ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jOKAnOilv+ao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keKAneS4jeS9huWcqOilv+aoteWxseaYr+S4gOS4quiRl+WQjeeahOaZr+inguWS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heeZu+S5i+WcsO+8jOiAjOS4lOaXqeW3sue7j+aYr+a4heS7o+e+iuWfjuWFq+aZr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3Bhbj4gDQo8L3A+DQo8cC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Ey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Aw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ZuYnNwO+S5mOi9puWJjeW+gO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iOmkkO+8iOmkkOi0ueW3suWQq++8iT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yLjE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LjE1cHQ7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z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wID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kI7kuZjovabliY3lvoDmuLjop4g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Dopb/mqLXlsbHpo47mma/lkI3og5zljLr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5v+S4nO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eWxseS5i+S4gOeahOilv+aoteWxse+8jOWxseS4i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cy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bOw5bOw5bOw55qG5aWH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ND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tJ7mtJ7mtJ7nmoblub3vvIzmm7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HngJHjgIHms4njgIHmtqfjgIHlsqnjgIHlo4HjgIHmva3jgIHlj7DngrnnvIDlhb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ov5nluqfnhoTnga3kuobkur/kuIflubTnmoTmrbvngavlsbHnmoTml7fkuJbkv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Lopb/mqLXlsbHmnpfmt7Hoi5TljprvvIzmtJ7lo4HlsqnnvJ3vvIzlgqjmsLTkuLD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TkurrotZ7kuYvkuLo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gJw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sIHkv6HljKHlupDljYPltoLngJHvvIznp7vmnaXkuIDljYrlnKjopb/mqL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igJ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Izku4rkurr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mK/vvJo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w8L3NwYW4+PHNwYW4gc3R5bGU9ImZvbnQtc2l6ZToxNHB4O2xpbmUtaGVpZ2h0OjI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v6Hnv6A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gJ0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w8L3NwYW4+PHNwYW4gc3R5bGU9Im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8L3NwYW4+PHNwYW4gc3R5bGU9ImZvbnQtc2l6ZToxNHB4O2xpbmUtaGVpZ2h0OjI7Ij7lm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sLTlupM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08L3NwYW4+PHNwYW4gc3R5bGU9ImZvbnQtc2l6ZToxNHB4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b/mqLXlsbHnvo7oqonkvJflpJrvvIzoh6rlj6Tku6XmnaXvvIzmsJHpl7TlsLHmtYH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L3NwYW4+PHNwYW4gc3R5bGU9ImZvbnQtc2l6ZToxNHB4O2xpbmUtaGVpZ2h0OjI7Ij7ig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jZfns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sbHmlbDkuozmqLU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gJ0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moTkvbPor53vvIzlsIbopb/mqLXlsbHkuI7kuJzmqLXvvIjnvZfmta7lsbHvvIn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ZfnsqTlkI3lsbHnmoTku6PooajvvIzmnInlrabogIXkuJPlrrbnm5votZ7lhbbku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igJ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uI3kuIropb/mq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kuI3nrpfliLDlsq3ljZc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gJ0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Mi4xNXB0O3RleHQtaW5kZW50Oi00Mi4x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4x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z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Zfmtbfop4Lpn7PmlofljJboi5HvvIjmuLjop4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bCP5pe25bem5Y+z77yJ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jOS9jeS6juilv+aoteWxseWk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zsOmhtu+8jOa1t+aLl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I5M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exs++8jOWNoOWcs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IwM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S4h+W5s+aWueexs++8jOaYr+S7peWNl+a1t+ingumfs+azleWDj+S4uumH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7peingumfs+aWh+WMluS4uuS4u+mimOeahOWkp+Wei+aZr+WMuuOAguaZr+WMuueU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iuOAgeW9seWjgeOAgeazleWDj+etiee7hOaIkO+8jOaVtOS4quaZr+WMuuWRiOmHkeWt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i++8jOingumfs+azleebuOWdkOWnv+S4u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YxLj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nsbPvvIzlr5PmhI/op4Lpn7PmiJDpgZPkuo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py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T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l6XkuYvmhI/vvIzmmK/nm67liY3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pq5jmnIDlpKfnmoTpk5zpgKDop4Lpn7Plg4/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Mi4x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i4xNXB0OyI+DQoJ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NT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o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zMCZuYnNwOz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kI7muLg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m5vmlrnnq7nlm63vvIjmuLjop4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z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IhumSn++8i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Izlm63kuK3pgY3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qLXlsbHnibnkuqflm5vmlrnnq7nvvIznq7nlvoTpq5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zLT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nsbPvvIzmraPmlrnlvaLvvIzlj7bni63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j43otLXnmoTop4LotY/nq7nnp43vvIzmmK/opb/mqLXni6znibnmma/op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i4xNXB0O3RleHQtaW5kZW50Oi00Mi4xN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xN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xNSZuYnNwO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uLjop4g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pu4Tpo57puL/ni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ppobvvIjmuLjop4g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0N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IhumSn+W3puWPs++8iT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Izkuobop6PkuIDku6PmrabmnpflrpfluIjpq5jlsJrnmoT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jLvlvrfvvIzop4LotY/nsr7lvannmoTphpLni67ooajmvJTvvIzljZfmi7PjgIHomY7pu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vaLnrYnnnJ/lip/lpKv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Mi4xNXB0O3RleHQtaW5kZW50Oi00M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GI+PHNwYW4gc3R5bGU9Im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c2l6ZToxNHB4O2xpbmUtaGVpZ2h0OjI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HNwYW4gc3R5bGU9ImZvbnQtc2l6ZToxNHB4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pm4blkIjov5Tlm57mt7HlnLPmuKnppqjnmoTlrrbvvIHnu5PmnZ/mhInlv6vooYz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ovabnqIvnuqY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yLjU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sI/ml7bvvIk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ooYznqIvlhoXmuLjop4jml7bpl7Tku4Xkvpvlj4LogIPvv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IuMTVwdDt0ZXh0LWluZGVudDotNDIuMTVwdDsiPg0KCTxiPjxiciAvPg0K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iPjxzcGFuIHN0eWxlPSJmb250LXNpemU6MTRweDtsaW5lLWhlaWdodDoyOyI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Y2O5L6o5Z+O5peF6KGM56S+5LiT5Lia5pON5L2c5rex5Zyz5bm85YS/5Zut5Lqy5a2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bCP5a2m55Sf5peF5ri444CB5YWs5Y+45bel5Y6C5YyF5Zui5peF5ri4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7uE5Zui57uP6aqM44CC5Y2O5L6o5Z+O5peF6KGM56S+5aeL57uI5Z2a5oy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B6K+a5L+h44CB57uG6Ie044CB5qyi5LmQ4oCd5ZOB54mM5Liq5oCn77yM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6L+Q6JCl5ZKM5LyY6LSo57uG6Ie055qE5pyN5Yqh77yM5Li65bm/5aSn5ri45a6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yY6LSo44CB6auY5oCn5Lu35q+U55qE5peF5ri45Lqn5ZOB77yM5qCR56uL5LqG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b2i6LGh5ZKM56S+5Lya5L+h6KqJ44CC5aaC5p6c5oKo6ZyA6KaB6K+m57u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rex5Zyz5Lqy5a2Q5ri444CB5Lit5bCP5a2m55Sf5pil5ri456eL5ri444CB5rex5Zy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el5Y6C5YyF5Zui5peF5ri457q/6Lev5oql5Lu3562J5L+h5oGv77yM5qyi6L+O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Lus6IGU57O777yM5ZKo6K+i55S16K+d77yaMDc1NS04NTI2Mzg2N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gICAgICAgICAgICA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D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7q/6Lev54m56Imy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ouc77ya5LiW55WM5LiK5pyA6auY5pyA5aSn55qE6ZOc6YCg6KeC6Z+z5YOP44CK5Y2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44CL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Eg5ri46KeI77ya5riF5Luj576K5Z+O5YWr5pmv5LmL5LiA4oCU44CK55m95LqR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zcGFuPiANCjwvcD4NCjxwPg0KCT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bop6PvvJrkuIDku6PmrabmnpflrpfluIjpq5jlsJrnmoTmrablvrfljLvlvrfjgIr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uL/nuqrlv7XppobjgIs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i0ueeUqOWMheWQq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S6pOmAmu+8muaMieWunumZheWPguWbouS6uuaVsOWuieaOkuepuuiwg+aXhea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pmv54K577ya6KGM56iL6KGo5YaF5omA5YiX55qE5pmv54K556ys5LiA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r6KW/5qi15bGx57yG6L2m6LS555So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nlKjppJDvvJrkuIDmraPppJDvvIzppJDmoIc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g46I+cMeaxpO+8ie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a+85ri477ya5LiT5Lia5a+85ri45pyN5Yqh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XjgIH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ooYznpL7otKPku7vpmanvvIzpgIHml4XmuLjmhI/lpJbpmanvv6UxMOS4h+WFg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ICAgICAgICAgICAg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iAgICAgICAgICAgICAgICA8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0ueeUqOS4jeWMheWQqw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JPHNwYW4gc3R5bGU9ImZvbnQtc2l6ZToxNHB4OyI+MeOAg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OAgeWuouS6uuS4quS6uua2iOi0uT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6KGM56iL5aSW56eB5Lq65omA5Lqn55Sf55q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555So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HkuI3lkKvmma/ljLrlhoXnlLXnk7bovabmiJbmuLjop4jovabotLn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K3lm63pl6jnpajvvJs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a4qemmqOaPkOeku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HjgIHor7fkv53nrqHlpb3kuKrkurrotLXph43nianlk4HvvIzlpoLmnInlj5HnlJ/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KLlpLE8c3BhbiBzdHlsZT0idmVydGljYWwtYWxpZ246YmFzZWxpbmU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OyI+5rex5Zyz5peF6KGM56S+PC9zcGFuPuS4jeaJv+aLhei0o+S7u+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LjgIHms6jmhI/lronlhajvvIz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7zmuLjnmoTlronmjpLvvIzpgbXlrojlm6LpmJ/nuqrlvovvvIzpm4bkvZPooYz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k4Xoh6rnprvlvIDlm6LpmJ/vvIzov53lj43nuqrlvovvvIzlkI7mnpzoh6rotJ/vvJ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z44CB6K+3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ye44CB6Ziy5pmS55So5ZOB5Y+K5aSH55So5Z6D5Zy+6KKL562J54mp5ZOB77yM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iy6JqK6Jmr5Y+u5ZKs55qE6I2v5ZOB44CCDQo8L3A+DQo8c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DQoJNOOAgeS4uuaWueS+v+WHuua4uO+8jOivt+epv+S8kemXsu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kemXsumei+WHuuWbou+8m+iHquWkh+mpseiaiuayueOAgemYsuaZkueJqeWTgeOAgeaZ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r+eJqe+8m+iHquWkh+S4gOS6m+i9puS4iumlruawtOWPiuWwj+mjn+WTg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XjgIHlpoLpgYfml4XmuL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ppJDljoXmuLjlrqLovoPlpJrvvIzlj6/og73kvJrlh7rnjrDmi6XmjKTjgIHmjp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JnnrYnnjrDosaHvvIzlm6DmraTnu5nmgqjluKbmnaXnmoTkuI3kvr/mlaz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244CB5py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65Y+C6ICD5peF5ri46KGM56iL77yM5rex5Zyz5peF6KGM56S+5pyJ5p2D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5a+56KGM56iL5ri46KeI5YWI5ZCO6aG65bqP5YGa5Ye65ZCI55CG6LCD5p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PC9kaXY+DQo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iAgICAgICAgICAgIA0KICAgICAgICAgICAgICAgIF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DQogICAgICAgICAgICANCiAgICAgICAgICAgIOOAgA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aJk+WNsOacrO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YWz6Zet56qX5Y+j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ZGl2Pg0KICAgIDwvYm9keT4NCiAgICA8c2NyaXB0IGxhbmd1YWdlPSJq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iBzcmM9Imh0dHA6Ly9hcGkucG9wODAwLmNvbS84MDAuanM/bj0xMTI1OTUmcz0wM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mbD1jbiI+DQogICAgPC9zY3JpcHQ+DQogICAgPGRpdiBzdHlsZT0iZGlzcGxheTpub2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ICAgICAgICAgICAg5Zyo57q/5a6i5pyNDQogICAgICAgIA0K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zY3JpcHQgdHlwZT0idGV4dC9qYXZhc2NyaXB0Ij4NCiAgICAgICAgdmFyIF9iZ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vdG9jb2wgPSAoKCJodHRwczoiID09IGRvY3VtZW50LmxvY2F0aW9uLnByb3RvY29sKSA/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8iOiAiIGh0dHA6Ly8iKTsNCiAgICAgICAgZG9jdW1lbnQud3JpdGUodW5lc2Nhc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zQ3NjcmlwdCBzcmM9JyIgKyBfYmRobVByb3RvY29sICsgImhtLmJhaWR1LmNvbS9oLmpzJ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MzI2ZTFmMjZjZDE4OGQ4MjA2ZjI4YzNkMTc0ZGMnIHR5cGU9J3RleHQvamF2YXNjcmlwd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A55ABAFC9F5653E61F20BC1FC98A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