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1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E1FD1351BEB995FD207312E94A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1FD1351BEB995FD207312E94A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L2b5bGx6KW/5qi15bGx5Y2X5rW36KeC6Z+z44CB6buE6aOe6bi/54u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eaXpea4uF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j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FrOWPuOaXhea4uOe6v+i3r11b5a2m55Sf5pil5ri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ri4XeS9m+Wxseilv+aoteWxseWNl+a1t+ingumfs+OAge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jHml6XmuLg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NsYXNzPSJrZS16ZXJvYm9yZGVy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JnY29sb3I9IiM4MEZGRkYiPg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mt7HlnLPigJTljZfmtbf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mt7HlnLM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LmY6L2m5YmN5b6A5L2b5bGx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Ktei+vuWQjua4uOini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QjeiDnOS5i+S4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ZveS6kea0numjnua1geWNg+Wwuu+8iOe6pu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KAnOilv+ao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KAneS4jeS9huWcqOilv+aoteWxseaYr+S4gOS4quiRl+WQjeeahOaZr+ingu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Zu+S5i+WcsO+8jOiAjOS4lOaXqeW3sue7j+aYr+a4heS7o+e+iuWfju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S5mOi9puWJjeW+g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mkkOi0ueW3suWQq+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opb/mqLXlsbHpo47mma/lkI3og5z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v+S4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eahOilv+aoteWxse+8jOWxse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c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Ow5bOw5bOw55qG5aWH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J7mtJ7mtJ7nmoblub3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gJHjgIHms4njgIHmtqfjgIHlsqnjgIHlo4HjgIHmva3jgIHlj7DngrnnvI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5nluqfnhoTnga3kuobkur/kuIflubTnmoTmrbvngavlsbHnmoTml7fkuJb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pb/mqLXlsbHmnpfmt7Hoi5TljprvvIzmtJ7lo4HlsqnnvJ3vvIzlgqjmsLT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otZ7kuYv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Hkv6HljKHlupDljYPltoLngJHvvIznp7vmnaXkuIDljYrlnKjopb/mqL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v6Hnv6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lup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qLXlsbHnvo7oqonkvJflpJrvvIzoh6rlj6Tku6XmnaXvvIzmsJHpl7TlsLHmtY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kvbPor53vvIzlsIbopb/mqLXlsbHkuI7kuJzmqLXvvIjnvZfmta7lsbHvvIn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nsqTlkI3lsbHnmoTku6PooajvvIzmnInlrabogIXkuJPlrrbnm5votZ7lhb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kuIr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rpfliLDlsq3ljZ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tbfop4Lpn7PmlofljJboi5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5bem5Y+z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9jeS6juilv+aoteWxs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mhtu+8jOa1t+aL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NoO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h+W5s+aWueexs++8jOaYr+S7peWNl+a1t+ingumfs+azleWDj+S4u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ngumfs+aWh+WMluS4uuS4u+mimOeahOWkp+Wei+aZr+WMuuOAguaZr+WMuue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W9seWjgeOAgeazleWDj+etiee7hOaIkO+8jOaVtOS4quaZr+WMuuWRi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i++8jOingumfs+azleebuOWdkOWnv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xL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XkuYvmhI/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mnIDlpKfnmoTpk5zpgKDop4Lpn7Plg4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5vmlrnnq7nlm63vvIj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m63kuK3pgY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qLXlsbHnibnkuqflm5vmlrnnq7nvvIznq7nlvoTpq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vvIzmraPmlrnlvaLvvIzlj7bni6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43otLXnmoTop4LotY/nq7nnp43vvIzmmK/opb/mqLXni6znibn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S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4Tpo57puL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obvvIjmuLjop4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kuIDku6PmrabmnpflrpfluIjpq5jlsJ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lvrfvvIzop4LotY/nsr7lvannmoTphpLni67ooajmvJTvvIzljZfmi7PjgIHomY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aLnrYnnnJ/lip/lpK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4blkIjov5Tlm57mt7HlnLPmuKnppqjnmoTlrrbvvIH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hoXmuLjop4jml7bpl7Tku4Xkvpvlj4LogI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iT5Lia5pON5L2c5rex5Zyz5bm85YS/5Zut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a2m55Sf5peF5ri444CB5YWs5Y+45bel5Y6C5YyF5Zui5peF5ri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ex5Zyz5Lqy5a2Q5ri444CB5Lit5bCP5a2m55Sf5pil5ri456eL5ri444CB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77yM5ZKo6K+i55S16K+d77yaMDc1NS04NTI2Mzg2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77ya5LiW55WM5LiK5pyA6auY5pyA5aSn55qE6ZOc6YCg6KeC6Z+z5YOP44CK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L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46KeI77ya5riF5Luj576K5Z+O5YWr5pmv5LmL5LiA4oCU44CK55m9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vvJrkuIDku6PmrabmnpflrpfluIjpq5jlsJrnmoTmrablvrfljLvlvrfjgI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nuqrlv7XppobjgI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KW/5qi15bGx57yG6L2m6LS555S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rkuIDmraPppJDvvIzppJDmoI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46I+cMeaxp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IzpgIHml4XmuLjmhI/lpJbpmanvv6UxMOS4h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eWuouS6uuS4quS6uua2iOi0u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3lkKvmma/ljLrlhoXnlLXnk7bovabmiJb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O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244C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rex5Zyz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+56KGM56iL5ri46KeI5YWI5ZCO6aG65bqP5YGa5Ye65ZCI55CG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1FD1351BEB995FD207312E94A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