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5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53C40449F1A7CEC02DB91D0208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53C40449F1A7CEC02DB91D0208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5a2m55Sf5peF5ri4XVv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4XmuLhd5rex5Zyz5Lic6YOo5Y2O5L6o5Z+O6Iy25rqq6LC35LiA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rLlrZDlrabnlJ/ml4XmuLjkurLlrZDml4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UyN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B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Lqy5a2Q5ri45a2m55Sf5peF5ri4XVvlhazlj7jnu4Tnu4fml4XmuLhd5rex5Zy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2O5L6o5Z+O6Iy25rqq6LC35LiA5pel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6suWtkOaXhea4u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DkuIDlm6LkuIDorq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A477yaMDAmbmJzcD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kuo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mt7HlnLPkuJzpg6jljY7kvqjln47jgIL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wj+aXtu+8iT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NXB0O3RleHQtaW5kZW50Oi00Mi4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AwI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aKtei+vuS4nOmDqOWNjuS+q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VwdDt0ZXh0LWluZGVudDotNDIu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z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i/m+WIsOaZr+WMu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NjuS+qOWfj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44CQ6Iy25rqq6LC3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C377yM5L2T546w5Lit6KW/5paH5YyW5Lqk6J6N5bm25YW85pyJ4oCc6Iy244CB56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6u54oCd562J5Li76KaB5YWD57Sg77yM5YyF5ous6Iy154m55ouJ5qC544CB6Iy2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LiJ5rSy6Iy25Zut5ZKM5rm/5Zyw6Iqx5Zut5Zub5Liq5ri46KeI5Yy677yM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opb/mlrnlsbHlnLDlsI/plYfnmoTpo47mg4XjgIHojLbnpoXmlofljJb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lsq3ljZfojLbnlLDnmoTlub3pm4Xlkozmub/lnLDoirHmtbfnmoTmtarmvKv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rrov5znprvllqflmqPvvIzku47lrrnkuqvlj5foh6rnhL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QyLj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4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z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Ij7pmo/nnYDmiJHku6znmoTlr7zmuLjmraXooY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o4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IwMD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W5t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D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Xpeato+W8j+W8gOaUvueah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44CQ5rm/5Zyw6Iqx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M5rm/5Zyw6Iqx5Zut5piv5LiA5Liq5Lul6Iqx5rW35pmv6KeC5Li6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Lul5aSn5Zyw6Im65pyv5bGV56S65Li654m56Imy77yM6ZuG6KeC5YWJ44CB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oi35aSW5ri45LmQ5ZKM54m56Imy6L+Q5Yqo5LqO5LiA5L2T55qE5rm/5Zy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2T6aqM5Yy644CC5Zub5a2j6Iqx55Sw44CB6Im65pyv5qOu5p6X44CB5rm/5Zyw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WJ5rCU55CD44CB5peL6L2s6Iqx6L2m44CB5bGx5Zyw6Ieq6KGM6L2m562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iD5YW25Lit77yM5Zyo6bKc6Iqx44CB57u/5qCR44CB56u55p6X5ZKM5p6c5Zut55qE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iL77yM54q55aaC5LuZ5aKD6Iis5qKm5bm7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MT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qr55So5Y2I6aS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1cHQ7dGV4dC1pbmRlbnQ6LTQ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OAkOiMtue/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5bm/5Zy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Y+k6ZWH5oiP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25paH5YyW6Ym06LWP5Yy65ZKM5Lit5b+D5pyN5Yqh5Yy644CC5ri45a6i5Y+v5bC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ZCD5Zyf6I+c44CB6KeC6Iy25oiP44CB6aWu6Iy26YWS77yI6L+Y5Y+v6KeC55y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kuK3ljY7oiJ7ni64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6KGo5ryU5oiW5Zyo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+w55yL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msJHkuZDlkIjlpY8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ooajmvJ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OAkOiMtue/geWPpOmVh+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iMtue/geWPpOmVh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KAnOS7peWPpOmVh+aJv+i9veaWh+WMlu+8jOS7peiMtuWbreaYreekuueQhuW/t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aJi+azleOAgua4uOWuouWcqOatpOWPr+S7peaso+i1j+iMtueUsOmjjuWF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iMtue+jumjn++8jOS6suiHquWKqOaJi+mHh+iMtuWItuiMtu+8jOmAj+i/h+em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S7quWTgeWRs+WbnuW9kuiHqueEtueahOeUn+a0u+aAgeW6puOAguiMtue/geWPpO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aZr+eCue+8muWNiuWdoeihl+OAgemTgeingumfs+OAgeiM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guOAgeeZvuiMtuWxj+OAgeWTgeiMl+mYgeOAgeWPpOmVh+aIj+WPsOOAgemGjemGkOeB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1o+iMtuS6reOAgeiBmuiMl+alvOOAgeiKs+iPsui3r+OAgeiMtuiJuuWdiuOAgeiM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iuOAgemZtuiJuuWdiuOAgeaJi+iJuuWdiuOAgj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xNTo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dkOiQveWcqOmdkuWxseOAgee7v+awtOOAgeiMtueUsOOAgea5v+Wcs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44CQ5LiJ5rSy6Iy25Zut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77yM5LiJ5rSy6Iy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z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5aSE5pmv54K577yM55Sx5LiJ5aSn6YOo5YiG57uE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i6MeOAgeWvu+W5veeruea6quWMuu+8jDLjgIHpl7vpppnojLblsq3ljLrvvIwz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6i56eY5Yy644CC5Zut5Yy65YaF56u55p6X6IyC5a+G77yM5rqq5rC05r265r26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6JW05ZCr5aSn6YeP6LSf56a75a2Q44CC6L+e57u16LW35LyP55qE5pWw55m+5Lq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y255Sw77yM5piv5LqG6Kej6Iy255+l6K+G55qE57u/6Imy5a2m6Zmi44CC5ri45a6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LqO6Jy/6JyS55qE5pyo5qCI6YGT5LiK5a+75bm95o6i6Zmp77yM5oiW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ib5p6X5o6i5a+76Ieq54S244C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jgJDot4Ppqazlna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rKPotY/mnaXoh6rokpnlj6TojYnljp/kuIrnmoTnsr7lvanpqazmioD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VwdDt0ZXh0LWluZGVudDotNDIuNXB0Oy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XB0O3RleHQtaW5kZW50Oi0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iPjxzcGFuIHN0eWxlPSJ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S4k+S4muaTjeS9nOa3seWcs+W5vOWEv+WbreS6suWtk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wj+WtpueUn+aXhea4uOOAgeWFrOWPuOW3peWOguWMheWbouaXhea4u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hOWboue7j+mqjOOAguWNjuS+qOWfjuaXheihjOekvuWni+e7iOWdmuaMg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vmuS/oeOAgee7huiHtOOAgeasouS5kOKAneWTgeeJjOS4quaAp++8jOmAmu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/kOiQpeWSjOS8mOi0qOe7huiHtOeahOacjeWKoe+8jOS4uuW5v+Wkp+a4uO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OAgemrmOaAp+S7t+avlOeahOaXhea4uOS6p+WTge+8jOagke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9ouixoeWSjOekvuS8muS/oeiqieOAguWmguaenOaCqOmcgOimgeivpue7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yI+PGI+5rex5Zyz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ri45rS75Yqo5pa55qGIPC9iP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kuK3lsI/lrabnlJ/mmKXmuLjnp4vmuLjjgIHlhazlj7jlt6XljoL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miqXku7fnrYnkv6Hmga/vvIzmrKLov47pmo/ml7bkuI7miJHku6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jor6LnlLXor53vvJowNzU1LTg1MjYzODY244CCPC9zcGFuPjwvY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t7HlnLPkuJzpg6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4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NjuS+qOWfjumbhuWbouaKlei1hDM15Lq/5Lq65rCR5biB57K+5b+D5omT6Y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6p6YO95biC5Lq65Zue5b2S5aSn6Ieq54S24oCd5Li65a6X5peo44CB5Lul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654m56Imy55qE5paw5Z6L5bGx5Zyw55Sf5oCB5peF5ri45bqm5YGH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LbmuqrosLfvvIzkvZPnjrDkuK3opb/mlofljJbkuqTono3lubblhbz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npoXjgIHoirHjgIHnq7nigJ3nrYnkuLvopoHlhYPntKDvvIzorqnpg73luILkur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qflmqPvvIzku47lrrnkuqvlj5foh6rnhLb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iwg+aXhea4uOW3tOWjq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77ya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rlm7TppJD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7zmuLjvvJrkuJPkuJ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/nemZqe+8muaXheihjOekvui0o+S7u+mZqe+8jOmAgeaXhea4uOaEj+WklumZq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5LiH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Ieq6LS56aG555uu44CB5a6i5Lq65Liq5Lq65raI6LS5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HkuI3lkKv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miJbmuLjop4jovabotLnnlKjvvIzlm63kuK3lm63pl6j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HjgIHor7f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poLmnInlj5HnlJ/otKLniankuKLlpLE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5rex5Zyz5peF6KGM56S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Jv+aLhei0o+S7u+OAgg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LjgIHms6jmhI/lronlhajvvIzlkKzku47lr7zmuLjnmoTlronmjpLvvI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qrlvovvvIzpm4bkvZPooYzliqjvvIzkuI3mk4Xoh6rnprvlvIDlm6LpmJ/vvIz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uqrlvovvvIzlkI7mnpzoh6rotJ/vvJvjgII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z44CB6K+36Ieq5aSH6Zuo5Lye44CB6Ziy5pmS55So5ZOB5Y+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6D5Zy+6KKL562J54mp5ZOB77yM6L+Y5Y+v5bim6Ziy6JqK6Jmr5Y+u5ZKs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NOOAg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Huua4uO+8jOivt+epv+S8kemXsuacjeOAgeS8kemXsumei+WHuuWbou+8m+iHquWk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iuayueOAgemYsuaZkueJqeWTgeOAgeaZlei9puiNr+eJqe+8m+iHquWkh+S4gOS6m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tOWPiuWwj+mjn+WTge+8mw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jgIHlpoLpgYfml4XmuLj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vvJs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244CB5pys6KGM56iL5Li65Y+C6ICD5peF5ri4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pyJ5p2D5qC55o2u5a6e6ZmF5oOF5Ya15a+5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YGa5Ye65ZCI55CG6LCD5pW0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53C40449F1A7CEC02DB91D0208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