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16FDAB3DC61213FA299CB4583F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16FDAB3DC61213FA299CB4583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a2m55Sf5peF5ri4XV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4XmuLhd5rex5Zyz5Lic6YOo5Y2O5L6o5Z+O6Iy25rqq6LC3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y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a2m55Sf5peF5ri4XVvlhazlj7jnu4Tnu4fml4XmuLhd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6Iy25rqq6LC3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477ya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t7HlnLPkuJzpg6jljY7kvqjln47jgIL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u+8iT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0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Ktei+vuS4nOmDqOWNjuS+q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VwdDt0ZXh0LWluZGVudDotNDIu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i/m+WIsOaZr+WMu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NjuS+q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Q6Iy25rqq6LC3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77yM5L2T546w5Lit6KW/5paH5YyW5Lqk6J6N5bm25YW85pyJ4oCc6Iy244CB56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6u54oCd562J5Li76KaB5YWD57Sg77yM5YyF5ous6Iy154m55ouJ5qC544CB6Iy2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LiJ5rSy6Iy25Zut5ZKM5rm/5Zyw6Iqx5Zut5Zub5Liq5ri46KeI5Yy677yM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opb/mlrnlsbHlnLDlsI/plYfnmoTpo47mg4XjgIHojLbnpoXmlofljJ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sq3ljZfojLbnlLDnmoTlub3pm4Xlkozmub/lnLDoirHmtbfnmoTmtarmvK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ov5znprvllqflmqPvvIzku47lrrnkuqvlj5foh6rnhL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Qy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pmo/nnYDmiJHku6znmoTlr7zmuLjmraX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4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W5t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Xpeato+W8j+W8gOaUvu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Q5rm/5Zyw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M5rm/5Zyw6Iqx5Zut5piv5LiA5Liq5Lul6Iqx5rW35pmv6KeC5Li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Lul5aSn5Zyw6Im65pyv5bGV56S65Li654m56Imy77yM6ZuG6KeC5YWJ44C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oi35aSW5ri45LmQ5ZKM54m56Imy6L+Q5Yqo5LqO5LiA5L2T55qE5rm/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T6aqM5Yy644CC5Zub5a2j6Iqx55Sw44CB6Im65pyv5qOu5p6X44CB5rm/5Zyw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rCU55CD44CB5peL6L2s6Iqx6L2m44CB5bGx5Zyw6Ieq6KGM6L2m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YW25Lit77yM5Zyo6bKc6Iqx44CB57u/5qCR44CB56u55p6X5ZKM5p6c5Zut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iL77yM54q55aaC5LuZ5aKD6Iis5qKm5bm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qr55So5Y2I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1cHQ7dGV4dC1pbmRlbnQ6LTQ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OAkOiMtue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m/5Z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Y+k6ZWH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5paH5YyW6Ym06LWP5Yy65ZKM5Lit5b+D5pyN5Yqh5Yy644CC5ri45a6i5Y+v5bC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ZCD5Zyf6I+c44CB6KeC6Iy25oiP44CB6aWu6Iy26YWS77yI6L+Y5Y+v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kuK3ljY7oiJ7ni6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KGo5ryU5oiW5Zy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5yL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msJHkuZDlkIjlpY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ooajmvJ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kOiMtue/geWPpOmVh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Mtue/geWPpOmVh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KAnOS7peWPpOmVh+aJv+i9veaWh+WMlu+8jOS7peiMtuWbreaYreekuueQhuW/t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Ji+azleOAgua4uOWuouWcqOatpOWPr+S7peaso+i1j+iMtueUsOmjjuWF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iMtue+jumjn++8jOS6suiHquWKqOaJi+mHh+iMtuWItuiMtu+8jOmAj+i/h+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S7quWTgeWRs+WbnuW9kuiHqueEtueahOeUn+a0u+aAgeW6puOAguiMtue/ge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aZr+eCue+8muWNiuWdoeihl+OAgemTgeingumfs+OAgeiM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uOAgeeZvuiMtuWxj+OAgeWTgeiMl+mYgeOAgeWPpOmVh+aIj+WPsOOAgemGjemGkOeB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1o+iMtuS6reOAgeiBmuiMl+alvOOAgeiKs+iPsui3r+OAgeiMtuiJuuWdiuOAge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uOAgemZtuiJuuWdiuOAgeaJi+iJuuWdiu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NTo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dkOiQveWcqOmdkuWxseOAgee7v+awtOOAgeiMtueUsOOAgea5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4CQ5LiJ5rSy6Iy2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iJ5rSy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z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aSE5pmv54K577yM55Sx5LiJ5aSn6YOo5YiG57uE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MeOAgeWvu+W5veeruea6quWMuu+8jDLjgIHpl7vpppnojLblsq3ljLrvvIw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6i56eY5Yy644CC5Zut5Yy65YaF56u55p6X6IyC5a+G77yM5rqq5rC05r265r2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JW05ZCr5aSn6YeP6LSf56a75a2Q44CC6L+e57u16LW35LyP55qE5pWw55m+5Lq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y255Sw77yM5piv5LqG6Kej6Iy255+l6K+G55qE57u/6Imy5a2m6Zmi44CC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6Jy/6JyS55qE5pyo5qCI6YGT5LiK5a+75bm95o6i6Zmp77yM5oiW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b5p6X5o6i5a+76Ieq54S244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jgJDot4Ppqazlna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KPotY/mnaXoh6rokpnlj6TojYnljp/kuIrnmoTnsr7lvanpqazmio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5vOWEv+Wbr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Xhea4uOOAgeWFrOWPuOW3peWOguWMheWbouaXhea4u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NjuS+qOWfjuaXheihjOekvuWni+e7i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OKAneWTgeeJjOS4quaAp++8jOmAm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/kOiQpeWSjOS8mOi0qOe7huiHtOeahOacjeWKoe+8jOS4uuW5v+Wkp+a4uO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OAgemrmOaAp+S7t+avlOeahOaXhea4uOS6p+WTge+8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9ouixoeWSjOekvuS8muS/oeiqieOAguWmguaenOaCqOmcgOimge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yI+PGI+5rex5Zy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5rS75Yqo5pa55qGIPC9i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K3lsI/lrabnlJ/mmKXmuLjnp4vmuLjjgIHlhazlj7jlt6XljoL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iqXku7fnrYnkv6Hmga/vvIzmrKLov47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jor6LnlLXor53vvJowNzU1LTg1MjYzODY244CCPC9zcGFuPjwvY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t7HlnLPkuJzpg6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NjuS+qOWfjumbhuWbouaKlei1hDM15Lq/5Lq65rCR5biB57K+5b+D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6p6YO95biC5Lq65Zue5b2S5aSn6Ieq54S24oCd5Li65a6X5peo44CB5Lu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4m56Imy55qE5paw5Z6L5bGx5Zyw55Sf5oCB5peF5ri45bqm5YGH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LbmuqrosLfvvIzkvZPnjrDkuK3opb/mlofljJbkuqTono3lubblhb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poXjgIHoirHjgIHnq7nigJ3nrYnkuLvopoHlhYPntKDvvIzorqnpg73luIL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vvIzku47lrrnkuqvlj5foh6rnhL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m7TppJD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vvJr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emZqe+8muaXheihjOekvui0o+S7u+mZqe+8jOmAgeaXhea4uOaEj+WklumZ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6LS56aG555uu44CB5a6i5Lq65Liq5Lq65raI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kuI3lkKv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miJb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r7f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poLmnInlj5HnlJ/otKLniankuKLlpLE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rex5Zyz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v+aLhei0o+S7u+OAg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z44CB6K+36Ieq5aSH6Zuo5Lye44CB6Ziy5pmS55So5ZOB5Y+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D5Zy+6KKL562J54mp5ZOB77yM6L+Y5Y+v5bim6Ziy6JqK6Jmr5Y+u5ZKs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2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pyJ5p2D5qC55o2u5a6e6ZmF5oOF5Ya15a+5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Ga5Ye65ZCI55CG6LCD5pW0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16FDAB3DC61213FA299CB4583F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