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8:4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38DE1F09B9450C67200AED2450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38DE1F09B9450C67200AED2450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38DE1F09B9450C67200AED2450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