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3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C823D69DD4603129D9C3073564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823D69DD4603129D9C3073564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44CB5a2m55Sf5peF5ri4XVvnuqLoibL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ql6Z2p5ZG957qq5b+16aaG44CB5bKt5Y2X5Y2w6LGh5Zut44CB6buE5Z+U5Yab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azlj7jljIXlm6Lml4XmuLjnuqLoibLml4XmuLj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UyN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rex5Zyz5YWs5Y+444CB5a2m55Sf5peF5ri4XV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hd6L6b5Lql6Z2p5ZG957qq5b+16aaG44CB5bKt5Y2X5Y2w6LGh5Zut44CB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Ghee6ouiJsuaXhea4u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kuIDlm6LkuIDorq4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gDQo8L3A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mbmJzcDs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yI+5rex5Zyz4oCU5bKt5Y2X5Y2w6LGh5Zut4oCU6L6b5Lq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6aaG4oCU6buE5Z+U5Yab5qCh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WQiOWHuuWPke+8jOS5mO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2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gIDml6flsq3ljZfjgIHkuaHlnJ/lsq3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hYXliIblsZXnjrDkuoblsq3ljZfkvKDnu5/mlofljJbnmoTnsr7ljY7ku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ooZflt7fjgIHlrpfnpaDjgIHmsJHlsYXlkozlupfpk7rnrYn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mgIH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vvIzmiJDkuLrnjrDku6Pkurrkuobop6P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moTnqpflj6PvvIzlsq3ljZfkurrlm57lkbPmuq/mupDmnKzlnJ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ov5nph4zkuI3ku4XmnInnsr7oh7TnmoTlsq3ljZfmsJHlsYX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7/moJHnuYHoirHvvIzov5jmnInlnLDpgZPnmoTopb/lhbPlsI/lkIP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vKDnu5/lsq3ljZfmsJHkv5fooajmvJTvvJvmnIDlgLzlvpfkuIDmj5DmmK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LznmoTlsq3ljZfljp/nlJ/mgIHooajmvJTjgIrljbDosa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t5Y2X44CL5Y+K54+g5rGf5Ymn5Z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4+g5rGf44CL6KGo5ryU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cHQ7dGV4dC1pbmRlbnQ6LTQ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WbreWGheWTgeWwneWTgei0qOS/neivg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u+eUn+e7v+iJsu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m73luobnm5vlpKflr7nlpJblvID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vpvkuqXpnanlkb3nuqrlv7XppobjgJHvvIjlkajkuIDpl63ppo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Lul5YWo5Zu96YeN54K55L+d5oqk5Y2V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HB4OyI+6L6b5Lql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piv5Li657qq5b+16L6b5Lql6Z2p5ZG96ICM5bu655qE5LiA5bqn5YW3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LiT6aKY57qq5b+16aaG77yM5Li76KaB5Yqf6IO95biD5bGA5YyF5ous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JeP5ZOB5bqT5Yy644CB5oqA5pyv5Y+K5Lia5Yqh55So5oi/44CB6KeC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6b5Lql6Z2p5ZG9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N5LqO5bm/5bee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eR5rSy5aSn6YGT5Lic5Lul5Y2X77yM6K6+5pyJ4oCc6L6b5Lql6Z2p5ZG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CN5Lq64oCd5LiT6aKY5bGV6KeI77yM6YCJ5oup5LqGNTbkvY3ljoblj7L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ZXnpLrku5bku6zmnIDlhbfku6PooajmgKfnmoTljoblj7Lnnqzpl7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ppobmipXotY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q5aSa5Lq/77yM5bu6562R6Z2i56ev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aSW5b2i54q55aa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/5byA55qE5beo55+z77yM6ZqQ5Za76L6b5Lql6Z2p5ZG95b+X5aOr5Lus5byA5aSp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uH5rCU5ZKM6Imw6Ium5Y2T57ud55qE5paX5LqJ5Y6G56iL44CC5bGV6a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mI5YiX44CK5byA6L6f5YWx5ZKM5paw57qq5YWD4oCU4oCU6L6b5Lql6Z2p5ZG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44CL5ZKM5LiT6aKY5bGV6KeI44CK6L6b5Lql6Z2p5ZG95pe25pyf55qE5bm/5L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44CL44CB44CK5Lyf5Lq65ZCO5Luj55qE5bmz5Yeh5Lq655Sf4oCU4oCU5a2Z5am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GX54mp5bGV44CL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2cHQ7dGV4dC1pbmRlbnQ6LTQyL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6L6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qq5b+16aaG5ZCO5Y+C6KeC5ZGo6L6555qE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Z+U5Yab5qCh44CR77y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piv5a2Z5Lit5bGx5YWI55Sf5Zyo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KM6IuP6IGU55qE56ev5p6B5pSv5oyB546r5biu5Yqp5LiL5Yib5Yqe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u95YWx5ZCI5L2c55qE5Lqn54mp77yM5L2N5LqO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R5Luj5Lit5Zu95pyA6JGX5ZCN55qE5LiA5omA5Yab5LqL5a2m5qCh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yo5oqX5pel5oiY5LqJ5ZKM5Zu95YWx5YaF5oiY5Lit6Ze75ZCN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L2c5Li65Lit5Zu9546w5Luj5Y6G5Y+y5LiK56ys5LiA5omA5Z+55YW76Z2p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Z6L5Yab5LqL5pS/5rK75a2m5qCh77yM5YW25b2x5ZON5LmL5rex6L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beo5aSn5ZCM77yM5ZCN5aOw5LmL5pi+6LWr77yM5Zyo5LiW55WM5Yab5LqL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paZ5LiN5Y+K55q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n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7k+adn++8jOS5mOi9pui/lOWbnua3seWc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1cHQ7Ij4NCgk8YnIgLz4NCjwvcD4NC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2O5L6o5Z+O5peF6KGM56S+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YyF5Zui5peF5ri444CB5a2m55Sf5peF5ri4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2O5L6o5Z+O5peF6KGM56S+5aeL57uI5Z2a5o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7uG6Ie044CB5qyi5LmQ4oCd5ZOB54mM5Liq5oCn77yM6YCa6L+H6K+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yY6LSo57uG6Ie055qE5pyN5Yqh77yM5Li65bm/5aSn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peF5ri45Lqn5ZOB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L+h6KqJ44CC5aaC5p6c5oKo6ZyA6KaB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6ouiJsuaXhea4uOaWueahiOetluWIk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7fmoLz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sg77yM5ZKo6K+i55S16K+d77yaMDc1NS04NTI2Mzg2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iPjwvYj4gPC9i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bKt5Y2X5Y2w6LGh5Zut77yM6J6N5paH5YyW5rqv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Lmh5p2R5bqm5YGH44CB5LyR6Zey5aix5LmQ562J5Yqf6IO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peF5ri45aSn6KeC5Zut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uLjop4jlub/lt57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anlkb3nuqrlv7XppobjgIHlub/lt57pu4Tln5TlhpvmoKH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Hjea4qeS4reWbv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u+8jOe8heaAgOmdqeWRveWJjei+iOWSjOWFiOeDi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mkk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jpgIHml4XmuLjmhI/lpJbpmakxMOS4h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DQr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5aSH5rex5Zyz5Ye65YWl5YWz6K+B5Lu277yI6Lqr5Lu96K+B5oiW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LyR6Zey6Z6L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jeWPr+aKl+WKm+WboOe0oO+8iOWmgu+8muWhnui9puOAgeaxvei9puaKm+mU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IlumkkOWOheS6uuWkmu+8iemAoOaIkOWboumYn+ihjOeoi+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IluaPkOWJjee7k+adn+aXtu+8jOaXheihjOekvu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FqOadg+WkhOeQhu+8jOWmguWPkeeUn+i0ueeUqOWKoOWHj++8jO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a4uOWuou+8jOi2heaUr+i0ueeUqOa4uOWuouiHquihjOaJv+aLh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C823D69DD4603129D9C3073564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