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un 2025 23:1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A102646EE94D936F939B849A24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A102646EE94D936F939B849A24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44CB5a2m55Sf5peF5ri4XVvnuqLoibLml4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ql6Z2p5ZG957qq5b+16aaG44CB5bKt5Y2X5Y2w6LGh5Zut44CB6buE5Z+U5Yab5qC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hazlj7jljIXlm6Lml4XmuLjnuqLoibLml4XmuLjnnI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g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UyNA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Bb5rex5Zyz5YWs5Y+444CB5a2m55Sf5peF5ri4XV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hd6L6b5Lql6Z2p5ZG957qq5b+16aaG44CB5bKt5Y2X5Y2w6LGh5Zut44CB6buE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Ch5LiA5pel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geWGhee6ouiJsuaXhea4uA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kuIDlm6LkuIDorq4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Yj4gDQo8L3A+DQo8dGFibGU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sYXNzPSJrZS16ZXJvYm9yZGVyIiBzdHlsZT0id2lkdGg6MTAwJT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AlOyI+DQoJPHRib2R5Pg0KCQk8dHI+DQoJCQk8dGQgd2lkdGg9Ijg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JnY29sb3I9IiM4MEZGRkYiPg0KCQkJCTxwPg0KCQkJCQkmbmJzcDs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bGluZS1oZWlnaHQ6Mjtjb2xvcjojMDA2NjAwOy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MDA2NjAwOyI+5rex5Zyz4oCU5bKt5Y2X5Y2w6LGh5Zut4oCU6L6b5Lql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qq5b+16aaG4oCU6buE5Z+U5Yab5qCh4oCU5rex5Zyz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N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3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juaMh+WumuWcsOeCuembhuWQiOWHuuWPke+8jOS5mOaXhea4uOW3t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mrmOmAn++8jOe7j+Wkp+i3qOW+hOaCrOe0ouahpe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ZjumXqOWkp+ah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D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2cHQ7dGV4dC1pbmRlbnQ6LTQyLj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bKt5Y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e6puS4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mgIDml6flsq3ljZfjgIHkuaHlnJ/lsq3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lhYXliIblsZXnjrDkuoblsq3ljZfkvKDnu5/mlofljJbnmoTnsr7ljY7kuK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ooZflt7fjgIHlrpfnpaDjgIHmsJHlsYXlkozlupfpk7rnrYnvvIz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jp/nlJ/mgIHnmoTlsq3ljZfmlofljJblkozkuaHlnJ/mma/op4LvvIzlpI3ljp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pl7TnuYHojaPnlJ/mtLvlnLrmma/vvIzmiJDkuLrnjrDku6Pkurrkuobop6P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ofljJbnmoTnqpflj6PvvIzlsq3ljZfkurrlm57lkbPmuq/mupDmnKzlnJ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J/jgILov5nph4zkuI3ku4XmnInnsr7oh7TnmoTlsq3ljZfmsJHlsYXjgI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u7/moJHnuYHoirHvvIzov5jmnInlnLDpgZPnmoTopb/lhbPlsI/lkIPvvIz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kvKDnu5/lsq3ljZfmsJHkv5fooajmvJTvvJvmnIDlgLzlvpfkuIDmj5DmmK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oLznmoTlsq3ljZfljp/nlJ/mgIHooajmvJTjgIrljbDosa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t5Y2X44CL5Y+K54+g5rGf5Ymn5Zy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4+g5rGf44CL6KGo5ryU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2cHQ7dGV4dC1pbmRlbnQ6LTQy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uWbreWGheWTgeWwneWTgei0qOS/neivge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u+eUn+e7v+iJsuato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lm73luobnm5vlpKflr7nlpJblvIDmlL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vpvkuqXpnanlkb3nuqrlv7XppobjgJHvvIjlkajkuIDpl63ppo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iv5Lul5YWo5Zu96YeN54K55L+d5oqk5Y2V5L2N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HB4OyI+6L6b5Lql6Z2p5ZG9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piv5Li657qq5b+16L6b5Lql6Z2p5ZG96ICM5bu655qE5LiA5bqn5YW35YWo5Zu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Q55qE5LiT6aKY57qq5b+16aaG77yM5Li76KaB5Yqf6IO95biD5bGA5YyF5ous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JeP5ZOB5bqT5Yy644CB5oqA5pyv5Y+K5Lia5Yqh55So5oi/44CB6KeC5Ly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6K6+5pa9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6b5Lql6Z2p5ZG957qq5b+16aa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N5LqO5bm/5bee6buE5Z+U5Yy66ZW/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6YeR5rSy5aSn6YGT5Lic5Lul5Y2X77yM6K6+5pyJ4oCc6L6b5Lql6Z2p5ZG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ZCN5Lq64oCd5LiT6aKY5bGV6KeI77yM6YCJ5oup5LqGNTbkvY3ljoblj7L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sZXnpLrku5bku6zmnIDlhbfku6PooajmgKfnmoTljoblj7Lnnqzpl7TjgI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rlv7XppobmipXotY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q5aSa5Lq/77yM5bu6562R6Z2i56ev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4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H5bmz5pa557Gz77yM5aSW5b2i54q55aaC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e/5byA55qE5beo55+z77yM6ZqQ5Za76L6b5Lql6Z2p5ZG95b+X5aOr5Lus5byA5aSp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uH5rCU5ZKM6Imw6Ium5Y2T57ud55qE5paX5LqJ5Y6G56iL44CC5bGV6aaG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ZmI5YiX44CK5byA6L6f5YWx5ZKM5paw57qq5YWD4oCU4oCU6L6b5Lql6Z2p5ZG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GV44CL5ZKM5LiT6aKY5bGV6KeI44CK6L6b5Lql6Z2p5ZG95pe25pyf55qE5bm/5Li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V44CL44CB44CK5Lyf5Lq65ZCO5Luj55qE5bmz5Yeh5Lq655Sf4oCU4oCU5a2Z5am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YGX54mp5bGV44CL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2cHQ7dGV4dC1pbmRlbnQ6LTQyL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46KeI6L6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7qq5b+16aaG5ZCO5Y+C6KeC5ZGo6L6555qE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uE5Z+U5Yab5qCh44CR77y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77yM5piv5a2Z5Lit5bGx5YWI55Sf5Zyo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5ZKM6IuP6IGU55qE56ev5p6B5pSv5oyB546r5biu5Yqp5LiL5Yib5Yqe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Zu95YWx5ZCI5L2c55qE5Lqn54mp77yM5L2N5LqO6buE5Z+U5Yy66ZW/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6L+R5Luj5Lit5Zu95pyA6JGX5ZCN55qE5LiA5omA5Yab5LqL5a2m5qCh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Zyo5oqX5pel5oiY5LqJ5ZKM5Zu95YWx5YaF5oiY5Lit6Ze75ZCN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44CC5L2c5Li65Lit5Zu9546w5Luj5Y6G5Y+y5LiK56ys5LiA5omA5Z+55YW76Z2p5ZG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paw5Z6L5Yab5LqL5pS/5rK75a2m5qCh77yM5YW25b2x5ZON5LmL5rex6L+c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beo5aSn5ZCM77yM5ZCN5aOw5LmL5pi+6LWr77yM5Zyo5LiW55WM5Yab5LqL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eL5paZ5LiN5Y+K55qE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n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7k+adn++8jOS5mOi9pui/lOWbnua3seWcs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N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1cHQ7Ij4NCgk8YnIgLz4NCjwvcD4NC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5Y2O5L6o5Z+O5peF6KGM56S+5LiT5Lia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YyF5Zui5peF5ri444CB5a2m55Sf5peF5ri477yM5oul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7uP6aqM44CC5Y2O5L6o5Z+O5peF6KGM56S+5aeL57uI5Z2a5oyB4oCc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7uG6Ie044CB5qyi5LmQ4oCd5ZOB54mM5Liq5oCn77yM6YCa6L+H6K+a5L+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KM5LyY6LSo57uG6Ie055qE5pyN5Yqh77yM5Li65bm/5aSn5ri45a6i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oCn5Lu35q+U55qE5peF5ri45Lqn5ZOB77yM5qCR56uL5LqG6Imv5aW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6S+5Lya5L+h6KqJ44CC5aaC5p6c5oKo6ZyA6KaB5LqG6Kej5pu05aS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e6ouiJsuaXhea4uOaWueahiOetluWIkjwvY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7fmoLznrYn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sg77yM5ZKo6K+i55S16K+d77yaMDc1NS04NTI2Mzg2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iPjwvYj4gPC9i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5bKt5Y2X5Y2w6LGh5Zut77yM6J6N5paH5YyW5rqv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44CB5Lmh5p2R5bqm5YGH44CB5LyR6Zey5aix5LmQ562J5Yqf6IO9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aH5YyW5peF5ri45aSn6KeC5Zut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y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uLjop4jlub/lt57o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nanlkb3nuqrlv7XppobjgIHlub/lt57pu4Tln5TlhpvmoKHml6fln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mHjea4qeS4reWbv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su+8jOe8heaAgOmdqeWRveWJjei+iOWSjOWFiOeDi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6m66LCD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C5Zui5Lq65pWw5a6J5o6S77y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S4gOato+mkkO+8j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+85ri477ya5LiT5Lia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jpgIHml4XmuLjmhI/lpJbpmakxMOS4hy/kurr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w0KICAgICAgICAgICAgICAgIDwvaDI+DQo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5pmv54K55YaF5ri46KeI6L2m6LS555So77yM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55S35Y2V5aWz5oi/5beuDQrvvJs8L3NwYW4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Ieq5aSH5rex5Zyz5Ye65YWl5YWz6K+B5Lu277yI6Lqr5Lu96K+B5oiW5pq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44CB5LyR6Zey6Z6L562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6XkuIrooYznqIvku4Xkvpvlj4LogIPjgIH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vvIzkvYbkuI3lvbHlk43mlbTkuKrooYznqIv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WPguWKoOaIkeekvuWuieaOku+8iOWmgueUqOmkkOOAg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S4uuiHquWKqOaUvuW8g++8jOS4jemAgOS7u+S9le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S4jeWPr+aKl+WKm+WboOe0oO+8iOWmgu+8muWhnui9puOAgeaxvei9puaKm+mU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IlumkkOWOheS6uuWkmu+8iemAoOaIkOWboumYn+ihjOeoi+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nueVmeaIluaPkOWJjee7k+adn+aXtu+8jOaXheihjOekvuWPr+agueaNruW9k+aXt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FqOadg+WkhOeQhu+8jOWmguWPkeeUn+i0ueeUqOWKoOWHj++8jOaMieacqu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AgOi/mOa4uOWuou+8jOi2heaUr+i0ueeUqOa4uOWuouiHquihjOaJv+aLh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A102646EE94D936F939B849A24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