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2440AB8C0634CAFEA361DFF146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440AB8C0634CAFEA361DFF146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7uE57uH5peF5ri4XVvlrabnl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9d5oOg5bee6KW/5rmW44CB572X5rWu5bGx5LyR6Zey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azlj7jljIXlm6Lml4XmuLjnnIHlhoXljIXlm6Lmg6Dlt5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U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B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el5Y6C57uE57uH5peF5ri4XVvlrabnlJ/ml4XmuLjnur/ot69d5oOg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72X5rWu5bGx5LyR6Zey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DoOW3n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jbGFzcz0i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dpZHRoOjEw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PigJTopb/muZbigJTnvZfmta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aXqeS4iuS6juaMh+WumuWcsOeCuembhuWQiO+8jOWJjeW+gOaDoO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ilv+a5l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pb/muZbkvY3kuo7mg6Dlt57luILkuK3lv4P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bHmsLTpo47lhYnjgIHkurrmlofmma/op4LkuLrkuLvkvZPnmoTln47luILlnov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a/ljLrvvIzmmK/lub/kuJzokZflkI3nmoTml4XmuLjpo47mma/ljLrjgILmma/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jgIHlha3moaXjgIHkuIPlsbHjgIHljYHlha3mma/nu4TmiJD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T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yH77ya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mW44CB5Y2X5rmW44CB6I+x5rmW44CB6bOE5rmW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t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Mh++8muaLseWMl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WsOahpeOAgeaYjuiDnOahpeOAgeWchumAmuahpeOAgei/juS7meahpeOAgeeDn+mc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reaZr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jIfvvJrnjonloZTlvq7mvpzjgIHoi4/loKTnjqnmnIjjgIHosaHlsq3kup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pzlsq3mmKXpnJbjgIHnlZnkuLnngrnnv6DjgIHoirHmtLLor53pm6jjgIHnuqLmo4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ojZTojobpo47muIXjgIHopb/mlrDpgb/mmpHjgIHlraTlsbHoi4/ov7njgIH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IHpo57lsq3op4jog5zjgIHoirPljY7np4voibPjgIHkuLDlsbHmtanmsJT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u7/nta7jgIHlh4bloKTov5znnLrjgILopb/muZbmma/ljLroh6rnhLbluIPlsYDnlJ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bnoibLmmK/lsbHlt53pgI/pgoPvvIzlub3og5zmm7LmipjvvIzmta7mtLLlm5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kvLzpu5vjgILlj6ToibLlj6TpppnnmoTkuq3lj7DmpbzpmIHpmpDnjrDkuo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jI/kuYvkuK3vvIzmma/ln47lppnlnKjlpKnmiJDvvIzkuI7mna3lt57opb/muZ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uIXmnJ3pm43mraPliJ3lubTmg6Dlt57nn6XlupzlkLTpqp7mnInjgIror5f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kupHvvJropb/muZbopb/lrZDmr5Tnm7jlvZPvvIzmtZPmirnmna3lt57mg6Dmt6H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mmK/oi47okJ3ph4zotKjvvIzmna3mlZnmrYzoiJ7luL3lkJvnj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mlYXmnIn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LT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b/lr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opb/muZbkuqv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47okJ3mnZHkuYvopb/lr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o7oq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Y3lvoDljZrnvZfljr/nvZfmta7lsbHmma/ljL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mirXovr7lkI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Kk5bK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mA5Lul572X5rWu5bGx57Sg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Kt5Y2X56ys5LiA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a6D5L2N5LqO5bm/5Lic5Lit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f5LmL5ruo77yM5Zyo5oOg5bee5Y2a572X5Y6/5aKD5YaF77yM5oC76Z2i56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5bCP5bGx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qn77yM6aOe54CR5ZCN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aSE77yM5rSe5aSp5aWH5pm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ITvvIznn7PlrqTlub3ls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quOAgue9l+a1r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aMuuaLlO+8jOmjjuWFiea4hemdmeW5veengOOAguawlOWAmeWunOS6uu+8jO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aYr+iRl+WQjeeahOmBv+aakeiDnOWcsOOAgue9l+a1ruWxseWPiOaci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6nOeahOe+juiqie+8jOmBk+aVmeensOWug+S4uuesrOS4g+a0nuWkqe+8jOesr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emj+WcsOOAgue9l+a1ruWxseS4juWNl+a1t+WOv+Wig+WGheeahOilv+aoteWxs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xse+8jOaVheWPiOWQjeS4nOaoteWxseOAgua4uOiniOeip+awtOa4hea4h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u43lnKPlha3lubTvvIjlhaz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k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J77yM5aSn5paH5a2m5a626IuP5Lic5Z2h6LSs5oOg5be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2X5rWu5bGx5Lyg6K+05ben6YGH5L2V5LuZ5aeR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ya5LuZ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iZmuWPpOing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j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a5bm044CC5rK/552A5Lyf5Lq65b2T5bm055qE6Laz6L+577yM5p2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44CB5p6X5b2q44CB6LS66b6Z44CB6ZmI5q+F562J5LiD5L2N5YWD5biF5b6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iF5qW8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utueahOesrOS4g+a0nu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HmmI7mt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ZCO5ri46KeI6JGb5rSq5b2T5bm055qE5rS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4K85Li554G2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XpmJ/nuqrlv7Xppob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Gf57q16Zif57qq5b+16aaG77yM5Z2Q6JC95Zyo5Y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JGX5ZCN5Zu95a6257qn6aOO5pmv5ZCN6IOc5Yy6572X5rWu5bGx5pyx5piO5rSe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Z2i546v5bGx77yM5YmN6Z2i5piv56eA5Li955qE55m96I6y5rmW77yM5Y+z5L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65Lic57q15Y+45Luk6YOo5pen5Z2A5Yay6Jma5Y+k6KeC44CC57qq5b+1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5Lic5rGf57q1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okL3miJDlubblr7nlpJblvIDmlL7vvIzmiJDkuLrlj4jkuIDlpITov5vooY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lkozniLHlm73kuLvkuYnmlZnogrLnmoTln7rlnLDjgILpgI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lm77niYfjgIHkuIDku7bku7bmlofnianlkozor7TmmI7vvIzkurrku6z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73lv4blha3ljYHlubTliY3pnanlkb3lhYjovojmtbTooYDlpYvmiJjjgIHmip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73lkozov5vooYzlm73lhoXpnanlkb3miJjkuonnmoTlhYnojaPljobnqIvlkoz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vvIznvIXmgIDkuLrlm73lrrbmsJHml4/nmoTni6znq4vop6PmlL7ogIzmtYHooY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anlkb3lhYjng4jvvIzllKTotbflm73kurrkuI3lv5jljoblj7LjgIHkuI3lv5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nj43mg5zku4rlpKnnmoTpnanlkb3miJDmnpzvvIzov5vkuIDmraXlpYvlj5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LrnpZblm73nmoTnuYHojaPlr4zlvLrogIzlpYvml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3RleHQtaW5kZW50Oi00Mi4x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++8m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4puedgOi9u+advu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4qeaalueahOWutuKAlOKAlOa3seWcs+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t6XljoLljIXlm6Lml4XmuLj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aLpeacieS4sOWvjOeahOe7hOWboue7j+mqjO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i+e7iOWdmuaMgeKAnOWuieWFqOOAgeivmuS/oeOAgee7huiHtOOAgeasouS5k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quaAp++8jO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mcgOimgeivpue7huS6huino+a3seWcs+WFrOWPuOaXhea4uOOAgeS4reWwj+Wtp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ni+a4uOe6v+i3r+aKpeS7t+etieS/oeaBr++8jOasoui/jumaj+aXtuS4ju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qOivoueUteivne+8mjA3NTUtODUyNjM4NjbjgII8L3NwYW4+PC9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SDmuLjnjq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nq7rnvZfmnZHkuYvopb/lrZDigJ3nvo7oqonnmoTmg6Dlt57opb/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kuJzlm5vlpKflkI3lsbHkuYvkuIDvvIzooqvoqonkuLrigJzlsq3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Zfmta7lsb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epuuiwg+aXhea4uOW3tOWjq++8iO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l6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gOato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nvvIj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44CB55S155O26L2m44CB57yG6L2m562J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IO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TxiPua3seWcs+aXheihjOekvjwvYj7kuI3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y44C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Zui6Zif77yM6L+d5Y+N57qq5b6L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44CC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S7u+OAgg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2440AB8C0634CAFEA361DFF146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