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2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EF07718FC6D8ED8E1B36D68197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EF07718FC6D8ED8E1B36D68197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peF5ri4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oOg5bee5bCP5qGC5rm+546v5rW35Y2V6L2m44CB5Lic5Y2H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rLlrZDlrabnlJ/ml4XmuLjkurLlrZD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y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bel5Y6C5peF5ri4XVvlrabnlJ/mmKXmuLjnp4vmuLjkurLlrZD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CP5qGC5rm+546v5rW35Y2V6L2m44CB5Lic5Y2H5bKb5LiA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6suWtkOaXh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Mh+WumuWcsOeCuembhuWQiOWHuuWPk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S6mua5v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hgua5vuaXhea4uOW6puWBh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5Y2K5bCP5pe26L2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IsOi+vuWwj+ahgua5v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S4i+i9puWQjueojeS9nOS8keaBr+OAguW8gOWn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hgua5vui4qeWNl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7nu7/pgZPljZXovabnjq/mtbfmuLjop4jlpKnkuIvnrKzkuIDmu6jmtbfnu7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6/ku6XpgInmi6n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pgInmi6noh6rnlLHnmoTljZXkurroh6rooYzovabjgIL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nvJPnvJPliY3ooYzvvIzmrKPotY/ml6DmlYzmtbfmma/jgIL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lsrjml4HlrInmiI/vvIzkuo7ml6DmlYznmoTmtbfmma/kuK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lj6/ku6XpnZnpnZnnmoTlnZDlnKjmtbfovrnvvIzlkLnnnYDmn5Tmn5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uKnljZXovabml7bpl7Tnuqb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lsI/moYLmub7mtbfmma/ph47ngorlm63ov5vooYzmiLfl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h47ng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W35pmv6YeO54KK5Zut5piv56a75rex5Zyz5pyA6L+R77yM5ZSv5LiA5bu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6YeO54KK5Zut77yM6aOO5pmv54us5aW944CC5pmv5Yy65YaF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rph47ngorn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ph47ngorlsLHppJDjgILlj6/ku6XkuIDovrnlgZrppa3vvIzkuIDovr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jgILmr4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quS6uuS4gOe7hO+8jOe7hOmVv+W4pumihumYn+WRmOmihuWPlumjn+ad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eOAgeadgOmxvOetieOAgu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6YWN6I+c5Y+C6ICD5riF5Y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DlnLDmtLvpuKHkuIDlj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k77yb5rS7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xzcGFuIHN0eWxlPSJmb250LXNpemU6MTRweDtsaW5lLWhlaWdodDoy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Y2K5pak77yb5bCW5o6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pO+8m+iMhOWtkOS4pOadoe+8m+mdkueT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aHvvJvlnJ/osY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q77yb55Wq6Iy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u+8iOaIluiAhemfreiP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TvvInphY3puKHom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q77yb6Z2S6I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qGC5rm+56CB5aS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m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c5Y2H5bK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5Yiw6L6+44CC5Lic5Y2H5bKb5LiO6JSa6JOd55qE5aSn5rW3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Zyo5a+85ri455qE5bim6aKG5LiL77yM5oiR5Lus5rK/5bKb5LiK6Jy/6J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ouN54Wn77yM5ZC5552A5rW36aOO77yM55m76aG25Lic5Y2H5bK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c5aSn5rSy5aS06aG24oCd77yM6bif556w5pW05Liq5bCP5qGC5rm+44CC5peg5pW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rnmoTnvZHnrrHmta7nkIPvvIzmmJ/nvZfmo4vluIPjgILlspvkuIrmnIn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Sn5a625Y+v5Zyo5riU5p2R5YaF5LyR6Zey5ri4546p77yM5Y+v5Y+C6KeC6bG8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St5Lmw5rW36bKc5Lqn5ZOB77yM6L+Y5Y+v5Lul5Zyo5riU5p2R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77yM5oSf5Y+X5riU5rCR5p2R6JC95paH5Y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5b+r6ImH6L+U5Zue5bCP5qGC5rm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6L275p2+5oSJ5b+r55qE6KGM56i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lt6XljoLljI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TnmoTmnI3liqH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j5DkvpvkvJjotKjjgIHpq5jmgKfku7fmr5TnmoTml4XmuLjkuqflk4H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lvaLosaHlkoznpL7kvJrkv6HoqonjgILlpoLmnpz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bnu4bkuobop6Pmt7HlnLPkurLlrZDmuLjjgIHkuK3lsI/lrabnlJ/mmKXmuLjn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ku7fnrYnkv6Hmga/vvIzmrKLov47pmo/ml7bkuI7miJHku6zogZTns7v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vvJowNzU1LTg1MjYzODY244CCPC9zcGFuPjwvYj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hgua5vu+8jOWPiOWQjeeip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tuWxnuaDoOW3nuW4guaDoOmYs+WMuua+s+WktOihl+mBk++8jOaYr+aVt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eahOWFtuS4reS4gOauteKAnOaDoOW3nua+s+WktOmVh+iHs+a3seWcs+iRtea2jOmV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KAne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qGC5rm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I7kuJbnm7jpmpTnmoTigJ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znvqTlsbHnjq/mirHmtbflpKnkuIDoibLvvIzmmK/njrDku6Ppg73luILkur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4LlhYnjgIHml4XmuLjluqblgYfjgIHnm5vlpI/pgb/mmpHigJ3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4qeWNlei9pu+8jOmHjueCiu+8jOW/q+iJh+a4uOWym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9u+advuW/q+S5kOeahO+8jOWQkeS5hei/neeahOW/q+S5kOWHuuWPk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+gOi/lO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WQq+S4gOato+mkkCjph47ngoo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44CB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kuIflhYMv5Lq6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5+/5rOJ5rC05LiA55O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jgyODI4O2ZvbnQtZmFtaWx5OkFyaWFsLCBzaW1zdW4sIHNhbnMtc2VyaWY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engeS6uuaJgOS6p+eUn+eahOS4quS6uui0ueeUqO+8jOWPiuWFtuS7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4uuaWueS+v+WHuua4uO+8jOivt+epv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OAgeS8kemXsumei+WHuuWbou+8m+iHquWkh+mpseiaiuayueOAgemYsuaZk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Jqe+8m+iHquWkh+S4gOS6m+i9puS4iumlruawtOWPiuWwj+mjn+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EF07718FC6D8ED8E1B36D68197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