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33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D79DEABD5125C7DFC4DBA57AE65C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79DEABD5125C7DFC4DBA57AE65C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el5Y6C5peF5ri4XVvlrabnlJ/mmKXmuL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LlrZDmuLhd5oOg5bee5bCP5qGC5rm+546v5rW35Y2V6L2m44CB5Lic5Y2H5bKb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kurLlrZDlrabnlJ/ml4XmuLjkurLlrZDml4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UyM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rex5Zyz5YWs5Y+45bel5Y6C5peF5ri4XVvlrabnlJ/mmKXmuLjnp4vmuLjkurLlrZD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5bCP5qGC5rm+546v5rW35Y2V6L2m44CB5Lic5Y2H5bKb5LiA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o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S6suWtkOaXh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D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Mh+WumuWcsOeCuembhuWQiOWHuuWPke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p+S6mua5v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hgua5vuaXhea4uOW6puWBh+WMu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q5Y2K5bCP5pe26L2m56iL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OWIsOi+vuWwj+ahgua5vu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+8jOS4i+i9puWQjueojeS9nOS8keaBr+OAguW8gOWniz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wj+ahgua5vui4qeWNl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I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b7nu7/pgZPljZXovabnjq/mtbfmuLjop4jlpKnkuIvnrKzkuIDmu6jmtbfnu7/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oh6rlt7HllpzmrKLnmoToh6rooYzovabvvIzlj6/ku6XpgInmi6nlj4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Z/lj6/pgInmi6noh6rnlLHnmoTljZXkurroh6rooYzovabjgILlnKj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tbflhazot6/nvJPnvJPliY3ooYzvvIzmrKPotY/ml6DmlYzmtbfmma/jgILkuIDot6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tbflsrjml4HlrInmiI/vvIzkuo7ml6DmlYznmoTmtbfmma/kuK3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kuZ/lj6/ku6XpnZnpnZnnmoTlnZDlnKjmtbfovrnvvIzlkLnnnYDmn5Tmn5TnmoT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LouKnljZXovabml7bpl7Tnuqb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Lj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CZuYnNwO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o7lsI/moYLmub7mtbfmma/ph47ngorlm63ov5vooYzmiLflp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ph47ngo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rW35pmv6YeO54KK5Zut5piv56a75rex5Zyz5pyA6L+R77yM5ZSv5LiA5bu6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26YeO54KK5Zut77yM6aOO5pmv54us5aW944CC5pmv5Yy65YaF5oul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Krph47ngorn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zml7bmjqXlvo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1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ph47ngorlsLHppJDjgILlj6/ku6XkuIDovrnlgZrppa3vvIzkuIDovrnmrKP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mtbfmma/jgILmr4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quS6uuS4gOe7hO+8jOe7hOmVv+W4pumihumYn+WRmOmihuWPlumjn+adkO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4oeOAgeadgOmxvOetieOAgueVheS6q+iHquW3seWIm+mAoOeahOe+juWRs+Wkp+mk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4KK6YWN6I+c5Y+C6ICD5riF5Y2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DlnLDmtLvpuKHkuIDlj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Mi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ak77yb5rS76bG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PC9zcGFuPjxzcGFuIHN0eWxlPSJmb250LXNpemU6MTRweDtsaW5lLWhlaWdodDoyOyI+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6IKJ5Y2K5pak77yb5bCW5o6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pO+8m+iMhOWtkOS4pOadoe+8m+mdkueTn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naHvvJvlnJ/osY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q77yb55Wq6Iy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qu+8iOaIluiAhemfreiP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qTvvInphY3puKHom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+q77yb6Z2S6I+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p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qGC5rm+56CB5aS0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5m7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c5Y2H5bKb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5Yiw6L6+44CC5Lic5Y2H5bKb5LiO6JSa6JOd55qE5aSn5rW3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44CC5Zyo5a+85ri455qE5bim6aKG5LiL77yM5oiR5Lus5rK/5bKb5LiK6Jy/6J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6Lev5ouN54Wn77yM5ZC5552A5rW36aOO77yM55m76aG25Lic5Y2H5bKb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oCc5aSn5rSy5aS06aG24oCd77yM6bif556w5pW05Liq5bCP5qGC5rm+44CC5peg5pW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rnmoTnvZHnrrHmta7nkIPvvIzmmJ/nvZfmo4vluIPjgILlspvkuIrmnInkuIDku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kuJz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Sn5a625Y+v5Zyo5riU5p2R5YaF5LyR6Zey5ri4546p77yM5Y+v5Y+C6KeC6bG8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77yM6LSt5Lmw5rW36bKc5Lqn5ZOB77yM6L+Y5Y+v5Lul5Zyo5riU5p2R5YaF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76O6aOf77yM5oSf5Y+X5riU5rCR5p2R6JC95paH5Yy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mbmJzcD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Y5b+r6ImH6L+U5Zue5bCP5qGC5rm+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6L275p2+5oSJ5b+r55qE6KGM56i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yI+DQoJPHNwYW4gc3R5bGU9Im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7HlnLPljY7kvqjln47ml4XooYznpL7kuJPkuJrmk43kvZzmt7HlnLP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rLlrZDmuLjjgIHkuK3lsI/lrabnlJ/ml4XmuLjjgIHlhazlj7jlt6XljoLljIXlm6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i6XmnInkuLDlr4znmoTnu4Tlm6Lnu4/pqozjgILljY7kvqjln47ml4XooYznpL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ronlhajjgIHor5rkv6HjgIHnu4boh7TjgIHmrKLkuZDigJ3lk4HniY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Jrov4for5rkv6Hov5DokKXlkozkvJjotKjnu4boh7TnmoTmnI3liqHvvIzkuL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LjlrqLmj5DkvpvkvJjotKjjgIHpq5jmgKfku7fmr5TnmoTml4XmuLjkuqflk4HvvI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oia/lpb3nmoTkvIHkuJrlvaLosaHlkoznpL7kvJrkv6HoqonjgILlpoLmnpzmgqj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6bnu4bkuobop6Pmt7HlnLPkurLlrZDmuLjjgIHkuK3lsI/lrabnlJ/mmKXmuLjnp4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qXku7fnrYnkv6Hmga/vvIzmrKLov47pmo/ml7bkuI7miJHku6zogZTns7vvvI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3vvJowNzU1LTg1MjYzODY244CCPC9zcGFuPjwvYj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hgua5vu+8jOWPiOWQjeeip+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tuWxnuaDoOW3nuW4guaDoOmYs+WMuua+s+WktOihl+mBk++8jOaYr+aVtOS4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eahOWFtuS4reS4gOauteKAnOaDoOW3nua+s+WktOmVh+iHs+a3seWcs+iRtea2jOmV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ieadkeKAneOAg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u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CP5qGC5rm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kuI7kuJbnm7jpmpTnmoTigJz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3vvIznvqTlsbHnjq/mirHmtbflpKnkuIDoibLvvIzmmK/njrDku6Ppg73luILkur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p4LlhYnjgIHml4XmuLjluqblgYfjgIHnm5vlpI/pgb/mmpHigJ3nmoTlpb3ljr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E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4qeWNlei9pu+8jOmHjueCiu+8jOW/q+iJh+a4uOWym++8j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i9u+advuW/q+S5kOeahO+8jOWQkeS5hei/neeahOW/q+S5kOWHuuWPk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eOAgeW+gOi/lOepuuiwg+aXhea4uOi9p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WQq+S4gOato+mkkCjph47ngoo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z44CB5pmv54K5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044CB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1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MTDkuIflhYMv5Lq6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5+/5rOJ5rC05LiA55O2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jgyODI4O2ZvbnQtZmFtaWx5OkFyaWFsLCBzaW1zdW4sIHNhbnMtc2VyaWY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engeS6uuaJgOS6p+eUn+eahOS4quS6uui0ueeUqO+8jOWPiuWFtuS7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MeOAg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qOaEj+WuieWFqO+8jOWQrOS7juWvvOa4uOeahOWuieaOku+8jOmBt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quW+i++8jOmbhuS9k+ihjOWKqO+8jOS4jeaTheiHquemu+W8gOWboumYn++8jOi/neWP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WQjuaenOiHqui0n++8m+OAgj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vt+iHquWkh+mbqOS8nuOAgemYsuaZkueUqOWTgeWPiuWkh+eUqOWeg+Wcvuii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i/mOWPr+W4pumYsuiaiuiZq+WPruWSrOeahOiNr+WTg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NOOAgeS4uuaWueS+v+WHuua4uO+8jOivt+epv+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jeOAgeS8kemXsumei+WHuuWbou+8m+iHquWkh+mpseiaiuayueOAgemYsuaZku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eJqe+8m+iHquWkh+S4gOS6m+i9puS4iumlruawtOWPiuWwj+mjn+WT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eOAgeWmgumBh+aXhea4u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uOAge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3seWcs+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S7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D79DEABD5125C7DFC4DBA57AE65C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