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3:35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C8E1E1B2EF645FB1C5122E2694E2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8E1E1B2EF645FB1C5122E2694E2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a2m55Sf56eL5ri45pil5ri4fOW5vOWEv+WbreS6suWt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tbfkuIrnlLDlm63kuIDml6XmuLhfX+aXhea4uOe6v+i3r+S6suWtkOWtpueUn+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aXhea4uA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xNTE5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Fvmt7HlnLPlrabnlJ/np4vmuLjmmKXmuLh85bm85YS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2Q5ri4Xea1t+S4iueUsOWbreS4gOaXpea4uA0KICAgICAgICAgICAgPC9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DQogICAgICAgICAgICAgICAg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ml4XmuLjlpKnmlbDvvJowIOWkq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nsbvlnovvvJrkurLlrZDml4XmuLg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S7t+agvO+8msKl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NCiAgICAgICAgICAgICAgICAgICAg5LiA5Zui5LiA6K6u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mb250Pg0KICAgICAgICAgICAgICAgIOi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GNlbnRlcjsi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gICAgICAgIDxzcGFuIGNsYXNzPSJpbnB1dF9wcmludG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5peF5ri46aKE6K6i55S16K+d77ya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mnI1RUe+8mjU3ODY1MzkyNe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gICAgICAgICAgICAgICAgICAgIDwvc3Bhbj4NCiAgICAgICAgICAgICAgI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DwvcD4NCiAgICAgICAgICAgIDxic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S45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CZuYnNwO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nKjlrabmoKHmjIflrprlnLDngrnnu5/kuIDpm4blkIjvvIzkuZjlnZ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liY3lvoDmt7HlnLPmspnkupU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tbfkuIrnlLDlm60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C55Sx5a+85ri46K6y6Kej5rW35LiK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qaC5Ya177yI6L2m56iL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u+8ieOAgua3seWcs+W4gua1t+S4iueUsOWbreaXhea4uOWPke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Xl+S4i+eahOa1t+S4iueUsOWbreaXhea4uOWMuu+8jOS9jeS6juWuneWu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meS6leihl+mBk++8jOaYr+WbveWutkFBQUHpo47mma/ml4XmuLjljLrvvIzlhajlm73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4XmuLjnpLrojIPngrnvvIzmt7HlnLPluILnu7/oibLmma/ljLr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4cHg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4cHg7Ij7mtbfkuIrnlLD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kurrlhbHkuqvnmoTmub/lnLDnlJ/mgIHkuZDlm63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l4XmuLjljLrlhoXmuZbms4rjgI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urXmqKrkuqTplJnvvIzlr4bmnpfpgY3luIPvvIznu7/ojYnlpoLojLXjgILnuqLmoJH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qboi4fojaHlkozmoZHln7rpsbzloZjkuK3puJ/po57psbzot4PvvJvlm63ljLrlm5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nqbrmsJTmuIXmlrDvvIznjq/looPkvJjnvo7jgILmtbfkuIrnlLDlm63orr7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lLDlm63jgIHmrKLkuZDlpKnlnLDjgIHnlJ/mgIHluqblgYfmnZHnrYnljYHlpKf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op4LlhYnmuLjop4jjgIHkvJHpl7LluqblgYfjgIHkvJrorq7ln7norq3jgIH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ma7jgIHlgaXouqvnlpflhbvnrYnlip/og73kuo7kuIDkvZPjgILnlJ/mgIHluqblgYf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qLmiL/kuoznmb7kvZnpl7TvvIzphY3lpZflpJrnp43op4TmoLznmoTkvJrorq7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qLHkuZDjgIHlgaXouqvmnI3liqHvvJvmmI7mnIjmpbzjgIHms67muZbmpbzmj5Dkvp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vI/ppJDppa7mnI3liqHvvIzlhbbljp/mlpnkuLvopoHph4foh6rlm63ljLrmuZbms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bvnmoTpsbzjgIHomb7jgIHon7nlkozlm63lhoXoj5zlnLDnp43mpI3nmoTolKzoj5z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5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1t+S4iueUsOWbremXuOWPo+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aVsOWFpeWbre+8iOW3s+WQq+mXqOelqO+8ieOAguaLjembhuS9k+eFp+WQjuW8gOWn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eUsOWbrea4uOWbrea0u+WKq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w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Pguingj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fuuWhmOeUsOWbreaZr+WMu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g77ya5Y2g5Zyw6Z2i56ev5Li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IflubPmlrnnsbPvvIzmm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y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bGluZS1oZWlnaHQ6Mjsi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1t+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Twv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bGluZS1oZWlnaHQ6MjsiP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seOAgui/memHjOS/neeVmeS6h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n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ymeeUsOWfuuWh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A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ahOWOn+Wni+eUn+aAgeeOr+Wig++8jOWQjOaXtuWPiOWRi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S4veeahOawtOS5oeeUsOWbreaZr+iJsuOAguS6huin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A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yp+a1t+ahkeeU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ahOWOhuWPsuOAgeWcsOeQhuOAg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i/ge+8j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An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keWfuumxvOWh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ahOeUn+aAgeenjeakjeaooeW8j+OAgui/memHjOacieixhuiFkOWdiuOAgeiAlea4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yueamqOWdiuOAgeeDpOmFkuWdiuetieWbm+W6p+WGnOWutuWwj+mZou+8jOWGnOWk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h+S7rOWcqOiNieiIjeOAgeWxseaVnuOAgea5luaziue7v+mHjuS4reaRmOahkeWFu+i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v+mFku+8jOamqOayue+8jOWQkeWuouS6uua8lOekuuedgOeUsOWbreeJp+atjOW8j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eUn+a0u+WcuuaZr+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wvc3Bhbj48c3BhbiBzdHlsZT0iZm9udC1zaXplOjE0cHg7bGluZS1oZWlnaHQ6M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HB4OyI+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jxi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akjeeJqeWbrTwvYj7lj4rnu7/oibLmlofljJbpm5XloZHlj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ILkuobop6PlkITnp43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nqIDmpI3nianlj4rlroPku6znmoTnibnmgKfjgILkuobop6Pmjozmj6HmpI3nian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liIboo4Lov4fnqIvvvJvkuobop6PlkITlpKfln47luILmoJHoirHjgILlj4Lop4Lmib7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kITkuKrliqjmpI3nianmoIfmnKzvvIzmr5TkuIDmr5TosIHmib7nmoTlpJrjgI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jgILlkKzkuIDkuKrmnInotqPnmoTnlJ/mgIHnjq/kv53lsI/mlYXkuo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M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nKg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lLDlm63lub/ln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YeR6Imy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2q6ZuG5Lit44CB5Lqy6L+R5aSn6Ieq54S244CC55Sw5Zut5bm/5Zy65Li76KaB55S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2q5ZKM5ri45LmQ5Zy657uE5oiQ44CC5Y2g5Zyw5Y2B5LiH5bmz5pa557Gz55qE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Z2e5bi46YCC5ZCI5Li+5Yqe5ouU5rKz44CB6LWw5aSn5p2/6Z6L44CB6Lip6auY6Le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rS75Yqo44CC5ri45LmQ5Zy66YWN5aWX5LqG5LiA5Lqb5py65Yqo5ri4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LiA5a6a55qE5Y+C5LiO5oCn5ZKM5Yi65r+A5oCn44CC5Zyo5ri45LmQ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656K6+5pyJ54On54Ok5Zy677yM5Y+v5Lul5a6557q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j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q65ZCM5pe254On54Ok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qvnlKjljYjppJD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4Lop4LmtbfkuIrnlLDlm63kuLvpopjlsZXppo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t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GI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lofmmI7ppoY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M55Sf5oCB5paH5piO6aaG5pi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W35LiK55Sw5Zu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5qE5Li76aKY6aa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Un+aAgeaWh+aYjummhuaYr+a1t+S4iu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u+mimOWxlemmhu+8jOWug+S7peeOsOS7o+WjsOWFieeUteaKgOacr+Wxleek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OaXtuS7o+S7peadpeS6uuexu+S4juiHqueEtuS6kuWKqOWPkeWxleeahOWOhuWPs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6K6+4oCc6L+c5Y+k5Zue6Z+z4oCd44CB4oCc57q15qiq5o6i55+l4oCd44CB4oCc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riU5aGY4oCd44CB4oCc5rC05a6z5rC05Yip4oCd44CB4oCc57u/6Imy5LmL5qKm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SN54mp5bel5Y6C4oCd44CB4oCc55Sf5oCB5a625Zut4oCd44CB4oCc6JOd6Imy55aG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5Sf5oCB6Iqx5Zut4oCd44CB4oCc55Sw5Zut5Lqk5ZON4oCd562J5Y2B5Liq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Zyo6L+Z5bqn5pe256m66Zqn6YGT5Lit5ryr5q2l77yM5LuO6ZW/5rGf44CB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5qE5rqQ5aS05Ye65Y+R77yM5Zyo6ZK75pyo5Y+W54Gr55qE56WW5YWI6Z2i5YmN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Lit5Y2O5rCR5pePIDUwMDAg5bm055qE5Yac6ICV5paH5piO5Y6G5Y6G5Zyo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cHQ7dGV4dC1pbmRlbnQ6LjA1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OWFqOaBr+Wwj+eUteW9se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rkuobop6PkuIr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rrnsbvnlJ/mtLvlnLrmma/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S45cHQ7dGV4dC1pbmRlbnQ6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luWbveWkp+WcsOi1hOa6kOaOouWune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rnlKjov5znuqLlpJbnur/mjqLmtYvku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npZblm73kuLDlr4znmoTniankuqflrp3ol4/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S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jA1cHQ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acm+aYn+epuuOAk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rpgJrov4fov5znuqLlpJbmnJvov5zplZz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mJ/nqbrlj4rmmJ/luqfnn6Xor4b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S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wtOWIqeawtOWus+Wkp+WOheOAk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rku6XnjrDku6PljJblo7DjgIHlhYnjgIHnlLX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ZXnpLrnmoTmqKHmi5/msLTngb7lnLrmma/mvJTnpLr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S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jA1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OS6jOWNgeWbm+iKguawlOWOhe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rop4LnnIvlpKfoh6rnhLb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5jmjaLnmoTlpYfkuL3lnLrmma/vvIzmjInliqjmk43kvZzmjInpkq7vvIzlj6/mqKHm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pLrmiZPpm7fjgIHpl6rnlLXjgIHpm6roirHpo57oiJ7nmoToh6rnhLbnjrDosa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cHQ7dGV4dC1pbmRlbnQ6LjA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akjeeJqeW3peWOg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rlj4Lop4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4Pli4PnmoTnu7/oibLkuJbnlYzvvIzkuobop6Pml6DlnJ/moL3ln7nmioDmnK/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cHQ7dGV4dC1pbmRlbnQ6LjA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OeUn+aAgeWutuWbr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J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rrblm63kuK3vvIzmj5DlgKHigJznjq/kv53jgIHoiJLpgILjgIHkvY7og73ogJ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oh6rnhLbigJ3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cHQ7dGV4dC1pbmRlbnQ6LjA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uOAk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lueVjOOAk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rolJrok53nmoTmtbflupXvvIzmnKrmnaXnmoTln47luILlrrblm63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LjmiYvljrvmipPnlLXlrZDpsbz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jA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OmdkuibmeeOi+WtkOS5kOmYn+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rmlbTkuKrpnZLom5nnjovlrZDkuZDpm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k7boibLmnLrlmajkurrmjIfmjKXkuIvvvIzlpY/lh7rmtbfkuIrnlLDlm63kuqT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moTmgqDmiazml4vlvov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S45NXB0O3RleHQtaW5kZW50Oi0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aHmnZHoiJ7lj7Dop4LnnIs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o47mg4XmrYzoiJ7ooajmvJTjgI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HB0O3RleHQtaW5kZW50Oi4x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5oeadkeiInuWPsOihqOa8lOaXtumXtO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IDE0Oj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Q6MzAmbmJzcDsgMTU6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jowMCZuYnNwOyAxNjog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NzowM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EuO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4xcHQ7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WhumrmOepuui1sOmSouS4neihqOa8lOaXtumXtO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MwJm5ic3A7IDE0OjM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CU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U6MDA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k1cHQ7dGV4dC1pbmRlbnQ6LTQxLjk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0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cs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sLTkuIrnq57mioDlpKfmr5Tmi7zjgILmrKLkuZDlpKnlnLDmmK/kuIDkuKrlh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rlj4LkuI7mgKfnmoTmsLTkuIrnq57mioDlnLrvvIzlhoXorr7lm5vljYHlpJrkuK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57mioDpobnnm67vvIzlpoLmlrnmnb/mta7moaXjgIHmu5rmobbmoaXjgIHlkIrnjq/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aHnu7Ppo57muKHmoaXjgIHpkrvlnIjmoaXnrYkzNuS4quWFjei0uemhueebru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+WPi+WPr+S7peWcqOatpOaMkeaImOiHquaIke+8jOW8uuWBpeS9k+mthOiAg+mqj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ihoeiDveWKm+WPiumAn+W6puOAguiHqueUsea0u+WKqO+8jOebuOS6kuavlOS4g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wgeacgOWLh+aVou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4uOiniOa0u+WKqOe7k+OAguWcqOaZr+WMuuWHuuWPo+mbhuS4re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puagoe+8iOi9pueoi+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sI/ml7bvvIn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S45NXB0O3RleHQtaW5kZW50Oi0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JyIC8+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xiPua3seWcs+WNjuS+qOWfjuaXheihjOekvuS4k+S4muaTjeS9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4reWwj+Wei+S6suWtkOa4uOOAgeWtpueUn+aXhea4uOOAgeWboumYn+aXhea4u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uWni+e7iOWdmuaMgeKAnOWuieWFqOOAgeivmuS/oeOAgee7huiH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S5kOKAneWTgeeJjOS4quaAp++8jOmAmui/h+ivmuS/oei/kOiQpeWSjOS8mOi0qO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jeWKoe+8jOS4uuW5v+Wkp+a4uOWuouaPkOS+m+S8mOi0qOOAgemrmOaAp+S7t+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S6p+WTge+8jOWcqOW5v+Wkp+a4uOWuouS4reagkeeri+S6huiJr+Wlv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ouixoeWSjOekvuS8muS/oeiqieOAguWmguaenOaCqOmcgOimgeabtOivpue7huS6huin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t7HlnLPlubzlhL/lm63kurLlrZDmuLg8L2I+PGI+44CBPC9iPjxiPua3seWcs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pea4uOeni+a4uDwvYj48Yj7nur/ot6/miqXku7fnmoTnm7jlhbPkv6Hmga/vvIzmrKL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uI7miJHku6zogZTns7vntKLlj5bnm7jlhbPotYTmlpnjgIImbmJzcDs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44CQ5ZKo6K+i55S16K+d44CRNDAwLTg2MC05Nzk4ICAwNzU1LTg1MjYzODY2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gDQo8L3A+DQo8cD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iPuOAkOWFrOWPuOWcsOWdgOOAkea3seWcs+W4guWuneWuieWMuu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WNjuebm+i+iee7vOWQiOalvDgwM+WupCZuYnNwOzwvY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48Yj7jgJ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vZHnq5njgJFodHRwOi8vd3d3Lm9jdHlvdS5jb208L2I+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yaWdodDtjb2xvcjogIzY2N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g0KICAgICAgICAgICAgPC9w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ibnoibI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a1t+S4iueUsOWb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uneWuieWMuuaymeS6leihl+mBk++8jOaYr+WbveWutkFBQUHpo47mma/ml4XmuLj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m73lhpzkuJrml4XmuLjnpLrojIPngrnvvIzmt7HlnLPluILnu7/oibLmma/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E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1t+S4iueUsOWbreiuvuWfuuWhmOeUsOWbreOAgeasouS5kOWkqeWcs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6puWBh+adkeetieWNgeWkp+aZr+WMuu+8jOmbhuinguWFiea4uOiniOOAgeS8kemX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OAgeS8muiuruWfueiureOAgeeUn+aAgeenkeaZruOAgeWBpei6q+eWl+WFu+etie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S4gOS9k+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A6L+U56m66LCD5peF5ri46L2m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lkKvkuIDmraPppJD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aZr+eCueesrOS4g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LyY56eA5a+85ri45pyN5Yqh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ml4XmuLjmhI/lpJbpmakxMOS4h+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u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vj+S6uuefv+azieawtOS4gOeTtu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LiN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4MjgyODtmb250LWZhbWlseTpBcmlhbCwgc2ltc3VuLCBzYW5zLXNlcmlm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hweDtiYWNrZ3JvdW5kLWNvbG9yOiNGRkZGRkY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np4HkurrmiYDkuqfnlJ/nmoTkuKrkurrotLnnlKjvvIzlj4rlhbbku5b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8L3NwYW4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rip6aao5o+Q56S6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ivt+S/neeuoeWlveS4quS6uui0temHjeeJqeWTge+8jOa4uOaIj+eOr+iKgu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WutumVv+ebuOS6kuWFs+eFp++8jOebuOS6kueci+mhvuaQuuW4pueahO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Ieq5aSH5pyJ5pWI6Lqr5Lu96K+B562J5peF5ri455So5ZOBLOiAgeW4iOmcgO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W4iOivgeaIluW3peS9nOivge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rOo5oSP5a6J5YWo77yM5ZCs5LuO5a+85ri4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YG15a6I5Zui6Zif57qq5b6L77yM6ZuG5L2T6KGM5Yqo77yM5LiN5pOF6Ieq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6L+d5Y+N57qq5b6L77yM5ZCO5p6c6Ieq6LSf77yb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or7foh6rlpIfpm6j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nlKjlk4Hlj4rlpIfnlKjlnoPlnL7ooovnrYnnianlk4HvvIzov5jlj6/luKb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mavlj67lkqznmoToja/lk4H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S4uuaWueS+v+WHuua4uO+8jOivt+epv+S8kemXs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mei+WHuuWbou+8m+iHquWkh+mpseiaiuayueOAgemYsuaZkueJqeWTgeOAge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eJqe+8m+iHquWkh+S4gOS6m+i9puS4iumlruawtOWPiuWwj+mjn+WTg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244CB5aaC6YG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44CB6aSQ5Y6F5ri45a6i6L6D5aSa77yM5Y+v6IO95Lya5Ye6546w5oul5oy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62J5YCZ562J546w6LGh77yM5Zug5q2k57uZ5oKo5bim5p2l55qE5LiN5L6/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mnKzooYznqIvkuLrlj4LogIPml4XmuLjooYznqIvvvIzmt7HlnLP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lrp7pmYXmg4XlhrXlr7nooYznqIvmuLjop4jlhYjlkI7pobrluo/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osIPmlbTku7v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8E1E1B2EF645FB1C5122E2694E2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