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7:4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F151BCAF4C4E6EF64C69D8FA4F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F151BCAF4C4E6EF64C69D8FA4F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6eL5ri45pil5ri4fOW5vOWEv+WbreS6s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tbfkuIrnlLDlm63kuIDml6XmuLhfX+aXhea4uOe6v+i3r+S6suWtkOWtpueUn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Xhea4uA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E5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rabnlJ/np4vmuLjmmKXmuLh8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Xea1t+S4iueUsOWbreS4gOaXpea4uA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kurLlrZDml4XmuLg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KjlrabmoKHmjIflrprlnLDngrnnu5/kuIDpm4blkIjvvIzkuZjln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iY3lvoDmt7HlnLPmspnkup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kuIrnlLDlm6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5Sx5a+85ri46K6y6Kej5rW35LiK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aC5Ya177yI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OAgua3seWcs+W4gua1t+S4iueUsOWbreaXhea4u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Xl+S4i+eahOa1t+S4iueUsOWbreaXhea4uOWMuu+8jOS9jeS6juWune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S6leihl+mBk++8jOaYr+WbveWutkFBQUHpo47mma/ml4XmuLjljLrvvIzlhajlm7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4XmuLjnpLrojIPngrnvvIzmt7HlnLPluILnu7/oibLmma/ljLr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4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4cHg7Ij7mtbfkuIrnlL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rrlhbHkuqvnmoTmub/lnLDnlJ/mgIHkuZDlm63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4XmuLjljLrlhoXmuZbms4rjgI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urXmqKrkuqTplJnvvIzlr4bmnpfpgY3luIPvvIznu7/ojYnlpoLojLXjgILnuqLmoJ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boi4fojaHlkozmoZHln7rpsbzloZjkuK3puJ/po57psbzot4PvvJvlm63ljLr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qbrmsJTmuIXmlrDvvIznjq/looPkvJjnvo7jgILmtbfkuIrnlLDlm63orr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lLDlm63jgIHmrKLkuZDlpKnlnLDjgIHnlJ/mgIHluqblgYfmnZHnrYnljYHlpK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p4LlhYnmuLjop4jjgIHkvJHpl7LluqblgYfjgIHkvJrorq7ln7norq3jgIH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jgIHlgaXouqvnlpflhbvnrYnlip/og73kuo7kuIDkvZPjgILnlJ/mgIH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qLmiL/kuoznmb7kvZnpl7TvvIzphY3lpZflpJrnp43op4TmoLznmoTkvJrorq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LHkuZDjgIHlgaXouqvmnI3liqHvvJvmmI7mnIjmpbzjgIHms67muZbmpbzmj5Dkvp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ppJDppa7mnI3liqHvvIzlhbbljp/mlpnkuLvopoHph4foh6rlm63ljLrmuZbm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bvnmoTpsbzjgIHomb7jgIHon7nlkozlm63lhoXoj5zlnLDnp43mpI3nmoTolKzoj5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S4iueUsOWbremXuOWPo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VsOWFpeWbre+8iOW3s+WQq+mXqOelqO+8ieOAguaLjembhuS9k+eFp+WQjuW8gOWn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UsOWbrea4uOWbrea0u+WKq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ng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uuWhmOeUsOWbre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77ya5Y2g5Zyw6Z2i56ev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flubPmlrnnsbPvvIz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1t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T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OAgui/memHjOS/neeVmeS6h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meeUsOWfuuWh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ahOWOn+Wni+eUn+aAgeeOr+Wig++8jOWQjOaXtuWPiO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awtOS5oeeUsOWbreaZr+iJsuOAguS6huin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p+a1t+ahkeeU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ahOWOhuWPsuOAgeWcsOeQhuOAg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i/ge+8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eWfuumxvOWh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ahOeUn+aAgeenjeakjeaooeW8j+OAgui/memHjOacieixhuiFkOWdiuOAgeiAlea4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yueamqOWdiuOAgeeDpOmFkuWdiuetieWbm+W6p+WGnOWutuWwj+mZou+8jOWGnOWk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+S7rOWcqOiNieiIjeOAgeWxseaVnuOAgea5luaziue7v+mHjuS4reaRmOahkeWFu+i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v+mFku+8jOamqOayue+8jOWQkeWuouS6uua8lOekuuedgOeUsOWbreeJp+atjOW8j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Un+a0u+WcuuaZr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HB4OyI+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x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kjeeJqeWbrTwvYj7lj4rnu7/oibLmlofljJbpm5XloZH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kuobop6PlkITnp43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qIDmpI3nianlj4rlroPku6znmoTnibnmgKfjgILkuobop6Pmjozmj6HmpI3nian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iIboo4Lov4fnqIvvvJvkuobop6PlkITlpKfln47luILmoJHoirHjgILlj4Lop4Lmib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ITkuKrliqjmpI3nianmoIfmnKzvvIzmr5TkuIDmr5TosIHmib7nmoTlpJrjgI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jgILlkKzkuIDkuKrmnInotqPnmoTnlJ/mgIHnjq/kv53lsI/mlYXkuo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K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lLDlm63lub/ln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YeR6Imy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6ZuG5Lit44CB5Lqy6L+R5aSn6Ieq54S244CC55Sw5Zut5bm/5Zy65Li76KaB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ZKM5ri45LmQ5Zy657uE5oiQ44CC5Y2g5Zyw5Y2B5LiH5bmz5pa557Gz55q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2e5bi46YCC5ZCI5Li+5Yqe5ouU5rKz44CB6LWw5aSn5p2/6Z6L44CB6Lip6auY6Le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44CC5ri45LmQ5Zy66YWN5aWX5LqG5LiA5Lqb5py65Yqo5ri4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LiA5a6a55qE5Y+C5LiO5oCn5ZKM5Yi65r+A5oCn44CC5Zyo5ri45LmQ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6K6+5pyJ54On54Ok5Zy677yM5Y+v5Lul5a6557q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5ZCM5pe254On54O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vnlKjljYj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p4LmtbfkuIrnlLDlm63kuLvpopjlsZX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ofmmI7ppoY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5Sf5oCB5paH5piO6aaG5pi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LiK55Sw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Li76aKY6a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Un+aAgeaWh+aYjummhuaYr+a1t+S4i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mimOWxlemmhu+8jOWug+S7peeOsOS7o+WjsOWFieeUteaKgOacr+Wxleek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aXtuS7o+S7peadpeS6uuexu+S4juiHqueEtuS6kuWKqOWPkeWxleeahOWOhuWPs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K6+4oCc6L+c5Y+k5Zue6Z+z4oCd44CB4oCc57q15qiq5o6i55+l4oCd44CB4oCc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riU5aGY4oCd44CB4oCc5rC05a6z5rC05Yip4oCd44CB4oCc57u/6Imy5LmL5qKm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N54mp5bel5Y6C4oCd44CB4oCc55Sf5oCB5a625Zut4oCd44CB4oCc6JOd6Imy55a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5Sf5oCB6Iqx5Zut4oCd44CB4oCc55Sw5Zut5Lqk5ZON4oCd562J5Y2B5Li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Zyo6L+Z5bqn5pe256m66Zqn6YGT5Lit5ryr5q2l77yM5LuO6ZW/5rGf44CB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rqQ5aS05Ye65Y+R77yM5Zyo6ZK75pyo5Y+W54Gr55qE56WW5YWI6Z2i5YmN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it5Y2O5rCR5pePIDUwMDAg5bm055qE5Yac6ICV5paH5piO5Y6G5Y6G5Zyo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jA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WFqOaBr+Wwj+eUteW9s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kuobop6PkuI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sbvnlJ/mtLvlnLrmma/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uWbveWkp+WcsOi1hOa6kOaOouWun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nlKjov5znuqLlpJbnur/mjqLmtYvk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pZblm73kuLDlr4znmoTniankuqflrp3ol4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cm+aYn+epu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pgJrov4fov5znuqLlpJbmnJvov5zplZz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J/nqbrlj4rmmJ/luqfnn6Xor4b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WIqeawtOWus+Wkp+WOh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6XnjrDku6PljJblo7DjgIHlhYnjgIHnlL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ZXnpLrnmoTmqKHmi5/msLTngb7lnLrmma/mvJTnpLr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S6jOWNgeWbm+iKguawlOWOh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op4LnnIvlpKfoh6rnhL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jmjaLnmoTlpYfkuL3lnLrmma/vvIzmjInliqjmk43kvZzmjInpkq7vvIzlj6/mqKH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pLrmiZPpm7fjgIHpl6rnlLXjgIHpm6roirHpo57oiJ7nmoToh6rnhLbnjrDosa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cHQ7dGV4dC1pbmRlbnQ6LjA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akjeeJqeW3peWOg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lj4Lop4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nmoTnu7/oibLkuJbnlYzvvIzkuobop6Pml6DlnJ/moL3ln7nmioDmnK/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eUn+aAgeWutuWb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rrblm63kuK3vvIzmj5DlgKHigJznjq/kv53jgIHoiJLpgILjgIHkvY7og73ogJ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igJ3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cHQ7dGV4dC1pbmRlb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OAk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olJrok53nmoTmtbflupXvvIzmnKrmnaXnmoTln47luILlrrblm63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LjmiYvljrvmipPnlLXlrZDpsbz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mdkuibmeeOi+WtkOS5kOmYn+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lbTkuKrpnZLom5nnjovlrZDkuZDpm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k7boibLmnLrlmajkurrmjIfmjKXkuIvvvIzlpY/lh7rmtbfkuIrnlLDlm63kuqT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mgqDmiazml4vlvo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aHmnZHoiJ7lj7Dop4LnnI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o47mg4XmrYzoiJ7ooajmvJT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HB0O3RleHQtaW5kZW50Oi4x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oeadkeiInuWPsOihqOa8lOaXtumXt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IDE0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Q6MzAmbmJzcDsgMTU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owMCZuYnNwOyAxNjog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owM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x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WhumrmOepuui1sOmSouS4neihqOa8lOaXtumXt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IDE0O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6MD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c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kuIrnq57mioDlpKfmr5Tmi7zjgILmrKLkuZDlpKnlnLDmmK/kuIDkuKr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lj4LkuI7mgKfnmoTmsLTkuIrnq57mioDlnLrvvIzlhoXorr7lm5vljYHlpJrkuK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57mioDpobnnm67vvIzlpoLmlrnmnb/mta7moaXjgIHmu5rmobbmoaXjgIHlkIrnjq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Hnu7Ppo57muKHmoaXjgIHpkrvlnIjmoaXnrYkzNuS4quWFjei0uemhueebr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WPr+S7peWcqOatpOaMkeaImOiHquaIke+8jOW8uuWBpeS9k+mthOiAg+mq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ihoeiDveWKm+WPiumAn+W6puOAguiHqueUsea0u+WKqO+8jOebuOS6kuavlOS4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acgOWLh+aVo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uOiniOa0u+WKqOe7k+OAguWcqOaZr+WMuuWHuuWPo+mbhuS4re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goe+8iOi9pueoi+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JyIC8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3seWcs+WNjuS+qOWfjuaXheihjOekvuS4k+S4muaTje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4reWwj+Wei+S6suWtkOa4uOOAgeWtpueUn+aXhea4uOOAgeWboumYn+aXhea4u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Wni+e7iOWdmuaMgeKAnOWuieWFqOOAgeivmuS/oeOAgee7h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KAneWTgeeJjOS4quaAp++8jO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WcqOW5v+Wkp+a4uOWuouS4reagkeeri+S6huiJr+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WSjOekvuS8muS/oeiqieOAguWmguaenOaCqOmcgOimgeabtOivpue7huS6hu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t7HlnLPlubzlhL/lm63kurLlrZDmuLg8L2I+PGI+44CBPC9iPjxiPua3seWcs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4uOeni+a4uDwvYj48Yj7nur/ot6/miqXku7fnmoTnm7jlhbP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vntKLlj5bnm7jlhbPotYTmlpnjgIImbmJzcDs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44CQ5ZKo6K+i55S16K+d44CRNDAwLTg2MC05Nzk4ICA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uOAkOWFrOWPuOWcsOWdgOOAkea3seWcs+W4guWuneWuieWMuu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Njuebm+i+iee7vOWQiOalvDgwM+WupCZuYnNwOzwvY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7jgJ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vZHnq5njgJFodHRwOi8vd3d3Lm9jdHlvdS5jb208L2I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1t+S4iueUsO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uneWuieWMuuaymeS6leihl+mBk++8jOaYr+WbveWutkFBQUHpo47mma/ml4XmuL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lhpzkuJrml4XmuLjnpLrojIPngrnvvIzmt7HlnLPluILnu7/oibLmma/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S4iueUsOWbreiuvuWfuuWhmOeUsOWbreOAgeasouS5kOWkqeWcs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WBh+adkeetieWNgeWkp+aZr+WMuu+8jOmbhuinguWFiea4uOiniOOAgeS8ke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S8muiuruWfueiureOAgeeUn+aAgeenkeaZruOAgeWBpei6q+eWl+WFu+eti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gOS9k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A6L+U56m66LCD5peF5ri46L2m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kKvkuIDmraP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Zr+eCue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yY56eA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muLjmhI/lpJbpmakxMOS4h+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efv+azieawtOS4gOeTt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MjgyODtmb250LWZhbWlseTpBcmlhbCwgc2ltc3VuLCBzYW5zLXNlcmlm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h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p4HkurrmiYDkuqfnlJ/nmoTkuKrkurrotLnnlKjvvIzlj4rlhbbku5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vt+S/neeuoeWlveS4quS6uui0temHjeeJqeWTge+8jOa4uOaIj+eOr+iKg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utumVv+ebuOS6kuWFs+eFp++8jOebuOS6kueci+mhvuaQuuW4pueah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Ieq5aSH5pyJ5pWI6Lqr5Lu96K+B562J5peF5ri455So5ZOBLOiAgeW4iOmcg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W4iOivgeaIluW3peS9nOivg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r7foh6rlpIf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lKjlk4Hlj4rlpIfnlKjlnoPlnL7ooovnrYnnianlk4HvvIzov5jlj6/luKb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4uuaWueS+v+WHuua4uO+8jOivt+epv+S8kemXs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ei+WHuuWbou+8m+iHquWkh+mpseiaiuayueOAgemYsuaZkueJqeWTg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m+iHquWkh+S4gOS6m+i9puS4iumlruawtOWPiuWwj+mjn+WTg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aaC6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77yM5Zug5q2k57uZ5oKo5bim5p2l55qE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nKzooYznqIvkuLrlj4LogIPml4XmuLjooYznqIv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lr7nooYznqIvmuLjop4jlhYjlkI7pobrluo/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ku7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F151BCAF4C4E6EF64C69D8FA4F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