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0 Sep 2025 22:48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C4DE7AC045166CE8DCBDCFA49126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C4DE7AC045166CE8DCBDCFA49126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a2m55Sf56eL5ri45pil5ri45Lqy5a2Q5ri4X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i1j+iKseeVquemuueZvuS4h+iRteWbreS4gOaXpea4uF9f5peF5ri457q/6Lev5Lq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peF5ri45a2m55Sf5peF5ri4DQogICAgICAgIDwvdGl0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DQogICAgICAgICAgICAqeyB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A7IH0gYm9keXsgZm9udC1mYW1pbHk6IGFyaWFsLCBzYW5zLXNlcmlm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5cHQ7IGxpbmUtaGVpZ2h0OiAxNTAl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GJhY2tncm91bmQ6ICNFRUU7IH0gdWwsIG9sLA0KICAgICAgICAgICA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SB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w0KICAgICAgICAgICAgfSBhOmxpbmssYTp2aXNpdGVkLGE6aG92ZXJ7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yB0ZXh0LWRlY29yYXRpb246IG5vbmU7IH0gLmNsZWFyZml4OmFmdGV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7IGRpc3BsYXk6IGJsb2NrOyB2aXNpYmlsaXR5OiBoaWRkZW47IGNsZWFyOiBib3Ro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IGNvbnRlbnQ6DQogICAgICAgICAgICAiLiI7IH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SAvKiBIaWRlcyBmcm9tIElFLW1hYyBcKi8gKiBodG1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uY2xlYXJmaXggeyBoZWlnaHQ6IDElO30g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KiBFbmQgaGlkZSBmcm9tDQogICAgICAgICAgICBJRS1tYWMgKi8gI3ByaW50QnRu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yBib3JkZXItYm90dG9tOiAxcHggc29saWQgIzk5OTsg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NweCAwOyBtYXJnaW4tYm90dG9tOiAxMHB4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I3dyYXBwZXJ7IHdpZHRoOiAyMjVtbTsNCiAgICAgICAgICAgIG1hcmdpbjogMCBhdXRv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yBiYWNrZ3JvdW5kOiB3aGl0ZTsgcGFkZGluZzogMjBtb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NCiAgICAgICAgICAgIDFweCBzb2xpZCAjOTk5OyB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GJvcmRlci1yaWdodDogNHB4IHNvbGlkICMzMzM7DQogICAgICAgICAgIC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gfSBweyBtYXJnaW4tYm90dG9tOiAxbW07IH0gaDF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EycHQ7bWFyZ2luLWJvdHRvbTogM21tIH0gaDJ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gfSAucm91dGVfdmlld19tb2R1bGV7IG1hcmdpbjoNCiAgICAgICAgICAg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gZmxvYXQ6IGxlZnQ7IHRleHQtYWxpZ246Y2VudGVyOyB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0gLnJvdXRlX3ZpZXdfbW9kdWxlDQogICAgICAgICAgICBpbWd7IHBhZGRpbmc6IDJ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IGJvcmRlcjogc29saWQgMXB4ICM5OTk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AucGxhY2VuYW1leyB0ZXh0LWFsaWduOiBjZW50ZXI7IH0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HRhYmxlLWxheW91dDogZml4ZWQ7IGJvcmRlci1jb2xsYXBzZToNCiAgICAgICAgICAg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yB9IHRkeyBib3JkZXI6IDFweCBzb2xpZCAjOTk5OyBwYWRkaW5nOi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yB9DQogICAgICAgICAgICB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DQogICAgICAgICAgIC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30NCiAgICAgICAgPC9zdHl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g0KICAgICAgICAgICAgI3ByaW50QnRu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DQogICAgICAgIDwvc3R5bGU+DQogICAgPC9oZWFkPg0KICAgIA0KICAgID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gICAg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gICAgICAgICAgICA8ZGl2IHN0eWxlPSJmbG9hdDogcmlnaHQ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SBocmVmPSJodHRwOi8vd3d3Lm9jdHlvdS5jb20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W1nIHNyYz0iaHR0cDovL3d3dy5vY3R5b3UuY29tL09SRzcxODhfdGVtcGxldHMvMDAz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5rex5Zyz5Y2O5L6o5Z+O5peF6KGM56S+I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0aXRsZT0i5rex5Zyz5Y2O5L6o5Z+O5peF6KGM56S+IiBib3JkZXI9I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YT4NCiAgICAgICAgICAgIDwvZGl2Pg0KICAgICAgICAgICAg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8luWPtzE1MTgNCiAgICA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4NCiAgICAgICAgICAgICAgICAgICAgW+a3seWcs+WRqOi+ueWtpueU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aYpea4uOS6suWtkOa4uF3oirHmtbfotY/oirHnlarnprrnmb7kuIfokbXlm63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CiAgICAgICAgICAgIDwvaDE+DQogICAgICAgICAgICA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5aSp5pWw77yaMCDlpKk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WHuuWPkeaXpeacn++8m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7q/6Lev57G75Z6L77ya5a2m55S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Q0KICAgICAgICAgICAgICAg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bouS4gOiurg0KICAgICAgICAgICAgICAgIDwvZm9udD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CiAgICAgICAgICAgIDwvcD4NCiAgICAgICAgICAgID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iAgICAgICAgICAgICAgICA8c3Ryb25n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4NCiAgICAgICAg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3NTUtODUyNjM4NjYg5a6i5pyNUVHvvJo1Nzg2NTM5Mj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Q0KICAgICAgICAgICAgICAgICAgI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gICAgICAgICAgICAgICAgPC9zdHJvbmc+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8dGFibGUgYm9yZGVy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sYXNzPSJrZS16ZXJvYm9yZGVyIiBzdHlsZT0id2lkdGg6MTAwJ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AlOyI+DQoJPHRib2R5Pg0KCQk8dHI+DQoJCQk8dGQgd2lkdGg9Ijgw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GJnY29sb3I9IiM4MEZGRkYiPg0KCQkJCTxw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ZweDtjb2xvcjojMDA2NjAwOyI+6KGM56iL77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oCU55m+5LiH6JG15Zut5ri46Iqx5rW34oCU6L+U5Zue5rex5Zyz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tiYWNrZ3JvdW5kLWNvbG9yOndoaXRl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O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nKjmjIflrprlrabm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iYWNrZ3JvdW5kLWNvbG9yOndoaXRl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wO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zMCZuYnNwOz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ZjnqbrosIPml4XmuLjovabkuIrmsr/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vvIznu4/miJHlm73lpKfot6jlvoTmgqzntKLmoaXigJTigJTomY7pl6jlpKfmoa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nlarnprrnmoQ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mb7kuIfokbXlm60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I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S41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CP5pe277yJ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NDE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EuOTVwdDtiYWNrZ3JvdW5kLWNvbG9yOndoaXRl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M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LDovr4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mb7kuIfokbX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I5bez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ri4546p5pe26Ze0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j+aXtu+8ie+8jOaOkumYn+WFpeWbre+8jOWFiOaLjeS4quWkp+WQ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c3BhbiBzdHlsZT0ibGluZS1oZWlnaHQ6Mjtmb250LXNpemU6MTRweDsiPiw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4S2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6KeI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QxLjhwdDt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tiYWNrZ3JvdW5kLWNvbG9yOndoaXRl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IPlvanoirHnlLA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R6J6N5rGH5pel5pys5YyX5rW36YGT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YeO55qE5pe25bCa5paH5YyW77yM5Lul6Jaw6KGj6I2J5Li65Li75omT6Imy77yM5qC9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6eN5LiN5ZCM6Iqx5Y2J77yM55ub5byA6Imy5b2p57yk57q355qE6Iqx5bim77yM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IflpJrlubPmlrn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tbfvvIzlvaLmiJDkuIDkuKrlt6jlnovnmoTkuIPlvanoirHluKbvvIzmnoTmiJ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pKflnLDkuIrnmoTkuIPoibLlvanombnvvIznlJ/liqjogIznvo7kuL3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EuOHB0O3RleHQtaW5kZW50OjAuMXB0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WfuuWcsD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okbXoirHluLjlubTlvIDmlL7vvIzkuJbnlYzllK/kuIDjgILokbXlm63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kuobmnaXoh6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O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quasp+a0suOAgeaXpeacrOetieingui1j+aAp+WQkeaXpeiRteWTgeenje+8jOW5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ieWfueiCsuWHuuS4gOaJuemAguWunOS6mueDreW4puenjeakjeeUn+mVv+eahOWTg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eiCsuWHuue6ouiJsuOAgee0q+iJsuetieeJueauiuminOiJsuWPiuWFt+aciea1k+mD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s+eahOWQkeaXpeiRte+8jOS4lOe7j+i/h+enkeWtpuinhOWIkuenjeakje+8jOS9v+iR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j+WkqeS/neaMg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H5py16JG16Iqx5bi45bm055ub5pS+55qE55ub5Ya1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hwdDt0ZXh0LWluZGVudDowLjFwdDtiYWNrZ3JvdW5kLWNvbG9y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npZ7np5j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m60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5LqM5LiJ57Gz6auY55qE546r55Gw5qCR77yM5LiA5qO15qCR5Yag5Y+v57u95pS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m+5py1546r55Gw44CC6JG15Zut5o6o5Ye6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j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pJrkuKrlk4Hnp43nmoTmrKfmtLLnjqvnkbDvvIzlhb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bnliKvnmoTmmK/njqvnkbDnq5/nhLblvIDlnKjpq5jpq5jnmoTmoJHkuIrlkozlvK/l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oLmn7Pmnp3kuIrvvIzoirHoibLoibPkuL3vvIzoirHpppnmuIXmlrDvvIzoirHnk6P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pJrjgILlnYfmmK/pppbmrKHlnKjkuK3lm73ln7nmpI3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HB0O3RleHQtaW5kZW50OjAuMXB0O2JhY2tncm91bmQtY29sb3I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iWsOiho+iN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olrDooaPojYnmmK/kuIDnp43ppqXpg4HnmoTntKvok53oibLnmoTlsI/oirHjgIL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zlroHpnZnnmoTpppnmsLTmpI3nianjgI3jgILmr4/lvZPoirHlvIDpo47lkLnotb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bTniYfnmoTnho/ooaPojYnnlLDlrpvlpoLmt7HntKvoibLnmoTms6LmtarlsYLl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ov63lnLDkuIrkuIvotbfkvI/nnYDvvIznlJrmmK/nvo7kuL3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EuOTVwdDt0ZXh0LWluZGVudDotNDEuOTVwdDtiYWNrZ3JvdW5kLWNvbG9y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PGI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Lqr55So5Y2I6aSQ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QxLjk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xLjk1cHQ7YmFja2dyb3VuZC1jb2xvcjp3aGl0Z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7un57ut5Y+C6Ke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ut5YaF576O5pmv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QxLjh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LjFwdDtiYWNrZ3JvdW5kLWNvbG9yOndoaXRl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o47mg4XojbflhbDlsp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5aaC5p6c5rKh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aSq6L+c5Y676KeC6LWP4oCc6aOO6L2m5LmL5Zu94oCd6I235YWw77yM6YKj6L+Z5bq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OO6L2m77yM5Y+v5Lul6Kej5L2g55qE6aOO6L2m5oOF57uT44CC6YeR54G/54G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pav6I+K5pGH5puz552A6YeR6Zeq6Zeq55qE5rW35rSL77yM5pyJ5LiA56eN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56uW56uL5Zyo5Zyw5bmz57q/5LiK77yM6aOO6L+H5ZC55Yqo5LqG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M6L2s5Yqo552A56Wd56aP55qE5ZKM5bym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hwdDt0ZXh0LWluZGVudDowLjFwdDtiYWNrZ3JvdW5kLWNvbG9y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nb7pvKDkuZD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H6JG15Zut5piv5YWo5Zu956ys5LiA5a6277yM5Lqr5p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A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PquS7peS4iueahOadvum8o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n+WPr+S7peS5sOWMhemlsuaWme+8jOmAmui/h+iHquW3seaRh+aOp+aooeWei+i9puaK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8oOWQg+eahOmlsuaWmei/kOWIsOeUn+a0u+WMuu+8jOiuqeS8l+WkmueahOadvum8oOi3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aKouWQg+OAgui/mOacieiaguiageeOi+WbveOAgeeZvem4veW5v+WcuuOAgemUpumy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iuetieetie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0MS44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cHQ7YmFja2dyb3VuZC1jb2xvcjp3aGl0ZT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m/5bee5Yqo5ryr5p2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eKAnOWKqOa8q+adkeKAneeU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KqOa8q+a4r+OAgeWKqOa8q+enkeaZrumVv+W7iuOAgeiWsOS5i+aBi+OAgeWKqOa8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Wuq+OAgemmmeamreWkp+mBk+OAgeW5vem7mOWKqOa8q+iIueetiee7hOaIkOOAguWK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eS4reacieacgOWPl+S6uuS7rOWWnOasoueahOWWnOa0i+a0i+S4jueBsOWkqueLvO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quS+oOOAgeWkmuWV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oqbjgI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IZWxsb2tpdHR5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5Y+Y5b2i6YeR5Yia44CB55m96Zuq5YWs5Li75LiO5LiD5Liq5bCP55+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44CB57qi5YWU6JOd54yr44CB5Lqa6L+Q5YWs5LuU44CB6bqm5YWc562J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EuOHB0O3RleHQtaW5kZW50Oi4x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ZvuS4h+iRteWbreW3p+WFi+WKm+WFseWSjOWb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Yvlt6U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SVk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o5/nlKjlt6flhYvlipvkuLrkuLvopoHlhoXlrrnnmoTlpKflnovpobnnm67igJTigJ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hYvlipvlhbHlkozlm73igJ3nsr7lvankuq7nm7jlub/lt57luILnmb7kuIfokbXlm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NDEuOTVwdDt0ZXh0LWluZGVudDotNDEuOT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ndoaXRl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N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MCZuYnNwOz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u5PmnZ/mhInlv6vooYznqIvov5Tlm57mt7HlnLP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vvIjovabnqIv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LjU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I/ml7bvvIn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tiYWNrZ3JvdW5kLWNvbG9yOndoaXRl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j48c3BhbiBzdHlsZT0ibGluZS1oZWlnaHQ6Mjtmb250LXNpemU6MTRweDsiP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u+8iOiuuOWPr+ivgeWPt0wtR0QtQ0owMDA0NO+8ieeJueWIq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MheWQq+Wunui3tea0u+WKqO+8jOiejeWKqOaJi+iDveWKm+OAgeenkeaZruaVmei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mXsuWoseS5kOetieS6suWtkOa4uOS6p+WTgeS+m+aCqOWPguiAg++8jOS5n+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eahOmcgOaxgu+8jOS4uuaCqOmHj+i6q+WumuWBmue6v+i3r+ihjOeoi+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imgeabtOivpue7huS6huino+S6suWtkOa4uOOAgeWtpueUn+a4uOOAg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8Yj7mt7HlnLP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XmuLjnp4vmuLjml4XmuLjmlrnmoYg8L2I+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oql5Lu355qE55u45YWz5L+h5oGv77yM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LiO5oiR5Lus6IGU57O757Si5Y+W55u45YWz6LWE5paZ77yM5ZKo6K+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NS04NTI2Mzg2NuOAgjwvc3Bhbj48L2I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4NCiAgICAgICAgICAgICAgICD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nmb7kuIfokbXlm63kvY3kuo7lub/lt57nlarnprrmlrDln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nmb7kuIfokbXlm63mgLvpnaLnp6/kuLoyNuS4h+W5s+aWueexs++8jOmZpOeZvuS4h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WbreWklu+8jOi/mOW7uui1t+S6huWFqOWbvemmluS4quaciTEwMDDlpJrlj6rmnb7p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Y/nmoTmnb7pvKDkuZDlm63vvIzku6Xlj4romoLomoHnjovlm73lkoznmb3puL3lub/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ngrnjgII8L3NwYW4+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nmb7kuIfokbXlm63kuIDlubTlm5vlraPvvIznuYHoirHkvLzplKb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adpeiHqu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ahOWlh+iKseW8guiNieWcqOi/memHjOa8lOe7juedgOWbm+Wto+S4juS8l+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jaPojrfigJzlhajlm73op4TmqKHmnIDlpKfnmoTokbXoirHlm63igJ3igJTigJ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Lzmlq/kuYvmnIDigJ3orrDlvZXvvIzop4TmqKHovr42Nu+8jjflhazpob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0ueeUqO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HjgIHkuqTpgJrvvJrlkKvlhajnqIvnqbrosIPml4XmuL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Js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LjgIHpl6jnpajvvJr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ma/ngrnvvIjnrKzkuIDpgZPvvInpl6jnpaj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PjgIHnlKjppJDvvJrlkKvkuIDmraPppJD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TjgIHlr7zmuLjvvJrlkKvkvJjnp4D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jgIHkv53pmanvvJr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ku6Xlj4rkuKrkurrml4XmuLjmhI/lpJbpmakxMOS4h+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0ueeUqOS4je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wYW4gc3R5bGU9ImNvbG9yOiMyODI4Mjg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bXN1biwgc2Fucy1zZXJpZiwg5a6L5L2TO2ZvbnQtc2l6ZToxNHB4O2xpbmUtaGVpZ2h0O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6KGM56iL5Lit56eB5Lq6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555So77yM5Y+K5YW25LuW6Ieq6LS56aG555uu44CC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a4qemmqOaPkOek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MeOAg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aW5lLWhlaWdodDoyNnB4OyI+6K+35L+d566h5aW95Liq5Lq66LS16YeN54mp5ZOB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46v6IqC6K+35ZCE5L2N5a626ZW/55u45LqS5YWz54Wn77yM55u45LqS55yL6aG+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2O54mp5ZOB44CCPC9zcGFuPu+8mz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uOAgeiHquWkh+acieaViOi6q+S7veivgeetieaXhea4uOeUqOWTgSzogIHluIj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lZnluIjor4HmiJblt6XkvZzor4HjgII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g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M+OAg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0UzRTNFO2ZvbnQtZmFtaWx5OuWui+S9kywg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cHg7YmFja2dyb3VuZC1jb2xvcjojRkZGRkZGOyI+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ZCs5LuO5a+85ri455qE5a6J5o6S77yM6YG15a6I5Zui6Zif57qq5b6L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GM5Yqo77yM5LiN5pOF6Ieq56a75byA5Zui6Zif77yM6L+d5Y+N57qq5b6L77yM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77ybPC9zcGFuPuOAgjwvc3Bhbj4g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iHquWkh+mbqOS8nuOAgemYsuaZkueUqOWTgeWPiuWkh+eUqOWeg+Wcvuiii+eti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mOWPr+W4pumYsuiaiuiZq+WPruWSrOeahOiNr+WTg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NeOAgTxzcGFuIHN0eWxlPSJjb2xvcjojM0UzRTNF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ywg5b6u6L2v6ZuF6buRO2ZvbnQtc2l6ZToxNHB4O2xpbmUtaGVpZ2h0OjI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Li65pa55L6/5Ye65ri477yM6K+356m/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B5LyR6Zey6Z6L5Ye65Zui77yb6Ieq5aSH6amx6JqK5rK544CB6Ziy5pmS54mp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6I2v54mp77yb6Ieq5aSH5LiA5Lqb6L2m5LiK6aWu5rC05Y+K5bCP6aOf5ZOB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EuNT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pgYfml4XmuLjmma/ngrnjgIHppJDljoXmuLjlrqLovoPlpJrvvIzlj6/og73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6XmjKTjgIHmjpLpmJ/nrYnlgJnnrYnnjrDosaHvvIzlm6DmraTnu5nmgqjluKb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mlazor7fosIXop6PvvJs8L3NwYW4+IA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zooYznqIvkuLrlj4LogIPml4XmuLjooYznqIvvvIzmt7HlnLPml4XooYznpL7mnIn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lr7nooYznqIvmuLjop4jlhYjlkI7pobrluo/lgZrlh7rlkIj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Q8L3NwYW4+PHNwYW4gc3R5bGU9InZlcnRpY2FsLWFsaWduOmJhc2VsaW5l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wvZGl2Pg0K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ICAgICAgICAgICAgDQogICAgICAgICAgICAgICAg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omT5Y2w5pys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lhbPpl63nqpflj6N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PC9kaXY+DQogICAgPC9ib2R5Pg0KICAgIDxzY3JpcHQgbGFuZ3VhZ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dmFzY3JpcHQiIHNyYz0iaHR0cDovL2FwaS5wb3A4MDAuY29tLzgwMC5qcz9uPTExMjU5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JnA9bCZsPWNuIj4NCiAgICA8L3NjcmlwdD4NCiAgICA8ZGl2IHN0eWxlPSJkaXNwbGF5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iAgICAgICAgDQogICAgICAgICAgICDlnKjnur/lrqLmnI0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HNjcmlwdCB0eXBlPSJ0ZXh0L2phdmFzY3JpcHQiPg0K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aG1Qcm90b2NvbCA9ICgoImh0dHBzOiIgPT0gZG9jdW1lbnQubG9jYXRpb24ucHJvdG9jb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gIiBodHRwczovLyI6ICIgaHR0cDovLyIpOw0KICAgICAgICBkb2N1bWVudC53cml0ZSh1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wZSgiJTNDc2NyaXB0IHNyYz0nIiArIF9iZGhtUHJvdG9jb2wgKyAiaG0uYmFpZHUuY29tL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M0YzMjIzMjZlMWYyNmNkMTg4ZDgyMDZmMjhjM2QxNzRkYycgdHlwZT0ndGV4dC9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C4DE7AC045166CE8DCBDCFA49126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