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2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452815EB85A9F95028286391A1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452815EB85A9F95028286391A1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peF5ri45a2m55S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reWxsemHkemSn+awtOW6k+S4gOaXpea4uF9f5peF5ri457q/6Lev5Lqy5a2Q5a2m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y5a2Q5peF5ri4DQogICAgICAgIDwvdGl0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DQogICAgICAgICAgICAqeyBtYXJnaW46IDA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0gYm9keXsgZm9udC1mYW1pbHk6IGFyaWFsLCBzYW5zLXNlcmlmO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5cHQ7IGxpbmUtaGVpZ2h0OiAxNTAlOyB0ZXh0LWFsaWduOiBjZW50ZXI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IH0gdWwsIG9sLA0KICAgICAgICAgICA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SB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fSBhOmxpbmssYTp2aXNpdGVkLGE6aG92ZXJ7IGNvbG9yOiAjMDA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IH0gLmNsZWFyZml4OmFmdGVyDQogICAgICAgICAgI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yB2aXNpYmlsaXR5OiBoaWRkZW47IGNsZWFyOiBib3RoOyB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6DQogICAgICAgICAgICAiLiI7IH0g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SAvKiBIaWRlcyBmcm9tIElFLW1hYyBcKi8gKiBodG1sDQogICAgICAgICAgI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gLmNsZWFyZml4IHsgZGlzcGxheTogYmxvY2s7fSA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DQogICAgICAgICAgICBJRS1tYWMgKi8gI3ByaW50QnRue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yBib3JkZXItYm90dG9tOiAxcHggc29saWQgIzk5OTsg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yBtYXJnaW4tYm90dG9tOiAxMHB4OyB0ZXh0LWFsaWduOiBjZW50ZXI7IH0g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HdpZHRoOiAyMjVtbTsNCiAgICAgICAgICAgIG1hcmdpbjogMCBhdXRv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iYWNrZ3JvdW5kOiB3aGl0ZTsgcGFkZGluZzogMjBtbTsgYm9yZGVyLXRvc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weCBzb2xpZCAjOTk5OyBib3JkZXItbGVmdDo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gICAgICAgICAgICB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gfSBweyBtYXJnaW4tYm90dG9tOiAxbW07IH0gaDF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ycHQ7bWFyZ2luLWJvdHRvbTogM21tIH0gaDJ7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SAucm91dGVfdmlld19tb2R1bGV7IG1hcmdpbjoNCiAgICAgICAgICAg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gZmxvYXQ6IGxlZnQ7IHRleHQtYWxpZ246Y2VudGVyOyBoZWlnaHQ6MTEwcHg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BpbWd7IHBhZGRpbmc6IDJwe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IGJvcmRlcjogc29saWQgMXB4ICM5OTk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cGxhY2VuYW1leyB0ZXh0LWFsaWduOiBjZW50ZXI7IH0gdGFibGV7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IGJvcmRlci1jb2xsYXBzZToNCiAgICAgICAgICAgIGNvbGxhcHN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yBib3JkZXI6IDFweCBzb2xpZCAjOTk5OyBwYWRkaW5nOi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CAgICB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DQogICAgICAgICAgIC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iAgICAgICAgPC9zdHl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g0KICAgICAgICAgICAgI3ByaW50QnRueyBkaXNwbGF5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PC9oZWFkPg0KICAgIA0KICAgIDx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gICAgPGRpdiBpZD0id3JhcHB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mbG9hdDogcmlnaHQ7Ij4NCiAgICAgICAgICAgICAgIC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m9jdHlvdS5jb20iPg0KICAgICAgICAgICAgICAgICAgIC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vY3R5b3UuY29tL09SRzcxODhfdGVtcGxldHMvMDAz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5rex5Zyz5Y2O5L6o5Z+O5peF6KGM56S+I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XRsZT0i5rex5Zyz5Y2O5L6o5Z+O5peF6KGM56S+IiBib3JkZXI9I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YT4NCiAgICAgICAgICAgIDwvZGl2Pg0KICAgICAgICAgICAgPG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8luWPtzE1MTc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W+a3seWcs+WRqOi+ueS6suWtkOaXhea4u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6v+i3r13kuK3lsbHph5Hpkp/msLTlupPkuIDml6XmuLg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peacn++8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Lqy5a2Q5peF5ri4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QSIgYWxpZ249ImxlZnQ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OO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CZuYnNwO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nKjmjIflrprnmoTlnLDngrnpm4blkI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NwYW4+IA0KPC9wPg0KPHAgY2xhc3M9IkE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jvvJo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Zjln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tbDlub/mt7Hmsr/msZ/pq5jpgJ/liY3lvo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3lsbHph5Hpkp/msLTlup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9puS4iuiAgeW4iOWPiuWvvOa4uOe7hOe7h+WtpueUn+S6kuWKqO+8jOS4gOi3r+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+8jOatjOWjsOmjnuaJrO+8jOWkp+Wutuimgei4iui3g+WPguS4juWTp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OAgea4uOaIj+OAgeWUseatjOOAgeeskeivnemDveWPr+S7peOAgumHkemSn+awtOW6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reWxseW4guefs+WykOWfjumDiizmlrDlronmnZHlhoUs5oC76Z2i56evMTIw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uS4reawtOW6k+mdouenrzM15YWs6aG344CC6YeR6ZKf5rC05bqT5bK457q/6Ieq54S2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Y+Y5YyW5Liw5a+M77yM5rC06LSo5LyY6Imv77yM5rC05bqT5Lic5Y2X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rK85rO977yM5bGx5Z2h5Zyw5Yq/6LW35LyP55qE55Sf5oCB546v5aKD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f5qSN54mp57uZ5rC06bif5o+Q5L6b6JeP6Lqr44CB6aOf44CB57mB5q6W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B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Ktei+vumHkemSn+awtOW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MuuiHqueUsea0u+WKqO+8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qkeWNlei9puOAgea8q+atpeael+iNq+i3r+OAgei1j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awtOOAgeeci+aZr+OAgeWegumSk+OAgeeDp+eDpOOAgeaRmOWGnOWutuaenOiUrO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Rs+S4reWxseeJueiJsuWwj+WQg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BIiBhbGlnbj0ibGVmdCIgc3R5bGU9Im1hcmdpbi1sZWZ0OjQy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mHkemSn+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L2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sbHluILllK/kuIDnmoTlsbHns7vigJTigJTkupTmoYLlsbHnmoTlj6Tppp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hoXvvIzov5nph4zpnZLlsbHov57nu7XjgIHmuqrmsLTluLjmtYHjgIHlm5vlraP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lnKjov5nph4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f5rS75Y+Y5b6X57yT5oWi6Zey6YCC44CC5rKh5pyJ5Z+O5biC57q35omw55qE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WB77yM5bmy5bmy5YeA5YeA44CB5riF5riF54i954i955qE57u/6YGT77yM5Y+q5pyJ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6KGM6L2m55qE5Lq65Lus55qE5qyi5aOw56yR6K+t77yI5Z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e7v+mBk+iHquihjO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umHkemSn+e7v+mBk+eOr+e7lemHkemSn+awtOW6k+iAjOW7uu+8jOS6q+Wwv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xsea4heawtOengOOAgea5v+WcsOmjjuWFie+8jOWkp+eJh+eahOiKpuiLh+iNo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eeahOa5luawtOOAgee/lOmbhueahOawtOm4n+OAgea8q+WxseeahOadvuael+eruea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mmmeWyreWNl+mynOaenO+8jOiuqeS6uua1gei/nuW/mOi/lOOAgua5v+WcsOeUn+a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4sOWvjO+8jOWxgOmDqOi/mOWinuWKoOS6huagiOmBk+e6v+i3r++8jOW7tuS8uOiH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S4reW/g+awtOWfn++8jOW9ouaIkOS6suawtOm4n+exu+enkeaZrumVv+W7iueah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iBzdHlsZT0iZm9udC1zaXplOjE0cHg7bGluZS1oZWlnaHQ6Mj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WfjuW4guaFouihjOezu+e7n+eahOS4reWxseWMuuWfn+e7v+mBk++8jOmHkemS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e7v+mBk+aJv+i9veedgOS4reWxseeahOS6uuaWh+eyvuelnuWSjOWfjuW4guWNs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7v+mBk+WvueiHquihjOi9puWPi+WSjOWfjuWMuuW4guawkeadpeivtO+8jO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xseWfjuW4guS8kemXsueahOaWsOaWh+WMlu+8jOS5n+aYr+S4reWxseWunOWxh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aFoueUn+a0u+KAneeahOS9jueis+i9veS9k+OAguWcqOWWp+Wao+eahOmDveW4g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eWNlei9puWHuua4uOaYr+S4gOenjeaUvuadvuino+WOi+eahOWlveaWueazleOAgu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aXoumUu+eCvOi6q+S9k+WPiOiKguiDveWHj+aOku+8jOWQjOaXtuS5n+WTje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+W6nOWAoeWvvOW7uuiuvuW5uOemj+WSjOe+jueahOWFqOawkeS/rui6q+ihjOWKq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+mBk+WvueiHquihjOi9puWPi+WSjOWfjuWMuuW4guawkeadpeivtO+8jOS7o+ih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fjuW4guS8kemXsueahOaWsOaWh+WMlu+8jOS5n+aYr+S4reWxseWunOWxhe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oueUn+a0u+KAneeahOS9jueis+i9veS9k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YWxpZ249ImxlZnQ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Lit5Y2I5Lqr55So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On54Ok6aSQ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uWkp+eJh+eahOmSk+mxvOawtOWfn++8jO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kuWxseebuOS8tO+8jOaCoOaCoOmXsumXsuWwseaYr+S4gOaXpeWFiemYtOi1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k+S4iumxvOadpe+8jOeri+mprOWwseWPr+S7peiuqeS4u+S6uuWutuW4ruS9oOeDue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Rs+S6q+eUqO+8jOS5n+WPr+S7peiHquW3seWKqOaJi++8jOeDp+eDpOe+juWRs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FoueUn+a0u++8jOe+juWmmeWmguaWr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SIgYWxpZ249ImxlZnQ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rPnkIPlnLrpm4blkIjmuLjmiI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B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2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Dpm4blkIjkuZjovabov5Tlm57mt7HlnLPvvIz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hInlv6vnmoTooYznqIvjgII8L3NwYW4+IA0KPC9wPg0KPHAgY2xhc3M9IkE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ljY7kvqjln47ml4XooYznpL7kuJPkuJrmk43kvZzlkITlpKf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ex5Zyz5Lqy5a2Q5peF5ri45rS75Yqo5pa55qGIPC9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WtpueUn+aXhea4uOOA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OAguWNjuS+qOWfjuaXheihjOekvuWni+e7iOWdmuaMgeKAnOWuieWFqO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7huiHtOOAgeasouS5kOKAneWTgeeJjOS4quaAp++8jOmAmui/h+ivmuS/oei/kOi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0qOe7huiHtOeahOacjeWKoe+8jOS4uuW5v+Wkp+a4uOWuouaPkOS+m+S8mOi0q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S7t+avlOeahOaXhea4uOS6p+WTge+8jOWcqOW5v+Wkp+a4uOWuouS4reagkeeri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8geS4muW9ouixoeWSjOekvuS8muS/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qonjgILlpoLmnpzmgqjpnIDopo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kuobop6PkurLlrZDmuLjjgIHmt7HlnLPlrabnlJ/mmKXmuLjnp4vmuLjnur/ot6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nm7jlhbPkv6Hmga/vvIzmrKLov47pmo/ml7bkuI7miJHku6zogZTns7vntKLlj5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YTmlpnvvIw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54Ot57q/77yaMDc1NS04NTI2Mzg2N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I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e7v+mBk+eOr+e7lemHkemSn+awtOW6k+iAjOW7uu+8jOS6q+Wwvei/memHjOeahO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engOOAgea5v+WcsOmjjuWFie+8jOWkp+eJh+eahOiKpuiLh+iNoeOAgee7v+W5v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OAgee/lOmbhueahOawtOm4n+OAgea8q+WxseeahOadvuael+eruea1t+WSjOeUnOmm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mynOaenO+8jOiOq+S4jeiuqeS6uua1gei/nuW/mOi/lOKApuKApuaYr+S4reWxs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v+mBk+OAgjwvc3Bhb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pqb7muLg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mHkemSn+awtOW6k+WFpeWPo+W3puS+p+iuvue9ruS4gOWkhOS4gOe6p+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ll+WBnOi9puOAgeeuoeeQhuOAgeWVhuS4muacjeWKoeOAgea4uOaGqeOAgeenke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eWuieWFqOS/nemanOOAgeeOr+WNq+etieiuvuaWveOAgui/m+WFpeawtOW6k+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MuWFrOmHjOWkhOWwhuWIqeeUqOWOn+acieW7uuetkeaUuemAoOaIkOS4uuS4gOS4q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OAguS7juWtmeaWh+WFrOWbreihjOiHs+mHkemSn+awtOW6k++8jOiHqumpvui9pu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eojeS6i+S8keaGqe+8jOi/mOWPr+WcqOatpOWkhOenn+i9pumqkeihjOin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ooYzovabmuLg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tmeaWh+WFrOWbree7v+mBk+S4gOi3r+W+kOW+kOiAjOihjO+8jOa1geawtOa9uua9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ivreiKsemmme+8jOWxsea4heawtOengOeahOaAoeS6uuaZr+iJsuS7v+iLpeaXtu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OAguiAjOmHkemSn+awtOW6k+acgOWkp+mZkOW6puWcsOWIqeeUqOWOn+acieWcs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ea5luWMuuW4g+e9ruS6huS8kemXsuOAgeaOoumZqeOAgei/kOWKqOOAge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ZruOAgeingui1j+OAgeaRhOW9seOAgee7mOeUu+etieWKn+iDve+8jOiHquihj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FtuS4remqkeihjO+8jOWwhuaEn+WPl+WIsOS4jeWQjOS7peW+gOeahOa5v+Wcs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YWo56iL56m66LCD5peF5ri45aSn5be0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pl6jnpajvvJrlkKvooYznqIv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nrKzkuIDpgZPvvInpl6jnpajvvJvlkKvoh6rooYzovabotLn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eUqOmkk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Dp+eDpOmkk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a+85ri477ya5ZCr5LyY56eA5a+85ri45pyN5Yqh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l4XooYznpL7otKPku7vpmanku6Xlj4rkuKrkurrml4XmuLjmhI/lpJbpma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c3R5bGU9ImNvbG9yOiMyODI4Mjg7Zm9udC1mYW1pbHk6QXJpYWwsIH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c2Fucy1zZXJpZiwg5a6L5L2TO2ZvbnQtc2l6ZToxNHB4O2xpbmUtaGVpZ2h0OjI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KGM56iL5Lit56eB5Lq6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Y+K5YW25LuW6Ieq6LS56aG555uu44CCJm5ic3A7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kp+aci+WPi+Wwj+aci+WPi+S4gOS6uuS4gOWd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uieWFqOW4pu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4ix5oqk546v5aKD77yM5Z6D5Zy+5pS+5Zyo546v5L+d6KK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bim6LWw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poLml6DmlYXvvIzlsL3ph4/kuI3opoHlnKjovabnrrHlhoXotb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poHmiZPpl7njgILlrrbplb/nhafnnIvlpb3oh6rlt7Eg55qE5bCP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3ml7blrrbplb/nnIvlpb3lsI/mnIvlj4vkuI3opoHliLDmnInmsLTnmoTlnLDmlrn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Sk+mxvOeahOWutumVv+azqOaEj+WQjOihjOeahOWwj+aci+WPi++8jOS4jeimgeem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/ke+8jOazqOaEj+mxvOmSqeS8pOS6u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6YCJ5oup54On54Ok55qE5a625bq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L+d5oqk5bCP5pyL5Y+L5LiN6KKr54G85Lyk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mHkemSn+awtOW6k+aYr+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iumHjuWei+e7v+mBk++8jOW8r+mBk+Wkmu+8jOWKoOS5i+mqkeihjOiAheS8l+Wkm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utumVv+S8muW4puWwj+WtqeWIsOi/memHjOmqkeihjO+8jOaJgOS7peW6lO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wqOaFjuS9jumAn+ihjOmpt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452815EB85A9F95028286391A1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