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4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3A1D439AEADB88B5300C1E7098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3A1D439AEADB88B5300C1E7098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peF5ri45a2m55S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reWxsemHkemSn+awtOW6k+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1MTc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RqOi+ueS6suWtkOaXhe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6v+i3r13kuK3lsbHph5Hpkp/msLTlupP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QS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O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mjIflrprnmoTlnLDngrnpm4blkI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NwYW4+IA0KPC9wPg0KPHAgY2xhc3M9Ik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j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Dlub/mt7Hmsr/msZ/pq5jpgJ/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lsbHph5Hpkp/msLTlup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9puS4iuiAgeW4iOWPiuWvvOa4uOe7hOe7h+WtpueUn+S6kuWKqO+8jOS4gOi3r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tjOWjsOmjnuaJrO+8jOWkp+Wutuimgei4iui3g+WPguS4juWT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ea4uOaIj+OAgeWUseatjOOAgeeskeivnemDveWPr+S7peOAgumHkemSn+awtO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xseW4guefs+WykOWfjumDiizmlrDlronmnZHlhoUs5oC76Z2i56evMTI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4reawtOW6k+mdouenrzM15YWs6aG344CC6YeR6ZKf5rC05bqT5bK457q/6Ieq54S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Y5YyW5Liw5a+M77yM5rC06LSo5LyY6Imv77yM5rC05bqT5Lic5Y2X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rK85rO977yM5bGx5Z2h5Zyw5Yq/6LW35LyP55qE55Sf5oCB546v5aKD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qSN54mp57uZ5rC06bif5o+Q5L6b6JeP6Lqr44CB6aOf44CB57mB5q6W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B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HkemSn+awt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MuuiHqueUsea0u+WKqO+8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qkeWNlei9puOAgea8q+atpeael+iNq+i3r+OAge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wtOOAgeeci+aZr+OAgeWegumSk+OAgeeDp+eDpOOAgeaRmOWGnOWutuaenO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Rs+S4reWxseeJueiJsuWwj+WQ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BIiBhbGlnbj0ibGVmdCIgc3R5bGU9Im1hcmdpbi1sZWZ0OjQ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kemS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sbHluILllK/kuIDnmoTlsbHns7vigJTigJTkupTmoYLlsbHnmoTlj6Tppp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oXvvIzov5nph4zpnZLlsbHov57nu7XjgIHmuqrmsLTluLjmtYHjgIHlm5vlra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nKjov5nph4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f5rS75Y+Y5b6X57yT5oWi6Zey6YCC44CC5rKh5pyJ5Z+O5biC57q35omw55qE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B77yM5bmy5bmy5YeA5YeA44CB5riF5riF54i954i955qE57u/6YGT77yM5Y+q5p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6KGM6L2m55qE5Lq65Lus55qE5qyi5aOw56yR6K+t77yI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e7v+mBk+iHquihj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mHkemSn+e7v+mBk+eOr+e7lemHkemSn+awtOW6k+iAjOW7uu+8jOS6q+Wwv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a4heawtOengOOAgea5v+WcsOmjjuWFie+8jOWkp+eJh+eahOiKpuiLh+iN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eahOa5luawtOOAgee/lOmbhueahOawtOm4n+OAgea8q+WxseeahOadvuael+eru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mmeWyreWNl+mynOaenO+8jOiuqeS6uua1gei/nuW/mOi/lOOAgua5v+WcsO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sOWvjO+8jOWxgOmDqOi/mOWinuWKoOS6huagiOmBk+e6v+i3r++8jOW7tuS8uO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S4reW/g+awtOWfn++8jOW9ouaIkOS6suawtOm4n+exu+enkeaZrumVv+W7iu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fjuW4guaFouihjOezu+e7n+eahOS4reWxseWMuuWfn+e7v+mBk++8jOmHkemS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e7v+mBk+aJv+i9veedgOS4reWxseeahOS6uuaWh+eyvuelnuWSjOWfjuW4gu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7v+mBk+WvueiHquihjOi9puWPi+WSjOWfjuWMuuW4guawkeadpeivtO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xseWfjuW4guS8kemXsueahOaWsOaWh+WMlu+8jOS5n+aYr+S4reWxseWunOWx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FoueUn+a0u+KAneeahOS9jueis+i9veS9k+OAguWcqOWWp+Wao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WNlei9puWHuua4uOaYr+S4gOenjeaUvuadvuino+WOi+eahOWlveaWueazleOA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XoumUu+eCvOi6q+S9k+WPiOiKguiDveWHj+aOku+8jOWQjOaXtuS5n+WTje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+W6nOWAoeWvvOW7uuiuvuW5uOemj+WSjOe+jueahOWFqOawkeS/rui6q+ihjOWK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mBk+WvueiHquihjOi9puWPi+WSjOWfjuWMuuW4guawkeadpeivtO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fjuW4guS8kemXsueahOaWsOaWh+WMlu+8jOS5n+aYr+S4reWxseWunOWxh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eUn+a0u+KAneeahOS9jueis+i9veS9k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t5Y2I5Lqr55So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On54Ok6aS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kp+eJh+eahOmSk+mxvOawtOWfn+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WxseebuOS8tO+8jOaCoOaCoOmXsumXsuWwseaYr+S4gOaXpeWFiemYt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S4iumxvOadpe+8jOeri+mprOWwseWPr+S7peiuqeS4u+S6uuWutuW4ruS9oOeDu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S6q+eUqO+8jOS5n+WPr+S7peiHquW3seWKqOaJi++8jOeDp+eDpOe+juWR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FoueUn+a0u++8jOe+juWmmeWmguaW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S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rPnkIPlnLrpm4blkIjmuLjmi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B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2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m4blkIjkuZjovabov5Tlm57mt7HlnLP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Inlv6vnmoTooYznqIvjgII8L3NwYW4+IA0KPC9wPg0KPHAgY2xhc3M9IkE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lkI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5Lqy5a2Q5peF5ri45rS75Yqo5pa55qGI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tpueUn+aXhea4uO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WcqOW5v+Wkp+a4uOWuouS4re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qonjgILlpoLmnpzmgqjpnIDopo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kurLlrZDmuLjjgIHmt7HlnLPlrabnlJ/mmKXmuLjnp4vmuLjnur/ot6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nm7jlhbPkv6Hmga/vvIzmrKLov47pmo/ml7bkuI7miJHku6zogZTns7vntKLlj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YTmlpnvvIw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4Ot57q/77yaMDc1NS04NTI2Mzg2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7v+mBk+eOr+e7lemHkemSn+awtOW6k+iAjOW7uu+8jOS6q+Wwvei/memHjOeah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OAgea5v+WcsOmjjuWFie+8jOWkp+eJh+eahOiKpuiLh+iNoeOAgee7v+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ee/lOmbhueahOawtOm4n+OAgea8q+WxseeahOadvuael+eruea1t+WSjOeUnOm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ynOaenO+8jOiOq+S4jeiuqeS6uua1gei/nuW/mOi/lOKApuKApuaYr+S4reWx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v+mBk+OAg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pqb7muL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mHkemSn+awtOW6k+WFpeWPo+W3puS+p+iuvue9ruS4gOWkhOS4gOe6p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BnOi9puOAgeeuoeeQhuOAgeWVhuS4muacjeWKoeOAgea4uOaGqeOAgeenke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uieWFqOS/nemanOOAgeeOr+WNq+etieiuvuaWveOAgui/m+WFpeawtOW6k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uWFrOmHjOWkhOWwhuWIqeeUqOWOn+acieW7uuetkeaUuemAoOaIkOS4uuS4gOS4q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uS7juWtmeaWh+WFrOWbreihjOiHs+mHkemSn+awtOW6k++8jOiHqumpvui9p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eojeS6i+S8keaGqe+8jOi/mOWPr+WcqOatpOWkhOenn+i9pumqke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oYzovabmuLg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tmeaWh+WFrOWbree7v+mBk+S4gOi3r+W+kOW+kOiAjOihjO+8jOa1ge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+8jOWxsea4heawtOengOeahOaAoeS6uuaZr+iJsuS7v+iLpeaXt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uiAjOmHkemSn+awtOW6k+acgOWkp+mZkOW6puWcsOWIqeeUqOWOn+aci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a5luWMuuW4g+e9ruS6huS8kemXsuOAgeaOoumZqeOAgei/kOWKqOOAg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OAgeingui1j+OAgeaRhOW9seOAgee7mOeUu+etieWKn+iDve+8jOiHquihj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FtuS4remqkeihjO+8jOWwhuaEn+WPl+WIsOS4jeWQjOS7peW+gOeahOa5v+Wc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Wo56iL56m66LCD5peF5ri45aSn5be0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rKzkuIDpgZPvvInpl6jnpajvvJvlkKvoh6rooYzova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Dp+eDpOmkk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+85ri477ya5ZCr5LyY56eA5a+85ri45pyN5Yqh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ku6Xlj4rkuKrkurrml4XmuLjmhI/lpJbpma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NvbG9yOiMyODI4Mjg7Zm9udC1mYW1pbHk6QXJpYWwsIH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c2Fucy1zZXJpZiwg5a6L5L2TO2ZvbnQtc2l6ZToxNHB4O2xpbmUtaGVpZ2h0OjI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KGM56iL5Lit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YW25LuW6Ieq6LS56aG555uu44CCJm5ic3A7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kp+aci+WPi+Wwj+aci+WPi+S4gOS6uuS4gOWd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4ix5oqk546v5aKD77yM5Z6D5Zy+5pS+5Zyo546v5L+d6KK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bim6LWw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l6DmlYXvvIzlsL3ph4/kuI3opoHlnKjovabnrrHlhoXot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miZPpl7njgILlrrbplb/nhafnnIvlpb3oh6rlt7Eg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ml7blrrbplb/nnIvlpb3lsI/mnIvlj4vkuI3opoHliLDmnInmsLTnmoTlnLDmlr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Sk+mxvOeahOWutumVv+azqOaEj+WQjOihjOeahOWwj+aci+WPi++8jOS4jeimge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/ke+8jOazqOaEj+mxvOmSqeS8pO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CJ5oup54On54Ok55qE5a625bq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oqk5bCP5pyL5Y+L5LiN6KKr54G85Ly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HkemSn+awtOW6k+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mHjuWei+e7v+mBk++8jOW8r+mBk+Wkmu+8jOWKoOS5i+mqkeihjOiAheS8l+Wk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tumVv+S8muW4puWwj+WtqeWIsOi/memHjOmqkeihjO+8jOaJgOS7peW6l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wqOaFjuS9jumAn+ihjOmp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3A1D439AEADB88B5300C1E7098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