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8:2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4A9C813B51D7A4BFB28B6063D5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A9C813B51D7A4BFB28B6063D5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LmQ5Zut44CB5a2m55Sf5peF5ri4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seWcs+a1t+a0i+S4lueVjOOAgeWkp+aiheaymea1t+a7qOWFrOWbre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1MT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S5kOWbreOAgeWtpueUn+aXhea4uOWOu+WTql3mt7HlnLPmtbfmt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ooXmspnmtbfmu6jlhazlm63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g5Zyo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Z2Q5peF5ri45aSn5be05YmN5b6A55uQ55S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lpKfmooXmsp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vvIjovabnqIv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wO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irXovr7lkI7muLjop4jluqfokL3lnKjmt7HlnLPkuJzpg6jpu4Tph5H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kp+aiheay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a1t+a7qOWFrOWbreOAgu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i+n+S6hua4uOazs+WMuuOAgei/kOWKqOWMuuOAgeS8kemXsuWMuuOAgea4uOS5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WcuuOAgea1t+a7qOagiOmBk++8jOW5tuiDveaPkOS+m+Wkmuenj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+8mua7keawtOe0oumBk+OAgeaRqeaJmOiJh+OAgeawtOS4iumZjeiQve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9puOAgeaymea7qeaOkueQg+OAgeaymea7qei2s+eQg+etieS8l+Wkmueah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uvuaciei0reeJqeS4reW/g+OAgeWGsuWHieWvhOWtmOOAgemkkOmlru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TgeetiemFjeWll+acjeWKoe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n5qKF5rKZ5rW35ru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6LW355uQ55Sw5Lic5riv5Yy677yM5Lic6Iez5aSn5qKF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77yM5oC76ZW/57qm77yR5YWs6YeM44CC5rK/6YCU6K6+5pyJ55m75bGx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44CB5pmv6KeC5bmz5Y+w44CB5aSn5qCI5qGl44CB55+z5oux5qGl562J5ZCE57G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yo5a696ZiU55qE5bmz5Y+w5LiK77yM5L2T6aqM6ICF5Yet5rW35Li06aO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Ieq54S2576O5pmv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ljYj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rex5Zyz5rW35rSL5LiW55W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bez5ZCr6Zeo56Wo77yM5ri4546p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z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+WbreWQjuiHqueUsea0u+WKqOOAgua3seWcs+a1t+a0i+S4lueV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3seWcs+S4nOmDq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bCP5qKF5rK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rW35ru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C5rex5Zyz5rW35rSL5LiW55WM5piv55uu5YmN5Zu95YaF5Zut5Yy6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GV6aaG5pyA5aSa44CB5rW35bqV54m56Imy6IqC55uu5pyA5Liw5a+M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pyA5by655qE5rW35rSL5paH5YyW5Li76aKY5YWs5Zut44CC5YaF6K6+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6lOWkp+Wlh+mmhuWFqOWkqeW8gOaU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wtOaXj+mmhuOAgeW5u+a4uOa1t+a0i+mmhuOAgemyuOmyq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0nemmhuOAgeenkeaZru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+8i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ZfoioLnm67ova7nla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77yI5oao5o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6ia6Laj6KGo5ryU44CB5ruR56i95rW354uu5bm96buY6KGo5ryU44CB6IGq5oWn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qA6KGo5ryU44CB5Lq65LiO6bKo6bG85YWx6Iie6KGo5ryU44CB5rW35bqV5LiH6bG8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o5ryU44CB5LmM5YWL5YWw576O5Lq66bG86KGo5ryU44CB5LmM5YWL5YWw5rC05LiK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KGo5ryU44CB5r+A5oOF5rW35bqV6Iqt6JW+6KGo5ryU44CB5rW35bqV5qKm5bm7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oKg6Zey5rex5rW35r2c5rC06KGo5ryU77yJ77yM5rW35bqV5Ymn5Zy6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76O5Lq66bG86KGo5ryU77yM5rW35bqV6Iqt6JW+6KGo5ryU5ZKM5rWq5ryr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6KGo5ryU5ZKM5LiA5Z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55qE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44CCI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JhY2tncm91bmQtY29sb3I6d2hpdGU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U5aSn5aWH6aa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4cHQ7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x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np5Hmma7ppob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bHop4blsI/liaflnLrjgIHmqKHlnovlj4rlsZXmnb/lsZXnpLrkuobmtbfmtI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IzliIbkuLrigJzlnLDnkIPkuIrnmoTmtbfmtIvigJ3jgIH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gJTigJTnlJ/lkb3nmoTmkYfnr67igJ3jgIHigJzmtbfmtIvkuI7kurrnsbvigJ3nrY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HB0O3RleHQtaW5kZW50OjAuM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bKo6bG86aaG77ya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LiW54mb6bKo44CB5Ye254yb55qE5p+g5qqs6bKo44CB6buR6bON6bKo44CB55m9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+K54G15rS755qE6LG557q56bKo44CB5L2T5b2i5bqe5aSn55qE5oqk5aOr6bKo562J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L2Z5bC+6bKo6bG877yM5peg6K665pWw6YeP5ZKM56eN57G76YO95aCq56ew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7G76aG555uu5LmL5pyA44CC6bKo6bG86aaG5Lit5q+P5aSp6L+Y5pyJ57K+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bKo5YWx6Iie6KGo5ryU4oC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K6+5pyJ6L+RMzAwMOS4quW6p+S9je+8jOeOsOaciTTlj6rmtbfosZrjgIE4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NuWPqua1t+ixueOAgui/mOaciemrmOepuuiKseagt+i3s+awtOihqOa8lOOAge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m7mOi3s+awtOihqOa8lOOAgeS5jOWFi+WFsOawtOS4iuiKreiVvuOAgeS5jOWFi+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zs+ijheengOWSjOa1t+ixueOAgea1t+eLruOAgea1t+ixmuihqOa8lOOAg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/mOacieacuuS8muWSjOWPr+eIseeahOa1t+ixmuOAgeWkp+eZvemyuOS6su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9seeVme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hwdDt0ZXh0LWluZGVudDowLjF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j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1t+i0nemmhu+8muWFsea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rqTvvIzlsZXnpLrkuoY2MDDlpJrnp43nj43lpYfnmoTmtbfmtIvotJ3nsbv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lj6TnlJ/nianljJbnn7Plkoznj43otLXnmoTmgZDpvpnom4vljJbnn7PjgILliIb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mtIsg6LSd57G757O757uf5oCn55+l6K+G5LuL57uN4oCd44CB4oCc54+K55Ga56S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GV56S64oCd562J5aSa56eN5Li76aKY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JhY2tncm91bmQtY29sb3I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N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bm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77ya6YCa6L+H5Y2B5LiJ5Liq5Li76aKY5rW35rSL5pWF5LqL77yI5aaC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6bG844CB6bKB5a6+5a2Z5ryC5rWB6K6w44CB5LyK57Si5a+T6KiA44CB5ZOq5ZKk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Sn5aCh56SB562J77yJ55qE5Zy65pmv5bGV546w77yM5qih5ouf5bu656uL5Lq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657G75LiO5rW35rSL5Lqk5b6A5Y+y55qE5rWT57yp5pe256m66Zqn6YG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2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vleS5mOi9pui/lOWbnua3seWcs+a4qemmqOeahO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jxiciAvPg0K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3seWcs+WNjuS+qOWfj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OWPr+ivgeWPt0wtR0QtQ0owMDA0NO+8ieeJueWIq+iuvuiuoeS6huWMheWQq+Wunui3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ejeWKqOaJi+iDveWKm+OAgeenkeaZruaVmeiCsuOAgeS8kemXsuWoseS5kOet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6suWtkOa4uOe6v+i3r+S+m+aCqOWPguiAg++8jOS5n+WPr+agueaNruaCqO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CqOmHj+i6q+WumuWBmue6v+i3r+ihjOeoi+OAguWmguaenOaCqOmcgOimge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6huino+S6suWtkOa4uOOAgeWtpueUn+a4uOOAgea3seWcs+WtpueUn+aYpea4uOe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ahOebuOWFs+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ouWPluebuOWFs+i1hOaWmeOAgjwvYj48L3NwYW4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pKfmooXmspnmi6XmnInmt7HlnLPmnI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tbfmsLTmuIXmvojvvIzmspnmu6nlub/pmJTvvIzmspnotKjnu4bova/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oblpKfmooXmspnmtarmvKvjgIHoh6rnlLHjgIHlqLHkuZDnmoTkuLvpopj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t7HlnLPmtbfmtIv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Yr+ebruWJjeWbveWGheWbreWMuu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WxlemmhuacgOWkmuOAgea1t+W6leeJueiJsuiKguebruihqOa8lO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WPguS4juaAp+acgOW8uueahOa1t+a0i+aWh+WMluS4u+mimOWFr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FqOeoi+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esrOS4gO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uK3ppJDvvIjljYHkurov5qGM44CB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CHMjXlhYMv5Lq6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mz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acjeWK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ExMOS4h+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t5YaF5YW25a6D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eOAg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K+35L+d566h5aW95Liq5Lq66LS16YeN54mp5ZOB77yM5ri45oiP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26ZW/55u45LqS5YWz54Wn77yM55u45LqS55yL6aG+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u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h+acieaViOi6q+S7veivgeetieaXhea4uOeUqOWTgSzogIHluIjpnIDluKblpb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miJblt6XkvZzor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aIt+WkluS6suWtkOa4uOaI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WutumVv+S7rOWwvemHj+edgOS8kemXsuijheOAgei/kOWKqOmei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WAkuWIkuS8pO+8jOWmiOWmiOS7rOivt+iXj+i1t+a8guS6rueahOijmeijh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jgIHlpoLpgYfml4XmuLjmma/ngrnjgIHppJDljoX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i6XmjKTjgIHmjpLpmJ/nrYnlgJnnrYnnjrDosa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3kvr/mlazor7fosIX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A9C813B51D7A4BFB28B6063D5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