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7:0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CB23865B52ADD57BACE5F4D40B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CB23865B52ADD57BACE5F4D40B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LmQ5Zut44CB5a2m55Sf5peF5ri4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seWcs+a1t+a0i+S4lueVjOOAgeWkp+aiheaymea1t+a7qOWFrOWbreS4gO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qy5a2Q5a2m55Sf5peF5ri45Lqy5a2Q5peF5ri4DQogICAgICAgI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mFsb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eyBtYXJnaW46IDA7IHBhZGRpbmc6IDA7IH0gYm9keXsg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Bmb250LXNpemU6DQogICAgICAgICAgICA5cHQ7IG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GJhY2tncm91bmQ6ICNFRUU7IH0gdWwsIG9s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GksIGRsLCBkdCwgZGQgeyBib3JkZXI6MDsgfSB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w0KICAgICAgICAgICAgfSB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IGNvbG9yOiAjMDAwOyB0ZXh0LWRlY29yYXRpb246IG5vbmU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DQogICAgICAgICAgICB7IGRpc3BsYXk6IGJsb2NrOyB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ZWFyOiBib3RoOyBoZWlnaHQ6IDA7IGNvbnRlbnQ6DQogICAgICAgICAgICAiLiI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SAvKiBIaWRlcyBmcm9tIElFLW1hYyBc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DQogICAgICAgICAgICAuY2xlYXJmaXggeyBoZWlnaHQ6IDElO3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SAvKiBFbmQgaGlkZSBmcm9tDQogICAgICAgICAgICBJRS1tYWMg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iYWNrZ3JvdW5kOiAjRkY5OyB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NCiAgICAgICAgICAgIDNweCAwOyBtYXJnaW4tYm90dG9tOiAxMHB4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I3dyYXBwZXJ7IHdpZHRoOiAyMjVtbTsNCiAgICAgICAg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yB0ZXh0LWFsaWduOiBsZWZ0OyBiYWNrZ3JvdW5kOiB3aGl0Z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gYm9yZGVyLXRvcDoNCiAgICAgICAgICAg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IGJvcmRlci1yaWdodDogNHB4IHNvbGlkICMzMzM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ib3JkZXItYm90dG9tOiA0cHggc29saWQgIzMzMzsgfSBwe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H0gaDF7IGZvbnQtc2l6ZToNCiAgICAgICAgICAg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IH0gaDJ7IGZvbnQtc2l6ZTogMTBwdDsgfSAucm91dGVfdmlld19tb2R1bGV7IG1hcmdp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VweCA1cHggNXB4IDVweDsgZmxvYXQ6IGxlZnQ7IH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oZWlnaHQ6MTEwcHg7IH0gLnJvdXRlX3ZpZXdfbW9kdWxlDQogICAgICAgICAgIC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JweDsgbWFyZ2luLWJvdHRvbTozcHg7IG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AucGxhY2VuYW1le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dGFibGV7IHRhYmxlLWxheW91dDogZml4ZWQ7IGJvcmRlci1jb2xsYXBz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NvbGxhcHNlOyB9IHRkeyBib3JkZXI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IGZvbnQtc2l6ZTogOXB0OyB9DQogICAgICAgICAgICB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bW07IGZvbnQtc2l6ZTogOXB0O30NCiAgICAgICAgPC9zdHl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cHJpbnQiPg0KICAgICAgICAgICA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kaXNwbGF5OiBub25lOyB9DQogICAgICAgIDwvc3R5bGU+DQogICAg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xib2R5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gICAgICAgICAgICA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YSBocmVmPSJodHRwOi8vd3d3Lm9jdHlvdS5jb2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aW1nIHNyYz0iaHR0cDovL3d3dy5vY3R5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zLy9pbWFnZXMvbG9nby5naWYiIGFsdD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g0KICAgICAgICAgICAgICAgICAgICB0aXRsZT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0KICAgICAgICAgICAgICAgIDwvY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xPg0KICAgICAgICAgICAgICAgIOe8luWPtzE1MTY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W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WtkOa4uOS5kOWbreOAgeWtpueUn+aXhea4uOWOu+WTql3mt7HlnLPmtbfmtIv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ooXmspnmtbfmu6jlhazlm63kuIDml6XmuLg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Lqy5a2Q5peF5ri4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YmFja2dyb3VuZC1jb2xvcjp3aGl0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g5Zyo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Y5Z2Q5peF5ri45aSn5be05YmN5b6A55uQ55Sw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7lpKfmooXmsp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zlm60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vvIjovabnqIv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MDAwM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wO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wMDAw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mirXovr7lkI7muLjop4jluqfokL3lnKjmt7HlnLPkuJzpg6jpu4Tph5H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NwYW4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Wkp+aiheaym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a1t+a7qOWFrOWbreOAgu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i+n+S6hua4uOazs+WMuuOAgei/kOWKqOWMuuOAgeS8kemXsuWMuuOAgea4uOS5k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+eDpOWcuuOAgea1t+a7qOagiOmBk++8jOW5tuiDveaPkOS+m+Wkmuenj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+8mua7keawtOe0oumBk+OAgeaRqeaJmOiJh+OAgeawtOS4iumZjeiQveS8nuOAg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i9puOAgeaymea7qeaOkueQg+OAgeaymea7qei2s+eQg+etieS8l+WkmueahO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uvuaciei0reeJqeS4reW/g+OAgeWGsuWHieWvhOWtmOOAgemkkOmlruS+m+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WTgeetiemFjeWll+acjeWKoeOA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aSn5qKF5rKZ5rW35ruo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cGFuPjwv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6KW/6LW355uQ55Sw5Lic5riv5Yy677yM5Lic6Iez5aSn5qKF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Ws5Zut77yM5oC76ZW/57qm77yR5YWs6YeM44CC5rK/6YCU6K6+5pyJ55m75bGx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44CB5pmv6KeC5bmz5Y+w44CB5aSn5qCI5qGl44CB55+z5oux5qGl562J5ZCE57G7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5Zyo5a696ZiU55qE5bmz5Y+w5LiK77yM5L2T6aqM6ICF5Yet5rW35Li06aOO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6Ieq54S2576O5pmv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iYWNrZ3JvdW5kLWNvbG9yOndoaXRl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zMCA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kuqvnlKjljYjppJ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Ez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Pguingu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5rex5Zyz5rW35rSL5LiW55W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bez5ZCr6Zeo56Wo77yM5ri4546p5pe26Ze0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4z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MDAwM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/m+WbreWQjuiHqueUsea0u+WKqOOAgua3seWcs+a1t+a0i+S4lueVj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3seWcs+S4nOmDq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5bCP5qKF5rKZ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rW35ru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44CC5rex5Zyz5rW35rSL5LiW55WM5piv55uu5YmN5Zu95YaF5Zut5Yy66KeE5q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bGV6aaG5pyA5aSa44CB5rW35bqV54m56Imy6IqC55uu5pyA5Liw5a+M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Cn5pyA5by655qE5rW35rSL5paH5YyW5Li76aKY5YWs5Zut44CC5YaF6K6+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S6lOWkp+Wlh+mmhuWFqOWkqeW8gOaU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wtOaXj+mmhuOAgeW5u+a4uOa1t+a0i+mmhuOAgemyuOmyq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0nemmhuOAgeenkeaZrummh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+8i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HlpZfoioLnm67ova7nlarooajmv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wMDAwOyI+77yI5oao5o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6ia6Laj6KGo5ryU44CB5ruR56i95rW354uu5bm96buY6KGo5ryU44CB6IGq5oWn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qA6KGo5ryU44CB5Lq65LiO6bKo6bG85YWx6Iie6KGo5ryU44CB5rW35bqV5LiH6bG8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o5ryU44CB5LmM5YWL5YWw576O5Lq66bG86KGo5ryU44CB5LmM5YWL5YWw5rC05LiK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6KGo5ryU44CB5r+A5oOF5rW35bqV6Iqt6JW+6KGo5ryU44CB5rW35bqV5qKm5bm7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oKg6Zey5rex5rW35r2c5rC06KGo5ryU77yJ77yM5rW35bqV5Ymn5Zy6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76O5Lq66bG86KGo5ryU77yM5rW35bqV6Iqt6JW+6KGo5ryU5ZKM5rWq5ryr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6KGo5ryU5ZKM5LiA5Zy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42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YiG6ZKf55qE5rW35rS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o5ryU44CCID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2JhY2tncm91bmQtY29sb3I6d2hpdGU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LqU5aSn5aWH6aaG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4cHQ7dGV4dC1pbmRlbnQ6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3aGl0ZT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4x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np5Hmma7ppobvvJ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bHop4blsI/liaflnLrjgIHmqKHlnovlj4rlsZXmnb/lsZXnpLrkuobmtbfmtIv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lpKfnsr7mt7HvvIzliIbkuLrigJzlnLDnkIPkuIrnmoTmtbfmtIvigJ3jgIHig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gJTigJTnlJ/lkb3nmoTmkYfnr67igJ3jgIHigJzmtbfmtIvkuI7kurrnsbvigJ3nrY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HB0O3RleHQtaW5kZW50OjAuM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M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6bKo6bG86aaG77ya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LiW54mb6bKo44CB5Ye254yb55qE5p+g5qqs6bKo44CB6buR6bON6bKo44CB55m9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5Y+K54G15rS755qE6LG557q56bKo44CB5L2T5b2i5bqe5aSn55qE5oqk5aOr6bKo562J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5L2Z5bC+6bKo6bG877yM5peg6K665pWw6YeP5ZKM56eN57G76YO95aCq56ew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M57G76aG555uu5LmL5pyA44CC6bKo6bG86aaG5Lit5q+P5aSp6L+Y5pyJ57K+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6bKo5YWx6Iie6KGo5ryU4oCd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XB0O2JhY2tncm91bmQtY29sb3I6d2hpdGU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M+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rW35rS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6K6+5pyJ6L+RMzAwMOS4quW6p+S9je+8jOeOsOaciTTlj6rmtbfosZrjgIE45Y+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44CBNuWPqua1t+ixueOAgui/mOaciemrmOepuuiKseagt+i3s+awtOihqOa8lOOAgea7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m7mOi3s+awtOihqOa8lOOAgeS5jOWFi+WFsOawtOS4iuiKreiVvuOAgeS5jOWFi+WF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zs+ijheengOWSjOa1t+ixueOAgea1t+eLruOAgea1t+ixmuihqOa8lOOAgu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/mOacieacuuS8muWSjOWPr+eIseeahOa1t+ixmuOAgeWkp+eZvemyuOS6suWQ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9seeVmeW/t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hwdDt0ZXh0LWluZGVudDowLjF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jT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a1t+i0nemmhu+8muWFseac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XlrqTvvIzlsZXnpLrkuoY2MDDlpJrnp43nj43lpYfnmoTmtbfmtIvotJ3nsbvjgIH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gIHlj6TnlJ/nianljJbnn7Plkoznj43otLXnmoTmgZDpvpnom4vljJbnn7PjgILliIb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mtIsg6LSd57G757O757uf5oCn55+l6K+G5LuL57uN4oCd44CB4oCc54+K55Ga56SB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GV56S64oCd562J5aSa56eN5Li76aKY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E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AuMXB0O2JhY2tncm91bmQtY29sb3I6d2hpdGU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N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5bm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77ya6YCa6L+H5Y2B5LiJ5Liq5Li76aKY5rW35rSL5pWF5LqL77yI5aaC5ri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R6bG844CB6bKB5a6+5a2Z5ryC5rWB6K6w44CB5LyK57Si5a+T6KiA44CB5ZOq5ZKk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aSn5aCh56SB562J77yJ55qE5Zy65pmv5bGV546w77yM5qih5ouf5bu656uL5Lq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q657G75LiO5rW35rSL5Lqk5b6A5Y+y55qE5rWT57yp5pe256m66Zqn6YG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E2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avleS5mOi9pui/lOWbnua3seWcs+a4qemmqOeahOWu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wMDAw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LWNvbG9yOndoaXRl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siPjxiciAvPg0K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a3seWcs+WNjuS+qOWfju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OWPr+ivgeWPt0wtR0QtQ0owMDA0NO+8ieeJueWIq+iuvuiuoeS6huWMheWQq+Wunui3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ejeWKqOaJi+iDveWKm+OAgeenkeaZruaVmeiCsuOAgeS8kemXsuWoseS5kOet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S6suWtkOa4uOe6v+i3r+S+m+aCqOWPguiAg++8jOS5n+WPr+agueaNruaCqO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aCqOmHj+i6q+WumuWBmue6v+i3r+ihjOeoi+OAguWmguaenOaCqOmcgOimgea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S6huino+S6suWtkOa4uOOAgeWtpueUn+a4uOOAgea3seWcs+WtpueUn+aYpea4uOe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aKpeS7t+eahOebuOWFs+S/oeaBr++8jOasoui/jumaj+aXtuS4juaIkeS7r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ouWPluebuOWFs+i1hOaWmeOAgjwvYj48L3NwYW4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pKfmooXmspnmi6XmnInmt7HlnLPmnI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mtbfmsLTmuIXmvojvvIzmspnmu6nlub/pmJTvvIzmspnotKjnu4bova/vvIzl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uoblpKfmooXmspnmtarmvKvjgIHoh6rnlLHjgIHlqLHkuZDnmoTkuLvpopjlvaL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t7HlnLPmtbfmtIvkuJbnlY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aYr+ebruWJjeWbveWGheWbreWMuuinhOao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WxlemmhuacgOWkmuOAgea1t+W6leeJueiJsuiKguebruihqOa8lOacg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WPguS4juaAp+acgOW8uueahOa1t+a0i+aWh+WMluS4u+mimOWFrOWb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eOAgeWFqOeoi+epuuiwg+aXhea4uOi9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aZr+eCueesrOS4gOmXqOel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PjgIHkuK3ppJDvvIjljYHkurov5qGM44CB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qCHMjXlhYMv5Lq677yJ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+8mz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N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vOa4uOacjeWKo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jgIExMOS4h+WFg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hI/lpJbpma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t5YaF5YW25a6D5Liq5Lq65raI6LS544CCPC9zcGFu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MeOAg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6K+35L+d566h5aW95Liq5Lq66LS16YeN54mp5ZOB77yM5ri45oiP54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a626ZW/55u45LqS5YWz54Wn77yM55u45LqS55yL6aG+5pC65bim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PC9zcGFuPu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h+acieaViOi6q+S7veivgeetieaXhea4uOeUqOWTgSzogIHluIjpnIDluKblpb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4HmiJblt6XkvZzor4HjgII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+OAgeaIt+WkluS6suWtkOa4uOaI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ivt+WutumVv+S7rOWwvemHj+edgOS8kemXsuijheOAgei/kOWKqOmei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jOWAkuWIkuS8pO+8jOWmiOWmiOS7rOivt+iXj+i1t+a8guS6rueahOijmeijh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OOAgeivt+iHquWkh+mbqOS8n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WPiuWkh+eUqOWeg+Wcvuiii+etieeJqeWTge+8jOi/mOWPr+W4pu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uWSrOeahOiNr+WTgeOAg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jgIHlpoLpgYfml4XmuLjmma/ngrnjgIHppJDljoXmuLjlrqL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h7rnjrDmi6XmjKTjgIHmjpLpmJ/nrYnlgJnnrYnnjrDosaHvvIzlm6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moTkuI3kvr/mlazor7fosIXop6P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bjgIHmnKzooYznqIvkuLrlj4LogIPml4XmuLjooYznqIvvvIz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moLnmja7lrp7pmYXmg4XlhrXlr7n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lh7rlkIjnkIbosIPmlbQ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CPC9zcGFu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CB23865B52ADD57BACE5F4D40B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