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13:58:00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BC70FEB548DAB718F6CC1B0EA5AE99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70FEB548DAB718F6CC1B0EA5AE99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pil5ri456eL5ri444CB5Lqy5a2Q5ri45o6o6I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XeS4nOiOnuadvuWxsea5luaipuW5u+eZvuiKsea0sui1j+iKseS8kemXsjHml6Xmu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S6suWtkOWtpueUn+aXhea4uOS6suWtkOaXhea4uA0KICAgICAgICA8L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Pg0KICAgICAgICA8c3R5bGUgdHlwZT0idGV4dC9jc3MiIG1lZGlhPSJhbGw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KnsgbWFyZ2luOiAwOyBwYWRkaW5nOiAwOyB9IGJvZHl7IGZvbnQtZmFtaWx5OiBh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c2Fucy1zZXJpZjsgZm9udC1zaXplOg0KICAgICAgICAgICAgOXB0OyBsaW5lL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JTsgdGV4dC1hbGlnbjogY2VudGVyOyBiYWNrZ3JvdW5kOiAjRUVFOyB9IHVsLCBvbCw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GxpLCBkbCwgZHQsIGRkIHsgYm9yZGVyOjA7IH0gdWwsIGxpIHsgbGlzdC1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ub25lOyBsaXN0LXN0eWxlLXR5cGU6bm9uZTsNCiAgICAgICAgICAgIH0gYTpsaW5rLGE6d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lZCxhOmhvdmVyeyBjb2xvcjogIzAwMDsgdGV4dC1kZWNvcmF0aW9uOiBub25lOyB9IC5jb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peDphZnRlcg0KICAgICAgICAgICAgeyBkaXNwbGF5OiBibG9jazsg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yBjbGVhcjogYm90aDsgaGVpZ2h0OiAwOyBjb250ZW50Og0KICAgICAgICAgICAgIi4i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Rpc3BsYXk6IGlubGluZS1ibG9ja30gLyogSGlkZXMgZnJvbSBJRS1t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vICogaHRtbA0KICAgICAgICAgICAgLmNsZWFyZml4IHsgaGVpZ2h0OiAxJTt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7IGRpc3BsYXk6IGJsb2NrO30gLyogRW5kIGhpZGUgZnJvbQ0KICAgICAgICAgICA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ICNwcmludEJ0bnsgYmFja2dyb3VuZDogI0ZGOTsg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IHBhZGRpbmc6DQogICAgICAgICAgICAzcHggMDsgbWFyZ2luLWJvdHRvbTogMT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yB9ICN3cmFwcGVyeyB3aWR0aDogMjI1bW07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tYXJnaW46IDAgYXV0bzsgdGV4dC1hbGlnbjogbGVmdDsgYmFja2dyb3VuZDogd2hpdGU7I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6IDIwbW07IGJvcmRlci10b3A6DQogICAgICAgICAgICAxcHggc29saWQgIzk5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xlZnQ6IDFweCBzb2xpZCAjOTk5OyBib3JkZXItcmlnaHQ6IDRweCBzb2xpZCAjMzMz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m9yZGVyLWJvdHRvbTogNHB4IHNvbGlkICMzMzM7IH0gcH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1tOyB9IGgxeyBmb250LXNpemU6DQogICAgICAgICAgIC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SB9IGgyeyBmb250LXNpemU6IDEwcHQ7IH0gLnJvdXRlX3ZpZXdfbW9kdWxleyB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DQogICAgICAgICAgICA1cHggNXB4IDVweCA1cHg7IGZsb2F0OiBsZWZ0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gaGVpZ2h0OjExMHB4OyB9IC5yb3V0ZV92aWV3X21vZHVsZ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yBwYWRkaW5nOiAycHg7IG1hcmdpbi1ib3R0b206M3B4OyBib3JkZXI6IHNvbGlkIDFwe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yB9IC5yb3V0ZV92aWV3X21vZHVsZQ0KICAgICAgICAgICAgLnBsYWNlbmFtZX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B9IHRhYmxleyB0YWJsZS1sYXlvdXQ6IGZpeGVkOyBib3JkZXItY29sb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6DQogICAgICAgICAgICBjb2xsYXBzZTsgfSB0ZHsgYm9yZGVyOiAxcHggc29saWQ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W1tOyBmb250LXNpemU6IDlwdDsgfQ0KICAgICAgICAgICAgdGggeyB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iNDQ0M7IGZvbnQtd2VpZ2h0OmJvbGQ7Ym9yZGVyOiAxcHggc29saWQgIzk5OT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MW1tOyBmb250LXNpemU6IDlwdDt9DQogICAgICAgIDwvc3R5bGU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lsZSB0eXBlPSJ0ZXh0L2NzcyIgbWVkaWE9InByaW50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ZGlzcGxheTogbm9uZTsgfQ0KICAgICAgICA8L3N0eWxlPg0KICAgIDwva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iAgICANCiAgICA8Ym9keT4NCiAgICAgICAgPGRpdiBpZD0icHJpbnRCdG4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AgICAgW+i/lOWbnuS4u+mhtV0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44CADQogICAgICAgICAgICANCiAgICAgICAgICAgICAgICB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KICAgICAgICAgICAgDQogICAgICAgICAgICDjgIA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lhbPpl63nqpflj6NdDQogICAgICAgICAgICANCiAgICAgICAgPC9kaXY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aWQ9IndyYXBwZXIiPg0KICAgICAgICAgICAg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DQogICAgICAgICAgICAgICAgPGEgaHJlZj0iaHR0cDovL3d3dy5vY3R5b3UuY29t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PGltZyBzcmM9Imh0dHA6Ly93d3cub2N0eW91LmNvbS9PU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4X3RlbXBsZXRzLzAwMy8vaW1hZ2VzL2xvZ28uZ2lmIiBhbHQ9Iua3seWcs+WNjuS+qOWfj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iINCiAgICAgICAgICAgICAgICAgICAgdGl0bGU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gYm9yZGVyPSIwIj4NCiAgICAgICAgICAgICAgICA8L2E+DQogICAgICAgICAgICA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iAgICAgICAgICAgIDxoMT4NCiAgICAgICAgICAgICAgICDnvJblj7cxNTE1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JyPg0KICAgICAgICAgICAgICAgIDw+DQogICAgICAgICAgICAgICAgICAgI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rabnlJ/mmKXmuLjnp4vmuLjjgIHkurLlrZDmuLjmjqjojZDnur/ot69d5Lic6I6e5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x5rmW5qKm5bm755m+6Iqx5rSy6LWP6Iqx5LyR6ZeyMeaXpea4uA0K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4NCiAgICAgICAgICAgIDxwIHN0eWxlPSJib3JkZXItYm90dG9tOiAxcHggc29saWQgIzY2N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MCAybW0gMDtwYWRkaW5nLWJvdHRvbTogMW1tOy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l5Lu35qC85piv5pys57q/6Lev5bi46KeE5pyN5Yqh5qCH5YeG55qE5Y2V5Lq65Lu35qC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Lu35qC85Zug5oKo55qE5Ye65Y+R5pe26Ze044CB6YWS5bqX5pif57qn44CB6Iiq5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qk6YCa562J5pyN5Yqh55qE5LiN5ZCM6ICM5pyJ5omA5beu5Yir44CC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A+DQogICAgICAgICAgICA8cD4NCiAgICAgICAgICAgICAgICDml4XmuLjlpKnmlbDvv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qQ0KICAgICAgICAgICAgPC9wPg0KICAgICAgICAgICAgPHA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Y+R5pel5pyf77yaDQogICAgICAgICAgICA8L3A+DQogICAgICAgICAgICA8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sbvlnovvvJrkurLlrZDml4XmuLgNCiAgICAgICAgICAgID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Pg0KICAgICAgICAgICAgICAgIOe6v+i3r+S7t+agvO+8msK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ZvbnQgc3R5bGU9ImNvbG9yOiNGRjY2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Ij4NCiAgICAgICAgICAgICAgICAgICAg5LiA5Zui5LiA6K6u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C9mb250Pg0KICAgICAgICAgICAgICAgIOi1tw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gc3R5bGU9InRleHQtYWxpZ246IGNlbnRlcj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zdHJvbmc+DQogICAgICAgICAgICAgICAgICAgIDxzcGFuIGNsYXNzPSJpbnB1dF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GYiPg0KICAgICAgICAgICAgICAgICAgICAgICAg5peF5ri46aKE6K6i55S16K+d77yaM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4NTI2Mzg2NiDlrqLmnI1RUe+8mjU3ODY1MzkyNe+8iDI05bCP5pe25YWo5aSp5YCZ5Li6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JDQogICAgICAgICAgICAgICAgICAgIDwvc3Bhb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cm9uZz4NCiAgICAgICAgICAgIDwvcD4NCiAgICAgICAgICAgIDxic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GNsYXNzPSJNc29Ob3JtYWwiIHN0eWxlPSJtYXJnaW4tbGVmdDo0Mi4x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xNXB0OyI+DQoJ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xzcGFuIHN0eWxlPSJmb250LXNpemU6MTRwe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wODwvc3Bhbj4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o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AwJm5ic3A7PC9zcGFuPjwvY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5Zyo5rex5Zyz5oyH5a6a5Zyw54K5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77yM5LmY6L2m5YmN5b6A5Lic6I6e5p2+5bGx5rmW5pmv5Yy644CC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t0ZXh0LWluZGVudDotNDIuMTVwdDsiPg0KCT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wOT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zA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g5oq16L6+44CQPC9zcGFuPjx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moqblubvnmb7oirHmt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HvvIjlt7PlkKvpl6jnpajvvIzmuLjnjqnml7bpl7Tnuq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wj+aXtu+8iea4uOiniOaipuW5u+eZvuiKsea0suaZr+WMuuOAguaipuW5u+eZv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suS9jeS6juS6q+aciT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oCc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ub/kuJzopb/muZY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L576O6KqJ55qE5p2+5bGx5rmW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5BQUFB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nuqf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ma/ljLrlhoXvvIznjq/looPkvJjnvo7vvIzkuqTpgJrkvr/liKnjgILmmK/nj6DkuInop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nIDlhbfop4LotY/jgIHkvJHpl7Lml4XmuLjnmoToirHljYnkuLvpopjmma/ljLrjgIINC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u+eZvuiKsea0suW8lei/m+S6huaIkeWbveS5g+iHs+S4lueVjOeahOWQjeiKseW8guWN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ZvuS6qe+8jOS7pT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c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pspzoirHnmoTmtbfmtIvjgIHlgaXlu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ZDlm63jgIHniLHnmoTkuJbnlYw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KAnTwvc3Bhb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MDAwMDtsaW5lLWhlaWdodDoyO2ZvbnQtc2l6ZToxNHB4OyI+5Li65Li76aKY77y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5LqG5oul5pyJ6L+R55m+5LiH5py16ZuN5a655Y2O6LS155qE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7igJ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NvbG9yOiMwMDAwMDA7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JoeS4ueWbr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d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vvIzov5Hnmb7kuIfmnLXmtarmvKvmg4roi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46r55Gw5Zut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7igJ0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+8jOWnu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ro+e6ouiJsuW9qeWQhOW8gueah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oC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oirHmtbfkuJbnlY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AnT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M5b2p6J2257+p57+p55qE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w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idt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wtzwvc3Bhbj4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oCd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kuqbmoqbkuqblubvnm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n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5m+6Iqx6LC3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igJ08L3NwYW4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7peWPiuW3peiJuueyvua5m++8jOmAo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Un+WKqOeahD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oCcPC9zcGFu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lpoLmhI/oirHpl6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KA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B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gJ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iNt+WFsOmjjui9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4oCd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jb2xvcjojMDAwMDAwO2xpbmUtaGVpZ2h0OjI7Zm9udC1zaXplOjE0cHg7Ij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E8L3NwYW4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KAnDwvc3Bhbj48c3BhbiBzdHlsZT0iY29sb3I6IzAwMDAwM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6Iqx5Y2J5aSn6KeC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igJ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OAg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hpeOAgeiKseiIueetieWbreaZr+Wwj+WTgeOAgjwvc3Bhbj48c3Bhbj4gPGJyIC8+DQ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a4uOWuouWPr+e7k+S8tOiAjOihjO+8jOaso+i1j+i/meS4gOiKseS4gO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+juS4vemjjuaZr++8iOaZr+WMuuWMheWQq++8mueri+S9k+iKseWNieWxleWMuu+8j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bvemmmeiLke+8jOmmmeagvOmHjOaLieS5i+mDve+8jOe9l+abvOiKseWbre+8jOmrmOWxs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cuu+8jOiRteiKseaDhee8mO+8jOasp+a0sumjjuaDheWwj+mVh++8jOeZvuiKseW5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c3Bhb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L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Km5bm75ryU6Im65Zui77yM5ri45LmQ5Zy677yM5oiP6bG8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o5bGL6JCl5Zyw77yM55m+5p6c5Zut562J562J77yJID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vmma/ljLrlhajlipvmiZPpgKDlm5vlraPoirHljYnmtbfmtIvvvJrolrDoo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irHmtbfjgIHnjqvnkbDmg4XnvJjjgIHms6Lmlq/oj4roirHmtbfjgIHmnZzpuYPoirHmt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jLboirHlm63nrYnvvIzokKXpgKDoirHljYnmlofljJbkuLvpopjvvIzmm7Q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XlvbHlhY3otLnop4LnnIvvvJvmuLjlrqLlj6/kuI7kv6HpuL3lrInmiI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lj6/lhY3otLnop4LotY/prZTmnK/ooajmvJTvvIHmuIXpppnlpqnlqprnmoTnmb7lkIj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tKvoibLmg4XmgIDnmoTnho/ooaPojYnvvIzph5HoibLlubTljY7nmoTlkJHml6XokbXig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oirHnmoTmtbfmtIvvvIzkurrpl7TlpKnloILvvIHkuLrmuLjlrqLlu7rnq4vkuIDkuKr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norPjgIHmoqblubvjgIHlgaXlurfjgIHnjq/kv53jgIHliJvmhI/jgIHlhbfmnInkurL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kuI7jgIHlpKfkvJfkupLliqjnmoToirHljYnnlJ/mgIHkvJHpl7Lmma/ljLr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PG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jEy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MCZuYnNwOzwvc3Bhbj48L2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S6juWbreWGheS6q+eUqOWNiOmkkO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E1cHQ7dGV4dC1pbmRlbnQ6LTQyLjE1cHQ7YmFja2dyb3VuZC1jb2xvcjp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i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jwvc3Bhbj48L2I+PGI+PHNwYW4gc3R5bGU9ImNvbG9yOiMwMDAwMDA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mjwvc3Bhb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MzA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h6rnlLHop4LnnIvmiJbmuLjnjqnku6XkuIvmma/ngrnvvJo8L3NwYW4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V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nlLXlvbE8L3NwYW4+PC9i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jgIE8L3NwYW4+PGI+PHNwYW4gc3R5bGU9ImNvbG9yOiM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bGluZS1oZWlnaHQ6Mjtmb250LXNpemU6MTRweDsiPuidtOidtueUn+aAgeWbr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Twvc3Bhbj4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Km5bm755m+6Iqx5rSy6Iqx55S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sI/liqjnianlm608L3NwYW4+PC9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vvIzkuZ/lj6/oh6rotLnkuo7lm63lp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ljZXovabmiJbnjqnmnLrliqjmuLjmiI/jgILkuZ/lj6/kuo7nmb7oirHlub/lnLrop4L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nos8L3NwYW4+PGI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hqOa8lOengDwvc3Bhbj48L2I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+8mu+8iOS4iuWN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MTA6NDUtMTE6MjU8L3NwYW4+PHNwYW4gY2xhc3M9ImFwcGxlLWNvbnZlcnRlZC1zc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c3R5bGU9ImNvbG9yOiMwMDAwMDA7bGluZS1oZWlnaHQ6Mjt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3NwYW4+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4i+WNiD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TQ6MTUtMTQ6NT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u+8i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eizwvc3Bhbj48Y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q2M6Iie44CB5rCR6Ze05p2C5oqA44CB6a2U5pyv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44CC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wcHQ7Ij4NCgk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PHNwYW4gc3R5bGU9ImNvbG9yOiMwMDY2MDA7Ij7onbTonbb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m608L3NwYW4+77ya5qKm5bm755m+6Iqx5rSy6J206J2255Sf5oCB5Zut6ZuG6J206J225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6W44CB6J206J225qCH5pys5bGV6KeI44CB6J206J225Yqo5ryr6YCg5Z6L5LqO5LiA5L2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J206J226KeC6LWP44CB56eR5pmu5pWZ6IKy55qE5Y+I5LiA5aW95Y675aSE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NDIuMHB0OyI+DQoJPHNwYW4gc3R5bGU9ImNvbG9yOiMwMDAwMDA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jxzcGFuIHN0eWxlPSJjb2xvcjojMDA2NjAwOyI+5qKm5bm755m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5rSy6Iqx55SwPC9zcGFuPu+8muS4nOiOnueZvuiKsea0suS4gOacn+W8gOWPkeaZr+eC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ieWkp+a4qeWupOWxleekuuWMuuWSjOS4g+Wkp+iKseWbreWMuue7hOaIkOOAgua4qeWup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FqOmDqOmHh+eUqOeUteiEkeaOp+WItueahOmAmumjjuOAgeWKoOa5v+OAgeaBkua4qeOAg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BjOetieaKgOacr++8jOiQpemAoOWHuumAguWunOWQhOenjeakjeeJqeeUn+mVv+eahOeOr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WQhOa4qeWupOWGheWwhuWxleekuuWNg+Wlh+eZvuaAqueahOefs+aWh+WMluOAgeacq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h+WMluOAgeWQhOW8j+mYtOeUn+akjeeJqeWSjOWkmuW5tOeUn+iKseWNi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jb2xvcjojMDAwMDAw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4xNj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8L3NwYW4+PC9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g5bim552A6L275p2+55qE5b+D5oOF5LmY6L2m6L+U5Zue5rip5pq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gJTigJQ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3seWcs++8iOi9pueoi+e6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M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bCP5pe277yJJm5ic3A7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MTVwdDt0ZXh0LWluZGVudDotNDIuM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saW5lLWhlaWdodDoyO2NvbG9yOiMwMDAw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8Yj48c3BhbiBzdHlsZT0iZm9udC1zaXplOjE0cHg7Ij7mj5DliKvms6jmmI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+8muatpOe6v+i3r+S4uuS8k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quWKqea4uO+8jOaZr+WMuuWGheiHquihjOa4uOiniO+8jOWboOW8gOiKseacieWto+iKg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JgOacieaXoOazleS/neivgeWSjOaPj+i/sOeahOWujOWFqOS4gOiHtO+8jOWvuea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S4jeS+v++8jOaVrOivt+iwheino++8gTwv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HNwYW4gc3R5bGU9ImxpbmUtaGVpZ2h0OjEuNTsi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C9zcGFuPiANCjwvcD4NCjxwIGNsYXNzPSJNc29Ob3JtYWwiPg0KCT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AwMDA7Zm9udC1zaXplOjE0cHg7I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mt7HlnLPljY7kvqjln47ml4XooYznpL7kuJPkuJrmk43kv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pKfkuK3lsI/lnos8L3NwYW4+PHNwYW4gc3R5bGU9ImZvbnQtc2l6ZToxNHB4OyI+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55Sf5peF5ri4PC9zcGFuPjxzcGFuIHN0eWxlPSJmb250LXNpemU6MTRweDsiP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c2l6ZToxNHB4OyI+5Lqy5a2Q5ri444CB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44CC5Y2O5L6o5Z+O5peF6KGM56S+5aeL57uI5Z2a5oyB4oCc5a6J5YWo44CB6K+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7uG6Ie044CB5qyi5LmQ4oCd5ZOB54mM5Liq5oCn77yM6YCa6L+H6K+a5L+h6L+Q6JCl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6LSo57uG6Ie055qE5pyN5Yqh77yM5Li65bm/5aSn5ri45a6i5o+Q5L6b5LyY6LSo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Lu35q+U55qE5peF5ri45Lqn5ZOB77yM5Zyo5bm/5aSn5ri45a6i5Lit5qCR56uL5LqG6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5qE5LyB5Lia5b2i6LGh5ZKM56S+5Lya5L+h6KqJ44CC5aaC5p6c5oKo6ZyA6KaB5pu06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G5LqG6KejPC9zcGFuPjwvYj48c3BhbiBzdHlsZT0iZm9udC1zaXplOjE0cHg7Ij48Yj7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kurLlrZDmuLjmjqjojZDnur/ot688L2I+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gea3seWcs+WtpueUn+aYpea4uOeni+a4uOe6v+i3r+aKpeS7t+eahOeb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/oeaBr++8jOasoui/jumaj+aXtuS4juaIkeS7rOiBlOezu+e0ouWPluebuOWFs+i1hOaW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L2I+IDwvc3Bhbj4gDQo8L3A+DQogICAgICAgICAgICA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cmlnaHQ7Y29sb3I6ICM2NjY7Ij4NCiAgICAgICAgICAgICAgICDku6XkuIrooYz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vpvlj4LogIPvvIzmnIDnu4jooYznqIvku6Xlh7rlm6LpgJrnn6XkuLrlh4bjg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D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7q/6Lev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qKm5bm755m+6Iqx5rSy5Lul6Iqx5Y2J6KeC6LWP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qSN44CB6Iqx5Y2J56eR5pmu55+l6K+G44CB5L2T546w5Lq65LiO6Ieq54S25ZKM6LCQ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Li65Li76aKY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plb/lubTnp43mpI3mnInkuJbnlYzlkITnp43nn6XlkI3oirHljY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jLrlhoXlm5vlraPnmb7oirHpvZDmlL7vvIzoirHmtbfpo5jpppnjgILlkITlvI/ku6X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p4LotY/kuLvpopjnmoToirHmtbfjgIHmma/op4LotrPku6Xmu6HotrPmgqjlr7nnvo7ku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armvKvnmoTlkJHlvoDjgII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+OAgemZpOiKseWNieWklu+8jOaZr+WMuui/mOeyvuW/g+aJk+mA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6seaRhOW9seWfuuWcsOOAgeWkp+Wei+aWh+iJuuaxh+a8lOOAgTVE5Yqo5oSf5b2x6Zmi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m5bm76ZW/5Z+O44CB6J206J2255Sf5oCB5Zut44CB5ZOI5ZOI6ZWc5LmQ5Zut562J5ri4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LiO5Y+K56eR5pmu5pWZ6IKy55qE5Li76aKY5pmv54K577yM5Yqo6Z2Z57uT5ZCI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R5L2z5a6c77yM6K6p5L2g5Zyo55y86Iqx57yt5Lmx55qE5ZCM5pe277yM5Lmf5Y+v5Lul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+C5LiO5YW25Lit77yM5LmQ5LiN5oCd6L+U44CCPC9zcGFuPiANCj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Gl2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otLnnlKjljIXlk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HjgIHlhajnqIvnqbrosIPml4XmuLjovab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uOAgeaZr+eCuees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XqOelqDwvc3Bhbj48c3BhbiBzdHlsZT0iZm9udC1zaXplOjE0cHg7Ij7vvJs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M+OAgeS4remkkO+8i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ui/moYzjgIHlhavoj5zkuIDmsaTjgIHppJDmoIcyNeWFgy/kurrvvIk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TjgIHlhajnqIvlr7zmuLjmnI3liq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XjgIExMOS4h+WFgy/kurrnmoTml4XmuLjmhI/lpJbpm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IA0KPC9wPg0KICAgICAgICAgICAgPC9kaXY+DQogICAgICAgICAgICA8ZGl2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Ym90dG9tOiAxZW07Ij4NCiAgICAgICAgICAgICAgICA8aD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i0ueeUqOS4jeWMheWQqw0KICAgICAgICAgICAgICAgIDwvaD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NwYW4gc3R5bGU9ImZvbnQtc2l6ZToxNHB4OyI+5Zut5YaF5YW25a6D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aI6LS5Ljwvc3Bhbj4NCiAgICAgICAgICAgIDwvZGl2Pg0KICAgICAgICAgICAgPGRpd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JvdHRvbTogMWVtOyI+DQogICAgICAgICAgICAgICAgPG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DmuKnppqjmj5DnpLo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bGluZS1oZWlnaHQ6MjFweDsiPjHjgIE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bGluZS1oZWlnaHQ6MjZweDsiPuivt+S/n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lveS4quS6uui0temHjeeJqeWTge+8jOa4uOaIj+eOr+iKguivt+WQhOS9jeWutumVv+ebu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s+eFp++8jOebuOS6kueci+mhvuaQuuW4pueahOihjOadjueJqeWTgeOAgjwvc3Bhbj7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siPjLjgIHoh6rlpIfmnInmlYjouqvku7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nrYnml4XmuLjnlKjlk4Es6ICB5biI6ZyA5bim5aW95pWZ5biI6K+B5oiW5bel5L2c6K+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mb250LXNpemU6MTRweDt2ZXJ0aWNhbC1hbGln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lbGluZTtjb2xvcjojMzMzMzMzO2ZvbnQtZmFtaWx5OkFyaWFsLCDlrovkvZM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PjgIHmiLflpJbkurLlrZDmuLjmiI/ovoPlpJrvvIzor7flrrbplb/ku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ph4/nnYDkvJHpl7Loo4XjgIHov5DliqjpnovvvIzku6XlhY3ot4zlgJLliJLkvKTvvIzlp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ku6zor7fol4/otbfmvILkuq7nmoToo5noo4Xlk6bjgII8L3NwYW4+IA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2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QXJpYWwsIOWui+S9kzsiPg0KCTxzcGFuIHN0eWxlPSJ2ZXJ0aWNhb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iYXNlbGluZTsiPjTjgIHor7foh6rlpIfpm6jkvJ7jgIHpmLLmmZLnlKjlk4Hlj4rlpIf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lnL7ooovnrYnnianlk4HvvIzov5jlj6/luKbpmLLomoromavlj67lkqznmoToja/lk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c3R5bGU9ImZvbnQtc2l6ZToxNHB4O3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saW5lLWhlaWdodDoxLjU7Ij4144CB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H5peF5ri45pmv54K544CB6aSQ5Y6F5ri45a6i6L6D5aSa77yM5Y+v6IO95Lya5Ye6546w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k44CB5o6S6Zif562J5YCZ562J546w6LGh77yM5Zug5q2k57uZ5oKo5bim5p2l55qE5LiN5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PC9zcGFuPiANCjwvcD4NCjxw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244C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65Y+C6ICD5peF5ri46KGM56iL77yM5rex5Zyz5peF6KGM56S+5pyJ5p2D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6ZmF5oOF5Ya15a+56KGM56iL5ri46KeI5YWI5ZCO6aG65bqP5YGa5Ye65ZCI55CG6LCD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2ZXJ0aWNhbC1hbGlnbjpiYXNlbGluZTsiPu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PC9kaXY+DQogICAgICAgIDxka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InByaW50QnRuIj4NCiAgICAgICAgICAgIA0KICAgICAgICAgICAgICAgIF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DQogICAgICAgICAgICANCiAgICAgICAgICAgIOOAgA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aJk+WNsOacrO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YWz6Zet56qX5Y+j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ZGl2Pg0KICAgIDwvYm9keT4NCiAgICA8c2NyaXB0IGxhbmd1YWdlPSJqY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iBzcmM9Imh0dHA6Ly9hcGkucG9wODAwLmNvbS84MDAuanM/bj0xMTI1OTUmcz0wM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mbD1jbiI+DQogICAgPC9zY3JpcHQ+DQogICAgPGRpdiBzdHlsZT0iZGlzcGxheTpub2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A0KICAgICAgICAgICAg5Zyo57q/5a6i5pyNDQogICAgICAgIA0K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dHlwZT0idGV4dC9qYXZhc2NyaXB0Ij4NCiAgICAgICAgdmFyIF9i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vdG9jb2wgPSAoKCJodHRwczoiID09IGRvY3VtZW50LmxvY2F0aW9uLnByb3RvY29sKSA/I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8iOiAiIGh0dHA6Ly8iKTsNCiAgICAgICAgZG9jdW1lbnQud3JpdGUodW5lc2Nhc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zQ3NjcmlwdCBzcmM9JyIgKyBfYmRobVByb3RvY29sICsgImhtLmJhaWR1LmNvbS9oLmpzJ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yMzI2ZTFmMjZjZDE4OGQ4MjA2ZjI4YzNkMTc0ZGMnIHR5cGU9J3RleHQvamF2YXNjcmlwd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BC70FEB548DAB718F6CC1B0EA5AE99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