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A1D9A07D0D73CB7A7BED558EFF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1D9A07D0D73CB7A7BED558EFF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5aW95Y675aSE44CB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5ZutXeS6sui/keWKqOeJqeS5i+aXhea3seWcs+mHjueUn+WKqOeJqeWbr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Lqy5a2Q5a2m55Sf5peF5ri4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M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tpueUn+aYpea4uOeni+a4uOWlveWOu+WkhOOAgeS6suWtkOa4u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urLov5HliqjniankuYvml4Xmt7HlnLPph47nlJ/liqjnianlm63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YeG5pe25LmY6L2m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qo54mp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mHjueUn+WKqO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nK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rnkurrmlbDlhaXlm63jgILov5vlm63lkI7vvIznlLHlr7zmuLjluKbpoobmraXoo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YnliqjnianljLrvvIzmnaXliLDmub/lnLDlhazlm63vvIzpuLjpuYvlm63jgIHpuLX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aPnhorlm63jgIHlsI/puoLlm63jgIHph47pqbTlm63jgIHmoYPoirHlm63jgIH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63jgIHnvorouYTnlLLlm63jgIHnpZ7lhb3lm63jgIHph47osaHosLfjgIHlpKfosa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jgIHpnZ7mtLLkuYvop5LjgIHps4Tpsbzmub7jgIHom4fppobvvIjkuKTmoJbniK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pobvvInjgIHplb/poojpub/jgIHmsrPpqazmsaDjgIHnioDniZvppobnrY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NDJ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NUTlvbHop4bliaf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kupLlvI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aHpgJrnlLXlvbE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rpnZ7luLjni67omY7lhb3jgIv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G5LyR6Zey5aix5LmQ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bGV56S65Li65LiA5L2T77yM5bim57uZ5ri45a6i5YWo5paw55qE5oSf5Y+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cHQ7dGV4dC1pbmRlbnQ6LTQy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S4jeWQq+WNi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nvqTomY7nvqTni67ooajmvJTppobnnI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rnvqTomY7nvqTni67ooajmv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K6Zmp5Yi65r+A5Y+I5YWF5ruh5oOF6Laj44CC5Y+C5Yqg5ryU5Ye655qE6ICB6Jm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Sf5oCn5rS75rO877yM5Y+I5LiN5aSx546L6ICF6aOO6IyD77yM5a6D5Lus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Gr5ZyI77yM6L+H576O5Lq65qGl77yM5ZKM576O5aWz6I2h56eL5Y2D77yM5pG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YW377yb5Ye254yb55qE54uu5a2Q44CB5aiB5q2m55qE6ICB6JmO44CB56yo5ouZ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pWP5o2355qE54yO6LG55Lmf5Zyo6L+Z6YeM5YWx5ZCM5ryU57uO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JmO5aSn5pOC5Y+w44CC54uu5a2Q5rua55CD44CB6ICB6JmO55u056uL6KGM6LWw44CB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6Lez6Iie44CB54uX54aK6Iie54Gr5qOS562J6aG555uu5pu05piv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GV4dC1pbmRlbnQ6LT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y/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iHgueMv+aYr+S4reWbveS7heacieeahOeOsOeUn+exu+S6uueMv++8jOS4ju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eMqeeMqeOAgem7keeMqeeMqeS4gOi1t+iiq+ensOS4uuWbm+Wkp+exu+S6uueM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heasoeS6juS6uuexu+eahOmrmOe6p+eBtemVv+exu+WKqOeJqeOAgumVv+iHgueM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+exu+S4reacgOe7huWwj+eahOS4gOenje+8jOS5n+aYr+ihjOWKqOacgOW/q+aNt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OAgui/memHjOmlsuWFu+eahOaYr+eZvemiiumVv+iHgueMv+WSjOeZve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ueMv+OAgueZvemiiumVv+iHgueMv+S4uuS4reOAgeiAgeOAgei2iuS4ieWbveS6pO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eJueacieenje+8jOS4u+imgeagluaBr+S6jueDreW4pumbqOae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6ouavm+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hornjKvlsbHluoTvvIjlpKfnhornjKvvvInnhornjK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6KKr6KqJ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S75YyW55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aSn54aK54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5pyJ55qE5Yqo54mp44CC5oCn5oOF5rip6aG644CB5ae/5a655Y+v5o6s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X5Lq65Zac54ix55qE5aSn54aK54yr5piv5Lq65Lus5pyA5Zac54ix55qE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LiA77yb57u/6I2J5aaC6Iy155qE6I2J5Zyw77yM5oao5oCB5Y+v54ix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pyJ55qE5q2j5Zyo6LmS6Lea5a2m5q2l77yM5pyJ55qE5q2j5rSl5rSl5py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ycHQ7dGV4dC1pbmRlbnQ6LTQy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m+WFvemmh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njJvlhb3osLfmmK/miJHlm73nm67liY3nianlm63lvZPkuK3njJvlh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lpJrjgIHpnaLnp6/mnIDlpKfjgIHop4LotY/mlYjmnpzmnIDlpb3nmoTlpKflnov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aPmlL7ljLrkuYvkuIDjgILor6XosLfli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quWMuuWfn++8j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flubPnsbPvvIzmoaXpna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plbblj4zlsYL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vnko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mO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vILluLj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3lr7nkv53or4HmuLjlrqLlronlh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4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plb/lu4rlhajml6Dpga7mi6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6KeC5pmv5bmz5Y+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oOK6Zmp546755KD55m76YGT5YWt6Z2i5oKs56m677yM5L2g5Y+v5L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aC54yb6JmO77yM5qGl5aS06ZKT54uX54aK77yM5LiO54yb54uu5ouU5rKz77yM6Ke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5m+5oCB77yM5Luk5ri45a6i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05qGl6KeC6JmO5paX77yM6ZqU56qX5ZCs54uu5Z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L5oSf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W55WM572V6KeB55qE55m96JmO77yM6L+Y5pyJ5Lic5YyX6JmO44CB576O5rSy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f5Yqg5ouJ6JmO44CB6Z2e5rSy54uu44CB54Gw54u844CB6buR54aK44CB5qOV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4aK44CB6Z2e5rSy6YeO54uX44CB57yf6ayj54uX44CB6Z2e5rSy54yO6LG5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44CB6Zuq6LG544CB6YeR6ZKx6LG577yM6L+Y5pyJ6YeO5aSW5bey57uP5a6j5biD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6JmO77yM5pu05pyJ5rex5Zyz6YeO55Sf5Yqo54mp5Zut6Ieq5bex5Z+56IKy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5qE5LiW55WM5LiK5a2Y5rS75pe26Ze05pyA6ZW/55qE542F6JmO5YW977yM6L+Y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42F6JmO5YW9576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w6L6+6bif57G76KGo5ryU6aaG55yL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bif57G76KGo5ryU44C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qOWbveWGh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Mh++8jOmHkeWImum5pum5ieS8muaCoOmXsuWcsOiNoeeni+WNg++8jOiRteiKse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9h+a0kua6nOaXseWGsO+8jOi/m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emSseecvOW8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Wwj+m4n++8jOS7juinguS8l+eahOaJi+mHjOW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W4ge+8jOe+juWFg++8jOaXpeWFg++8jOa4r+W4g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puKA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RleHQtaW5kZW50Oi00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gumjn+WKqOeJqemm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m4n+ihl++8jOa1t+a0i+mxvOex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rY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t0ZXh0LWluZGVudDotND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TvvJo1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o5rW35rSL5aSp5Zyw5ri46KeI5bm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o5ryU44CB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aSp5Zyw77yI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Gheiuvua1t+a0i+WJp+Wc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csOW4puOAgeS6kuWKqOepuumXtOOAgea1t+aYn+W5v+WcuuOAge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mDqOiQveetieaZr+inguWSjOWVhuS4mue9keeCue+8jOebruWJjeWxle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mdnua+s+a1t+eLruOAgeWKoOW3nua1t+eLruOAgeeZvemzjemyqO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qOOAgeafoOaqrOmyqOOAgeaKpOWjq+myqOOAgem+meiDhumxv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A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WtpuWQjea1t+myju+8ie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enjea1t+a0i+WKqOeJqe+8jOWkp+Wei+a1t+a0i+WKqOeJqeatjOiInuWJp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mrmOepuuadguaKgOOAgemrmOepuua7keeoveaDiumZqei3s+awtOOAg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mZhuWcsOWKqOeJqeihqOa8lOetieWkmuenjeiInuWPsOaKgOacr+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OeJqeihqOa8lOacieacuue7k+WQiOWcqOS4gOi1t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3RleHQtaW5kZW50Oi00M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eZvuWFveebm+S8muW5v+Wcuuingueci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iueZvuWFv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nlLHkuInnmb7kvZnlkI3mvJTlkZjlkozov5HljYPlpLTnmoTliqjni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oLnm67liLrmv4Dmg4rpmanvvIzlnLrpnaLnpZ7np5jlo67op4L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qjnianlm63kuK3nu53ml6Dku4XmnInnmoTlpKfliLbkvZzvvIzkvb/kur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ZPpqozph4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oh6rnhL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mhJ/jgII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i46KeI44CC5YGc6L2m5Zy66ZuG5Lit5LmY6L2m6L+U5Zu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tpueUn+aYpea4uOeni+a4u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v6Hmga/vvIzmrKLov47pmo/ml7bkuI7miJHku6zogZTns7vntKLlj5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5LiT5Lia5pON5L2c5ZCE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y5a2Q5ri444CB5a2m55Sf5peF5ri444CB5Zui6Zif5peF5ri444CC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q5oCn77yM6YCa6L+H6K+a5L+h6L+Q6JCl5ZKM5LyY6LSo57uG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o+Q5L6b5LyY6LSo44CB6auY5oCn5Lu35q+U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m/5aSn5ri45a6i5Lit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Leo5YWl5Yqo54mp546L5Zu977y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a95ZCN5YW977yB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uILph47nlJ/liqjnianlm63mnInpmZDlhazlj7j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mlL7lhbvlvI/nmoTph47nlJ/liqjnianlm63vvIzlu7rkuo7lsbHmuIXmsL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opb/kuL3muZbnlZTjgILlm63lhoXlpYflvILlpJrlp7/nmoTpo57npr3otbD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m4XmgazpnZnnmoToh6rnhLbnjq/looPvvIzluIPlsYDni6znibnnmoTlm63mn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nKjlm73lhoXpg73mmK/pppbliJvnmoT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breWGheaUvu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MOWkmuenje+8jOi/keS4h+WktO+8iOWPqu+8iemHjueUn+WKqOeJqe+8jOi/meS6m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adpeiHquWFqOWbveWQhOWcsOWklu+8jOi/mOadpeiHquS4lueVjOWQhOa0s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reacieS4jeWwkeWxnuS6juS4lueVjOePjeemveWQjeWFveWSjOaIkeWbve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/neaKpOWKqOeJqe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6LGa5Ly05oKo5YWx6Iie77yM55m+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4uC5qyi77yB5rex5Zyz6YeO55Sf5Yqo54mp5Zut5Zyo5Zut5YaF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aSp5Zyw5piv6ZuG5aSn5Z6L5rW35rSL5Yqo54mp6KGo5ryU44CB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V6KeI44CB56eR5pmu5pWZ6IKy44CB5LyR6Zey5aix5LmQ5Lul5Y+K6Ieq6Zet55e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35aSN5Z+65Zyw562J5aSa5Yqf6IO95Li65LiA5L2T55qE546w5Luj5YyW5rW35rS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7HlnLPph47nlJ/liqjnianlm63ku6X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lrpfml6jvvIznu5PlkIjlkITnsbvnsr7lvanliqjnianooajmvJTjgIHmu5HnqL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vJTlh7rjgIHpq5jnp5HmioDnq4vkvZPnlLXlvbHlsZXnpLrnrYnvvIzpm4bnp5Hmma7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mgKfjgIHlqLHkuZDmgKfjgIHkvZPpqozmgKfkuo7kuIDkvZPvvIzmmK/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DkvbPpgInmi6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+gOi/lOepuuiwg+Wkp+W3tOi9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56ys5LiA6Zeo56Wo77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K+a1t+a0i+WkqeWcsOWll+elqO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+WFg+avj+S6uu+8mz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t6aSQ6Ieq55CG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m63lhoXkuKrkurrmtoj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xcHg7I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46v6IqC6K+35ZCE5L2N5a626ZW/55u45LqS5YWz54Wn77yM55u45LqS55y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6KGM5p2O54mp5ZOB44CCPC9zcGFu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Ieq5aSH5pyJ5pWI6Lqr5Lu9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LOiAgeW4iOmcgOW4puWlveaVmeW4iOivgeaIluW3peS9nO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oi35aSW5Lqy5a2Q5ri45oi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26ZW/5Lus5bC96YeP552A5LyR6Zey6KOF44CB6L+Q5Yqo6Z6L77yM5Lul5YW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yk77yM5aaI5aaI5Lus6K+36JeP6LW35ryC5Lqu55qE6KOZ6KOF5ZO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6K+36Ieq5aSH6Zuo5Lye44CB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SH55So5Z6D5Zy+6KKL562J54mp5ZOB77yM6L+Y5Y+v5bim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1D9A07D0D73CB7A7BED558EFF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