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FC7831EBE586D5369D4C279760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FC7831EBE586D5369D4C279760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qy5a2Q5ri457q/6Lev5o6o6I2QXeW/q+S5kOe7v+iJsuS5i+aX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dkumdkuS4lueVjOS6suWtkDHml6XmuLhfX+aXhea4uOe6v+i3r+S6suWtk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suWtkO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TEy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kurLlrZDmuLjnur/ot6/mjqjojZB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mL5peF5rex5Zyz6Z2S6Z2S5LiW55WM5Lqy5a2QMeaXpea4u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rLlrZD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00MS45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I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juaMh+WumuWcsOeCuembhuS4re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j+aXtu+8ieWJje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6Z2S6Z2S5LiW55WM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NvbG9yOiM0NDQ0NDQ7Zm9udC1mYW1pbHk6U2ltc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6aKG55Wl576O5aW95pmv6Imy77yM5L2T6aqM5LiA5a625Lq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PC9zcGFu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PHNwYW4gc3R5bGU9Im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ZvbnQtc2l6ZToxNH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4CC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EuO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LDovr7pnZLpnZLkuJbnlYzvvIzmlbTpmJ/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cHQ7dGV4dC1pbmRlbnQ6LTQx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z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7zmuLjluKbpmJ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pnZLkuJbnlYzlkITmma/ngrnvvJ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Ijku6XovabkuLr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onmjpLlm63ljLrlr7zmuLjvvInpnZLpnZLkuJbnlYzlr7zmuLjluKbpmJ/lha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hajlm73mnIDlpKfnmoTlrp7mma/ng63luKbpm6jmnpfvvIzpm6jpm7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pmLPlhYnljbPlj6/pmo/lpITop4HliLDnu5rkuL3nmoTlvanomb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IbluIPnnYDkuprpqazpgIrmsrPpo5/ogonpsbznsbvlsZXnpLrppobjgIHmnb/moL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kvo/nvZfnuqrlhazlm63jgIHljJbnn7PpgZfov7nljLrnrYnvvJvotbDov5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pzlnLrkuobop6PonbTonbbmnInotqPnmoTnlJ/mgIHvvIzmnLXmnLXkvJrpo57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igJ3lsL3lhaXnnLzluJjvvJvov5jmnInmnpzlm63jgIHpmbboibrppobjgIH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XjgIHnk5zmnpzlhazlm63nrYnnrY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lnLrop4LnnIvnjq/kv53miZPlh7vkuZDooajmvJTvvJ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rrigJ3lsIbnlJ/mtLvkuK3nmoTnoLTpk5zng4Lpk4Hlj5jmiJDni6znibn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p4LkvJflj6/ku6XlkozmvJTlkZjkuIDotbflj4LkuI7ooajmvJTvvIzlrabku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kuZ/lj6/ku6XmiJDkuLrnjq/kv53liJvmhI/nmoTmlrDkurrnsbvvvIzljJ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LrnpZ7lpYfjgILooajmvJTvvJroioLlgYfml6XvvIzmr4/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InkuKTlnLrlhY3otLnnmoTnjq/kv53miZPlh7vkuZD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Mu+8m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dkumdkuS4lueVjOaMh+WumuWcsOaWueeUqO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S+neWxseWCjea1t++8jOaZr+iJsuaAoeS6uu+8jOW8gOaUvuW8j+epuumXt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epuuawlOa1gemAmu+8m+iHquWItueJueiJsumjn+WTgeacieeb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QpeWFu+S4sOWvjO+8jOWPr+iwk+eOqeW+l+W8gOW/g+OAgeWQg+W+l+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tNDE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/g+eBteaJi+ivreW4puWKqOW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cqOatjOWjsOS4reeUqOaJi+ivreihqOi+vuKAnOaci+WP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BqeeahOW/g+KAneetieatjOabsu+8jOS9k+S8muWbouS9k+e7hOe7h+eahOS6s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ui/m+WQjOS7geS5i+mXtOeahOS6huino+S4juWPi+iwiu+8m+iAjOaJi+ivr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KAneabtOiDveWKoOW8uuiHquS/oeS4jua0u+WKm+OAguW4pu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KguWBh+aXpe+8jOavj+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ieWcuuaJi+ivreW4puWKqOWUs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eUseWPguS4j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lwdDt0ZXh0LWluZGVudDot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7hOe7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4uOaIj+a0u+WKqOaIluajruael+S5kOWbreaUgOeIr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e7hOe7h+a4uOaIj++8jOmhueebruacieWQjOW/g+WNj+WKm+Wkp+adv+mei+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4qemrmOi3t+OAgeWQueegtOeJm+earuOAgeaLlOays+OAgei2o+WRs+aKleevr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etie+8jOmdkumdkuS4lueVjOWPr+aPkOS+m+a4uOaIj+mBk+WF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5Y+v6Ieq5bim5ri45oiP44CC5qOu5p6X5LmQ5LmQ5Zut5YWo5pyo57uT5p6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L2g55yf5q2j5om+56ul5bm055qE5oS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MS45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I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Sx5rS75Yqo5oiW6ICF55m75bGx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5rW35pmv5aSV6Ziz77yM5LiA6KeI5peg6ZmQ5aSn6Ieq54S25Y+K6Z2S6Z2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6aOO5pmv77yM5b+D5pe356We5oCh44CC56uZ5Zyo5aSn5Y2X5bGx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KeI5LyX5bGx5bCP55qE5oSf6KeJ44CC5Lmf5Y+v6Ieq5Yi26Zm25ZOB5oiW5Yiw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Gg5Z6C6ZKT77yM5oiW5Yiw5ri45LmQ5Zy66L+b6KGM5ZCE6aG55pSA54i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00MS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mbhuS4reS5mOi9pui/lOWbn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+8jOe7k+adn+aEieW/q+ihjOeoi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Y29sb3I6IzAwMDAwMDsi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Lqy5a2Q5ri45Lqn5ZOB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oKo6ZyA6KaB5pu06K+m57uG5LqG6Kej5Lqy5a2Q5ri4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3seWcs+WtpueUn+eni+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Yp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q/6Lev5oql5Lu355qE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57Si5Y+W55u45YWz6LWE5p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44CBPC9iPua3seWcs+mdkumdkuS4lueVjOS9jeS6jua3seWcs+W4g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aciOS6rua5vu+8jOWkp+WNl+WxseWxsem6k++8jOaYr+a3seWcs+W4guiRl+WQj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GnOS4muS4juinguWFieaXhea4uOebuOe7k+WQiOeahOeUn+aAge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5j+WfjuWNgeaZr+KAneS5i+S4g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ljLrkuLrliIbkvo/nvZfnuqrlhazlm63jgIHonbTonbbosLfjgIH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mbboibrppobjgIHlm63oibrppobnrYnvvIzpnZLpnZLkuJbnlYznmoTigJ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mmK/kuIDkuKrorqnnlJ/mtLvovbvmnb7vvIzorqnnlJ/lkb3po57oiJ7nmoTmmIb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uOAgTwvYj7pnZLpnZLkuJbnlYzmmK/mt7HlnLPnrKzkuIDlrrbku6Xnsr7liL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ml4XmuLjop4LlhYnnm7jnu5PlkIjnmoTluqblgYfog5zlnLDvvIzmmK/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hYXliIbmjqXop6bnmoTnu7/oibLnqbrpl7TvvIzmmK/kuIDkuKrpm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njq/kv53kuLrkuIDkvZPnmoTkuLvpopjlm63mn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6Z2S6Z2S5LiW55WM6L+Y5o+Q5L6b5L6b5ri45a6i5Y+C5LiO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Yi26Zm244CB6ZKT6bG844CB6Ieq6ICV6Ieq56eN5Yac5aSr55Sw44CB5o2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qT5rOl6bOF562J562J44CC6K6p5ri45a6i55yf5q2j6J6N5YWl5aSn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Sw5Zut5LmL5LmQ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voDov5TkuqTpgJrvvJrooYznqIvlhoXkuqTpgJrovab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pl6jnpajvvJrorqHliJ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otLk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eUqOmkkOagh+WHh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TE15YWDL+S6ui/ku70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lj4LogIPnm5Lppa3jgJHljaTpuKHohb8x5Liq77yM54Gr6IW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6aWt77yM54KS6bih6JuL77yM6ZSm57uj54KS5LuA77yM5pe26JSs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r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pyN5Yqh77ya5YWo56iL5LyY56eA5a+85ri45pyN5Yqh6LS5I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ueyvue+juaXhea4uOW4veOAgeefv+azieawt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6LS577yI5pyA6auY5L+d6aKdMTXkuIflhYMv5Lq677yJ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pyA6auY5L+d6aKdMTDkuIflhYMv5Lq677yJ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x44CB6ZKT6bG8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NOWwj+aXtuOAgTIw5YWDLzLlsI/ml7bjgILlkKvpsbzmnYbjgIHpsbzppbXlj4rlh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NCjwvcD4NCjxwPg0KCTLjgIHliLbjgIHotK3pmbbvvJo5MOWFgy/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+WItumZtu+8jOacieW4iOWCheaVmeaOiOOAgg0KPC9wPg0KPHA+DQoJM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eahjOeQg++8mjIw5YWDL+Wwj+aXtiDnkIPvvIwzMOWFgy/lsI/ml7Yv5qGM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2e6YeR6bG877yaNeWFgy/kurov5qyh77yI5ZGo5YWt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T5rOl6bOF77yaNeWFgy/kurov5qyh77yI5ZGo5YWt44CB5pel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OihjOeoi+S4uuWPguiAg+aXhea4uOihjOeoi+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ml4XooYznpL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lj4Llm6L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azor7fmj5DkvpvmnKzkurrmnInmlYjouqvku73or4Hku7blpI3ljbDku7YgL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uKblpb3mnKzkurrmnInmlYjouqvku73or4Hku7bmraPmnK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mnIDlpb3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bpmLLmu5HkvJHpl7LpnovvvIzoh6rlpIfloqjplZzlj4rpmLLmmZLnlKj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oLkuIvnianlk4HvvJrkvJHpl7LmnI3jgIHkvJHpl7Lpnovlj4rms7PooaP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jgIHmmZXovaboja/jgIHmraLooYDotLTnrYnml4XmuLjnlKj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FC7831EBE586D5369D4C279760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