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D2B66A9D493D7C78DA2C6F27438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2B66A9D493D7C78DA2C6F27438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qy5a2Q5ri457q/6Lev5o6o6I2QXeW/q+S5kOe7v+iJsuS5i+aX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dkumdkuS4lueVjOS6suWtkDHml6XmuLhfX+aXhea4uOe6v+i3r+S6suWtkOW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suWtkOaXhea4u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TEy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FvkurLlrZDmuLjnur/ot6/mjqjojZB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mL5peF5rex5Zyz6Z2S6Z2S5LiW55WM5Lqy5a2QMeaXpea4u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kurLlrZDml4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00MS45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D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I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juaMh+WumuWcsOeCuembhuS4re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wj+aXtu+8ieWJjeW+g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rex5Zyz6Z2S6Z2S5LiW55WM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NvbG9yOiM0NDQ0NDQ7Zm9udC1mYW1pbHk6U2ltc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6Ieq54S277yM6aKG55Wl576O5aW95pmv6Imy77yM5L2T6aqM5LiA5a625Lq6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PC9zcGFuPjwvc3Bhb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PHNwYW4gc3R5bGU9ImNvbG9yOiM0NDQ0ND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c3VuO2ZvbnQtc2l6ZToxNHB4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44CCPC9zcGFuP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EuO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A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iLDovr7pnZLpnZLkuJbnlYzvvIzmlbTpmJ/lhaX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S45cHQ7dGV4dC1pbmRlbnQ6LTQx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zA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r7zmuLjluKbpmJ/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ZLpnZLkuJbnlYzlkITmma/ngrnvvJ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Ijku6XovabkuLr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onmjpLlm63ljLrlr7zmuLjvvInpnZLpnZLkuJbnlYzlr7zmuLjluKbpmJ/lha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hajlm73mnIDlpKfnmoTlrp7mma/ng63luKbpm6jmnpfvvIzpm6jpm7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oLmnInpmLPlhYnljbPlj6/pmo/lpITop4HliLDnu5rkuL3nmoTlvanombnvvIzlm6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IbluIPnnYDkuprpqazpgIrmsrPpo5/ogonpsbznsbvlsZXnpLrppobjgIHmnb/moL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jgIHkvo/nvZfnuqrlhazlm63jgIHljJbnn7PpgZfov7nljLrnrYnvvJvotbDov5v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hpzlnLrkuobop6PonbTonbbmnInotqPnmoTnlJ/mgIHvvIzmnLXmnLXkvJrpo57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igJ3lsL3lhaXnnLzluJjvvJvov5jmnInmnpzlm63jgIHpmbboibrppobjgIHmg4r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oaXjgIHnk5zmnpzlhazlm63nrYnnrY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lnLrop4LnnIvnjq/kv53miZPlh7vkuZDooajmvJTvvJ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rrigJ3lsIbnlJ/mtLvkuK3nmoTnoLTpk5zng4Lpk4Hlj5jmiJDni6znibn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op4LkvJflj6/ku6XlkozmvJTlkZjkuIDotbflj4LkuI7ooajmvJTvvIzlrabkuIr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kuZ/lj6/ku6XmiJDkuLrnjq/kv53liJvmhI/nmoTmlrDkurrnsbvvvIzljJ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uLrnpZ7lpYfjgILooajmvJTvvJroioLlgYfml6XvvIzmr4/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InkuKTlnLrlhY3otLnnmoTnjq/kv53miZPlh7vkuZDooajmvJ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Mu+8m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dkumdkuS4lueVjOaMh+WumuWcsOaWueeUqO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Wig+S+neWxseWCjea1t++8jOaZr+iJsuaAoeS6uu+8jOW8gOaUvuW8j+epuumXtO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eahOepuuawlOa1gemAmu+8m+iHquWItueJueiJsumjn+WTgeacieeb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QpeWFu+S4sOWvjO+8jOWPr+iwk+eOqeW+l+W8gOW/g+OAgeWQg+W+l+aU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tNDE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/g+eBteaJi+ivreW4puWKqOW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cqOatjOWjsOS4reeUqOaJi+ivreihqOi+vuKAnOaci+WPi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aBqeeahOW/g+KAneetieatjOabsu+8jOS9k+S8muWbouS9k+e7hOe7h+eahOS6su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nui/m+WQjOS7geS5i+mXtOeahOS6huino+S4juWPi+iwiu+8m+iAjOaJi+ivre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+iOS4jemUmeKAneabtOiDveWKoOW8uuiHquS/oeS4jua0u+WKm+OAguW4puWK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iKguWBh+aXpe+8jOavj+Wk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S4ieWcuuaJi+ivreW4puWKqOWUs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queUseWPguS4ju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xLjlwdDt0ZXh0LWluZGVudDotNDE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0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e7hOe7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a4uOaIj+a0u+WKqOaIluajruael+S5kOWbreaUgOeIr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+WKqee7hOe7h+a4uOaIj++8jOmhueebruacieWQjOW/g+WNj+WKm+Wkp+adv+mei+er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4qemrmOi3t+OAgeWQueegtOeJm+earuOAgeaLlOays+OAgei2o+WRs+aKleevr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s+etie+8jOmdkumdkuS4lueVjOWPr+aPkOS+m+a4uOaIj+mBk+WF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5Y+v6Ieq5bim5ri45oiP44CC5qOu5p6X5LmQ5LmQ5Zut5YWo5pyo57uT5p6E5r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6p5L2g55yf5q2j5om+56ul5bm055qE5oS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MS45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I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Sx5rS75Yqo5oiW6ICF55m75bGx77y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y65pyb5rW35pmv5aSV6Ziz77yM5LiA6KeI5peg6ZmQ5aSn6Ieq54S25Y+K6Z2S6Z2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6O5Li96aOO5pmv77yM5b+D5pe356We5oCh44CC56uZ5Zyo5aSn5Y2X5bGx5Li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KeI5LyX5bGx5bCP55qE5oSf6KeJ44CC5Lmf5Y+v6Ieq5Yi26Zm25ZOB5oiW5Yiw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Gg5Z6C6ZKT77yM5oiW5Yiw5ri45LmQ5Zy66L+b6KGM5ZCE6aG55pSA54is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XB0O3RleHQtaW5kZW50Oi00MS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wI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mbhuS4reS5mOi9pui/lOWbn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+8jOe7k+adn+aEieW/q+ihjOeoi++8g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Y29sb3I6IzAwMDAwMDsi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77yI6K645Y+v6K+B5Y+3TC1HRC1DSjAw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m55Yir6K6+6K6h5LqG5YyF5ZCr5a6e6Le15rS75Yqo77yM6J6N5Yqo5omL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mu5pWZ6IKy44CB5LyR6Zey5aix5LmQ562J5Lqy5a2Q5ri45Lqn5ZOB5L6b5oKo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qC55o2u5oKo55qE6ZyA5rGC77yM5Li65oKo6YeP6Lqr5a6a5YGa57q/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oKo6ZyA6KaB5pu06K+m57uG5LqG6Kej5Lqy5a2Q5ri4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3seWcs+WtpueUn+eni+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aYpea4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7q/6Lev5oql5Lu355qE55u45YW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57Si5Y+W55u45YWz6LWE5pa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gICAgICAgICAgICA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4NCiAgICAgICAgICAgICAgICD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7q/6Lev54m56Im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44CBPC9iPua3seWcs+mdkumdkuS4lueVjOS9jeS6jua3seWcs+W4g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uaciOS6rua5vu+8jOWkp+WNl+WxseWxsem6k++8jOaYr+a3seWcs+W4guiRl+WQj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WGnOS4muS4juinguWFieaXhea4uOebuOe7k+WQiOeahOeUn+aAgeaXhea4u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m5j+WfjuWNgeaZr+KAneS5i+S4gO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ljLrkuLrliIbkvo/nvZfnuqrlhazlm63jgIHonbTonbbosLfjgIHnk5z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pmbboibrppobjgIHlm63oibrppobnrYnvvIzpnZLpnZLkuJbnlYznmoTigJzonbTon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mmK/kuIDkuKrorqnnlJ/mtLvovbvmnb7vvIzorqnnlJ/lkb3po57oiJ7nmoTmmIbo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uOAgTwvYj7pnZLpnZLkuJbnlYzmmK/mt7HlnLPnrKzkuIDlrrbku6Xnsr7liL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7ml4XmuLjop4LlhYnnm7jnu5PlkIjnmoTluqblgYfog5zlnLDvvIzmmK/kuIDkuK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oh6rnhLblhYXliIbmjqXop6bnmoTnu7/oibLnqbrpl7TvvIzmmK/kuIDkuKrpm4b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7njq/kv53kuLrkuIDkvZPnmoTkuLvpopjlm63mnpf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tmb250LXNpemU6MTRweDsiPjxiPjP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ex5Zyz6Z2S6Z2S5LiW55WM6L+Y5o+Q5L6b5L6b5ri45a6i5Y+C5LiO55qE5rS75Yqo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Yi26Zm244CB6ZKT6bG844CB6Ieq6ICV6Ieq56eN5Yac5aSr55Sw44CB5o2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oqT5rOl6bOF562J562J44CC6K6p5ri45a6i55yf5q2j6J6N5YWl5aSn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Sw5Zut5LmL5LmQ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voDov5TkuqTpgJrvvJrooYznqIvlhoXkuqTpgJrovabotL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pl6jnpajvvJrorqHliJ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jotLkgJm5ic3A7ICZuYnNwOyA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eUqOmkkOagh+WHh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TE15YWDL+S6ui/ku70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jgJDlj4LogIPnm5Lppa3jgJHljaTpuKHohb8x5Liq77yM54Gr6IW/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Gz6aWt77yM54KS6bih6JuL77yM6ZSm57uj54KS5LuA77yM5pe26JSs77y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r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a+85ri45pyN5Yqh77ya5YWo56iL5LyY56eA5a+85ri45pyN5Yqh6LS5I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mueyvue+juaXhea4uOW4veOAgeefv+azieawt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6LS577yI5pyA6auY5L+d6aKdMTXkuIflhYMv5Lq677yJ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I5pyA6auY5L+d6aKdMTDkuIflhYMv5Lq677yJ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x44CB6ZKT6bG8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NOWwj+aXtuOAgTIw5YWDLzLlsI/ml7bjgILlkKvpsbzmnYbjgIHpsbzppbXlj4rlh7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anlk4H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NCjwvcD4NCjxwPg0KCTLjgIHliLbjgIHotK3pmbbvvJo5MOWFgy/k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L+WItumZtu+8jOacieW4iOWCheaVmeaOiOOAgg0KPC9wPg0KPHA+DQoJM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OAgeahjOeQg++8mjIw5YWDL+Wwj+aXtiDnkIPvvIwzMOWFgy/lsI/ml7Yv5qGM55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o2e6YeR6bG877yaNeWFgy/kurov5qyh77yI5ZGo5YWt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oqT5rOl6bOF77yaNeWFgy/kurov5qyh77yI5ZGo5YWt44CB5pel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rOihjOeoi+S4uuWPguiAg+aXhea4uOihjOeoi++8j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t7HlnLPml4XooYznpL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lj4Llm6L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azor7fmj5DkvpvmnKzkurrmnInmlYjouqvku73or4Hku7blpI3ljbDku7YgL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uKblpb3mnKzkurrmnInmlYjouqvku73or4Hku7bmraPmnK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DmnIDlpb3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bpmLLmu5HkvJHpl7LpnovvvIzoh6rlpIfloqjplZzlj4rpmLLmmZLnlKj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S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oLkuIvnianlk4HvvJrkvJHpl7LmnI3jgIHkvJHpl7Lpnovlj4rms7PooaPjgI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sr7jgIHmmZXovaboja/jgIHmraLooYDotLTnrYnml4XmuLjnlKjlk4H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D2B66A9D493D7C78DA2C6F27438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