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1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01AA4C3D477E36EE1EFFF008E0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1AA4C3D477E36EE1EFFF008E0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Lqy5a2Q5ri4Xea3seWcs+S7mea5l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tpueUn+S6suWtkOa4uF3mt7HlnLPku5nmuZbmpI3nian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6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4bml7blh7rlj5HjgILor7flkITkvY3lh4bml7bvvIzov4fmnJ/kuI3lgJnlk6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KrlsI/mnIvlj4vkvJrmnInnpZ7np5jnpLznianlk6bvvInvvIw8Yj7mt7HlnLP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pI3nianlm608L2I+5L2N5LqO5rex5Zyz5biC5Lic6YOK77yM5piv5Lul5peF5ri4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6CU56eR5pmu5Li66L6F55qE6aOO5pmv5qSN54mp5Zut44CC6L+Z6YeM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w5b2i5aSN5p2C5aSa5qC377yM5Zyf5aOk5rex5Y6a6IKl5rKD77yM5Zut5Ya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Oi6I2h5ry+44CC5LiA5bm05Zub5a2j57u/5qCR6JGx6YOB77yM5Y6f55Sf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piv5LyX5aSa5qSN54mp55Sf6ZW/5Y+R6IKy55qE5pyA5L2z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6eN5qSN5qSN54mp6L6+5LiJ5Y2D56eN77yM5pW05Liq5Zut5Ya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YW45Zut5p6X5byP77yM5p6X6IyC5pyo56eA77yM5YCa5qKn5qGQ5LmL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C05bqT5LmL56eA5Li977yM56m65rCU5riF5paw77yM546v5aKD5LyY6ZuF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oCd5LmL576O56ew44CC6K+l5Zut5bey5bu65pyJ5qOV5qaI5q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OBKOmTgeagkSnjgIHnq7nnsbvjgIHmsLTnlJ/mpI3nianjgIHojavnlJ/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rZDmpI3nianjgIHnqIDmnInmv5LljbHmpI3nianjgIHmspnmvKDmpI3nianjgIH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raLlrZDmpI3nianjgIHnmb7mnpzlm63lj4roja/nlKjmpI3niannrYkxM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k+exu+Wbre+8jOS/neWtmOakjeeJqTMwMDDlpJrnp43vvIzlvaLmiJDkuo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I7lm63mnpfoibrmnK/nm7jnu5PlkIjvvIzmpI3nianlpJrmoLfmgKfkuI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ono3kuLrkuIDkvZPnmoTpo47mma/mpI3nianlm6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T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5Yiw6L6+5pmv5Yy65YyX6Ze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u05o6l5bCx6L+R5YGc5Zyo5Y+C6KeC5Yy65YGc6L2m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S9k+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luefs+ajruael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44CC77yI5q2k5pe26LSf6LSj5Y2g5Zy65Zyw55qE5a626ZW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rmW5Yy66ZmE6L+R5ZyI5Zyw5YGa5Li65ri45oiP5Y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TVwdDt0ZXh0LWluZGVudDotMzYuM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k6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CZuYnNwO+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uefs+ajru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nn7Pmo67mnpfmma/ljLrnlLHlm5vpg6jliIbnu4TmiJDvvJrljJbnn7P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TnlJ/nianljZrnianppobjgIHpppnmuK/lm57lvZLnuqrlv7XmnpfjgIH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Jbnn7Pmo67mnpfku44xOTk35bm05byA5aeL56255bu677yM5Y2g5Zyw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tumbhuW8lei/m+S6huadpeiHqui+veWugeOAgeaWsOeWhuWSjOWGheiSme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ahOehheWMluacqDUwMOWkmuagquOAgui/meaYr+S4lueVjOS4iuWUr+S4g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geWcsOS/neWtmOeahOWMluefs+ajruael+OAgui/memHjOeahOWMluefs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Un+eJqeWNmueJqemmhuaYr+S6uuS7rOS6huino+WcsOeQg+S4iueUn+WRve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uWPpOeUn+eJqeWNmueJqemmhuWIqeeUqOWMluefs+OAgeWbvueJ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KgOacr+etieadkOaWmeS7peS4gOenjeezu+e7n+WujOaVtOWSjOaYk+S6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ueW8j+ino+mHiuS6huWcsOeQg+S4iueUn+WRveeahOWOhuWPsuOAgu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Mluefs+eahOW9ouaAgeS5i+W3qOOAgeaVsOmHj+S5i+WkmuOAgemch+aSv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OjE1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rKZ5ryg5qSN54mp5Yy65Y2g5ZywMeS4h+WkmuW5s+aWueexs++8jOS7p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PiuWkmuiCieakjeeJqeS4uuS4u++8jOivpeexu+akjeeJqeS4u+imgeS6p+S6j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dnua0suOAguWug+S7rOeahOW9ouaAgeWlh+eJue+8jOWTgeS9jemrmOmbh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+8jOacieaegemrmOeahOingui1j+S7t+WAvOWSjOe7j+a1jueUqOmAl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aXpeebiuWPl+WIsOmHjeinhu+8jOW3suaIkOS4uuaWsOS4gOexu+WupOWGhe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E1cHQ7dGV4dC1pbmRlbnQ6LTM2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L6L2m6ZuG5ZCI5ouN6ZuG5L2T54Wn44CCMTk5MuW5tDH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UuemdqeW8gOaUvueahOaAu+iuvuiuoeW4iOmCk+Wwj+W5s+WQjOW/l+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einhuWvn+aXtu+8jOS6suaJi+enjeakjeS6huS4gOagqumrmOWxseam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mleagkeW3sue7j+mVv+W+l+aenee5geWPtuiMgu+8jOS6reS6reWmguebl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WkmueahOa4uOS6uumpu+i2s+WPguingueVmeW9s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aIj++8muS7peWkp+WciOW9ou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kp+iNieWdquS4iuW8gOWni+mbhuS9k+a4uOaIj+OAgu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rlsI/ml7blt6blj7P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LvopoHku6XkurLlrZDlqLHkuZDkuLrlrpfml6jvvIzml6DlhbPnq57mioD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liqHlv4Xms6jmhI/lronlhajnrKzkuIDjgILor7fliqHlv4X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vvIzli7/lpKrov4fpnaDov5HmuZbljLr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7qm5LiA5bCP5pe277yM6K+35a626ZW/6Ieq5aSH5Z6D5Zy+6KK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ivt+WQhOS9jee7hOmVv+W4puWktOe7hOe7h+WlveiHquW3seeahOmYn+S8j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WtqeWtkOinguWvn+mCk+Wwj+W5s+aJi+akjeagke+8jOaso+i1j+S4gOi3r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6/ku6Xms5voiJ/muZbkuIrvvIzmrKPotY/muZblhYnnvo7mma/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g8Yj7lvJjms5Xlr7o8L2I+77yM5L2N5LqO5LuZ5rmW55qE5byY5rOV5a+6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rex5Zyz5pyA5Li654G16aqM55qE5a+65bqZ77yM5q+P5pyI5Yac5Y6G5Yid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45a6i5LyX5aSa77yM5Y675LuZ5rmW5pe25LiN5aao6aG65L6/54On54On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Q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0u+WKqOe7k+a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WIsOa4uOaIj+WMuumbhuWQiO+8jOS5mOWkp+W3tOi/lOWbnu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S6suWtkOa4uOWPr+S7peS/g+i/m+S6suWtkO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sOWvjOW5vOWEv+eUn+a0u++8jOW8gOaLk+WEv+erpeinhumHju+8jOWinu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unui3teOAgemAguW6lOiDveWKm+OAg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mt7HlnLPljY7kvqjln47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jlj6/or4Hlj7c8L2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TC1HRC1DSjAwMDQ0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u+8ieeJueWIq+iuvuiuoeS6huWMheWQq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+8jOiejeWKqOaJi+iDveWKm+OAgeenkeaZruaVmeiCsuOAgeS8kemXsu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cs+S6suWtkOa4uOS6p+WTgeS+m+aCqOWPguiAg++8jOS5n+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7mea5luakjeeJqeWbreS9jeS6jua3seWcs+W4guS4nOWMl+mDiu+8jOS4nOWA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mrmOWzsOaip+ahkOWxse+8jOilv+S4tOa3seWcs+awtOW6k+OAguWNoOWcsDU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i+W7uuS6juS4gOS5neWFq+S4ieW5tO+8jOS4gOS5neWFq+WFq+W5tOato+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OAguaYr+S4gOS4quS7peenkeeglOOAgeenkeaZruOAgeaXhea4u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Rl+WQjeakjeeJqeWbreS4jumjjuaZr+WM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FqOWbreWIhuS4u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a5luWMuuOAgeW6meWMuuOAgeaymea8oOakjeeJqeWMuuOAge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SjOadvuafj+adnOm5g+aZr+WMuuetieWFreWkp+aZr+WMuuOAguW7uuaci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eOAgeS4pOWunOS6reOAgeeOieW4puahpeOAgem+meWwiuWhlOOAgeWQrOa2m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veiDnOS6reOAgeidtuiwt+W5veWFsOetieWNgeWHoOWkhOWbreael+aZr+eCu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WIq+WFt+S4gOagvOeahOWbreael+W7uuetke+8j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eOi+Wbve+8jOS7pOS6uui1nuS4jee7neWPo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+OAgeWMluefs+ajruael+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WMluefs+WCsueEtuaMuueri++8jOS6v+W5tOWygeaciOejqOeBreS4jeS6hu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ciOW5tOi9ru+8jOS7v+S9m+WcqOWQkeS6uuS7rOivieivtOedgOWcsOeQg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W3qOWPmO+8m+aymea8oOa4qeWupOmHjO+8jOaymeeUn+akjeeJqe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5luawtOazouWFiea9i+a9i++8jOe7v+agkeS6reWPsOWAkuW9seWFtuS4r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Uu++8jOS7pOS6uua1gei/nuW/mOi/lO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c2l6ZToxNHB4OyI+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ys5LiA6Zeo56Wo44CB5LiA5q2j6aSQ44CB5YWo56iL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55qE5peF5ri45oSP5aSW6Zmp44CBMTDkuIflhYMv5Lq6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hcmlhbDtmb250LXNpemU6MTRwe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breWGheWFtuWug+S4quS6uuW8gOaUr+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Oo5oSP6Ieq5bim5Y2I6aSQ77yM57uZ5a6d5a6d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rC05ZKM5bCP6aOf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Zyo6KGM56iL5a6J5o6S5Y2I6aSQ5LmL5YmN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77yM6K+35ZCE5L2N5a626ZW/6YWN5ZCI5LiN6KaB57uZ5bCP5pyL5Y+L5YiG6a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W6ICF6Zu26aOf77yM5Lul5YWN5b2x5ZON6KGM6L2m5oiW6ICF5ri45oiP44CC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ZpOWkl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lm6DooYznqIvlhajnqIvkuLrlrqTlpJbmtLvliqjvvIzor7flrrbplb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h6rouqvmg4XlhrXnu5nlsI/mnIvlj4vluKboh7PlsJHkuIDlpZflpIfnlKj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Zflt7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iLflpJbkurLlrZDmuLjmiI/ovoPlpJrvvIzor7flrrbplb/ku6zlsL3ph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4XjgIHov5DliqjpnovvvIzku6XlhY3ot4zlgJLliJLkvKTvvIzlpojlpojku6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vILkuq7nmoToo5noo4Xlk6b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LvliqjmnJ/pl7TvvIzlm6DkuKrkurrllpzlpb3pgInmi6nnmoTlm63kuK3ljZrnian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5YiS6Ii5562J6Ieq6LS56aG555uu6ZyA55Sx5Liq5Lq66LSf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cu55Sx5Lq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Ww5pyJ54K55YGP5beu77yM6KGM6L2m5pyf6Ze05Lya5pyJ5Yeg5L2N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6Ieq5bex55qE5bqn5L2N77yM5pC65bim5bm06b6E6L6D5bCP55qE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35Y+R5oms6aOO5qC877yM57uZ5a2p5a2Q5o+Q5L6b5LiA5Liq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S75Yqo5pyf6Ze077yM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1AA4C3D477E36EE1EFFF008E0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