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30 Apr 2025 08:54:1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9612EE73689CB2E74E1705AAEBBE88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2EE73689CB2E74E1705AAEBBE88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Lqy5a2Q5ri45a2m55Sf5peF5ri45aW95Y675aSEXeWF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GnOWcuua7keiNieOAgeWGnOenkeWkp+inguWbreeUn+aAgeenkeaZruS4gOaXpea4uF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Lqy5a2Q5a2m55Sf5peF5ri45Lqy5a2Q5peF5ri4DQogICAgICAgIDwv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DxzdHlsZSB0eXBlPSJ0ZXh0L2NzcyIgbWVkaWE9ImFsbC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qeyBtYXJnaW46IDA7IHBhZGRpbmc6IDA7IH0gYm9keXsgZm9udC1mYW1pbHk6IGFyaWFsL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YW5zLXNlcmlmOyBmb250LXNpemU6DQogICAgICAgICAgICA5cHQ7IGxpbmUtaGVpZ2h0OiAxNT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0ZXh0LWFsaWduOiBjZW50ZXI7IGJhY2tncm91bmQ6ICNFRUU7IH0gdWwsIG9sL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bGksIGRsLCBkdCwgZGQgeyBib3JkZXI6MDsgfSB1bCwgbGkgeyBsaXN0LXN0eWxlOm5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7IGxpc3Qtc3R5bGUtdHlwZTpub25lOw0KICAgICAgICAgICAgfSBhOmxpbmssYTp2aXNpd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LGE6aG92ZXJ7IGNvbG9yOiAjMDAwOyB0ZXh0LWRlY29yYXRpb246IG5vbmU7IH0gLmNsZWFyZ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FmdGVyDQogICAgICAgICAgICB7IGRpc3BsYXk6IGJsb2NrOyB2aXNpYmlsaXR5OiBoaWRkZW4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ZWFyOiBib3RoOyBoZWlnaHQ6IDA7IGNvbnRlbnQ6DQogICAgICAgICAgICAiLiI7IH0gLmN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FyZml4IHsgZGlzcGxheTogaW5saW5lLWJsb2NrfSAvKiBIaWRlcyBmcm9tIElFLW1hYyBc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KiBodG1sDQogICAgICAgICAgICAuY2xlYXJmaXggeyBoZWlnaHQ6IDElO30gLmNsZWFyZml4IH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zcGxheTogYmxvY2s7fSAvKiBFbmQgaGlkZSBmcm9tDQogICAgICAgICAgICBJRS1tYWMgKi8g</w:t>
      </w:r>
    </w:p>
    <w:p>
      <w:pPr>
        <w:pStyle w:val="PreformattedText"/>
        <w:bidi w:val="0"/>
        <w:spacing w:before="0" w:after="0"/>
        <w:jc w:val="left"/>
        <w:rPr/>
      </w:pPr>
      <w:r>
        <w:rPr/>
        <w:t>I3ByaW50QnRueyBiYWNrZ3JvdW5kOiAjRkY5OyBib3JkZXItYm90dG9tOiAxcHggc29saWQgIzk5</w:t>
      </w:r>
    </w:p>
    <w:p>
      <w:pPr>
        <w:pStyle w:val="PreformattedText"/>
        <w:bidi w:val="0"/>
        <w:spacing w:before="0" w:after="0"/>
        <w:jc w:val="left"/>
        <w:rPr/>
      </w:pPr>
      <w:r>
        <w:rPr/>
        <w:t>OTsgcGFkZGluZzoNCiAgICAgICAgICAgIDNweCAwOyBtYXJnaW4tYm90dG9tOiAxMHB4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FsaWduOiBjZW50ZXI7IH0gI3dyYXBwZXJ7IHdpZHRoOiAyMjVtbTsNCiAgICAgICAgICAgIG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jogMCBhdXRvOyB0ZXh0LWFsaWduOiBsZWZ0OyBiYWNrZ3JvdW5kOiB3aGl0ZTsg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ogMjBtbTsgYm9yZGVyLXRvcDoNCiAgICAgICAgICAgIDFweCBzb2xpZCAjOTk5OyB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gMXB4IHNvbGlkICM5OTk7IGJvcmRlci1yaWdodDogNHB4IHNvbGlkICMzMzM7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Bib3JkZXItYm90dG9tOiA0cHggc29saWQgIzMzMzsgfSBweyBtYXJnaW4tYm90dG9t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xbW07IH0gaDF7IGZvbnQtc2l6ZToNCiAgICAgICAgICAgIDEycHQ7bWFyZ2luLWJvdHRvb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21tIH0gaDJ7IGZvbnQtc2l6ZTogMTBwdDsgfSAucm91dGVfdmlld19tb2R1bGV7IG1hcmdpbj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VweCA1cHggNXB4IDVweDsgZmxvYXQ6IGxlZnQ7IHRleHQtYWxpZ246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OyBoZWlnaHQ6MTEwcHg7IH0gLnJvdXRlX3ZpZXdfbW9kdWxlDQogICAgICAgICAgICBpbWd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BhZGRpbmc6IDJweDsgbWFyZ2luLWJvdHRvbTozcHg7IGJvcmRlcjogc29saWQgMXB4ICM5OTk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LnJvdXRlX3ZpZXdfbW9kdWxlDQogICAgICAgICAgICAucGxhY2VuYW1leyB0ZXh0LW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jZW50ZXI7IH0gdGFibGV7IHRhYmxlLWxheW91dDogZml4ZWQ7IGJvcmRlci1jb2xsYXBzZ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GNvbGxhcHNlOyB9IHRkeyBib3JkZXI6IDFweCBzb2xpZCAjOTk5OyBwYWR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OiAxbW07IGZvbnQtc2l6ZTogOXB0OyB9DQogICAgICAgICAgICB0aCB7IGJhY2tncm91bm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0NDQzsgZm9udC13ZWlnaHQ6Ym9sZDtib3JkZXI6IDFweCBzb2xpZCAjOTk5O3BhZGRpbmc6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xbW07IGZvbnQtc2l6ZTogOXB0O30NCiAgICAgICAgPC9zdHlsZT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N0eWxlIHR5cGU9InRleHQvY3NzIiBtZWRpYT0icHJpbnQiPg0KICAgICAgICAgICAgI3By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0QnRueyBkaXNwbGF5OiBub25lOyB9DQogICAgICAgIDwvc3R5bGU+DQogICAgPC9oZWF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Dxib2R5Pg0KICAgICAgICA8ZGl2IGlkPSJwcmludEJ0biI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CAgICBb6L+U5Zue5Li76aG1XQ0KICAgICAgICAgICAg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jgIANCiAgICAgICAgICAgIA0KICAgICAgICAgICAgICAgIFvmiZPljbDmnKzpobVd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NCiAgICAgICAgICAgIOOAgA0KICAgICAgICAgICAg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W+WFs+mXreeql+WPo10NCiAgICAgICAgICAgIA0K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pZD0id3JhcHBlciI+DQogICAgICAgICAgICA8ZGl2IHN0eWxlPSJmbG9hdD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8YSBocmVmPSJodHRwOi8vd3d3Lm9jdHlvdS5jb20iP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AgICA8aW1nIHNyYz0iaHR0cDovL3d3dy5vY3R5b3UuY29tL09SRzcxODhf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tcGxldHMvMDAzLy9pbWFnZXMvbG9nby5naWYiIGFsdD0i5rex5Zyz5Y2O5L6o5Z+O5peF6KG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S+Ig0KICAgICAgICAgICAgICAgICAgICB0aXRsZT0i5rex5Zyz5Y2O5L6o5Z+O5peF6KGM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ib3JkZXI9IjAiPg0KICAgICAgICAgICAgICAgIDwvYT4NCiAgICA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GgxPg0KICAgICAgICAgICAgICAgIOe8luWPtzE0OTgNCi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YnI+DQogICAgICAgICAgICAgICAgPD4NCiAgICAgICAgICAgICAgICAgICAgW+a3s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+S6suWtkOa4uOWtpueUn+aXhea4uOWlveWOu+WkhF3lhYnmmI7lhpzlnLrmu5HojYnjgIHlhpzn</w:t>
      </w:r>
    </w:p>
    <w:p>
      <w:pPr>
        <w:pStyle w:val="PreformattedText"/>
        <w:bidi w:val="0"/>
        <w:spacing w:before="0" w:after="0"/>
        <w:jc w:val="left"/>
        <w:rPr/>
      </w:pPr>
      <w:r>
        <w:rPr/>
        <w:t>p5HlpKfop4Llm63nlJ/mgIHnp5Hmma7kuIDml6XmuLgNCiAgICAgICAgICAgIDwvaDE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CBzdHlsZT0iYm9yZGVyLWJvdHRvbTogMXB4IHNvbGlkICM2NjY7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DAgMm1tIDA7cGFkZGluZy1ib3R0b206IDFtbTsiPg0KICAgICAgICAgICAgICAgIOivpeS7t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Yr+acrOe6v+i3r+W4uOinhOacjeWKoeagh+WHhueahOWNleS6uuS7t+agvOOAguWunumZh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WboOaCqOeahOWHuuWPkeaXtumXtOOAgemFkuW6l+aYn+e6p+OAgeiIquePreaIluS6p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etieacjeWKoeeahOS4jeWQjOiAjOacieaJgOW3ruWIq+OAgg0KICAgICAgICAgICAg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PHA+DQogICAgICAgICAgICAgICAg5peF5ri45aSp5pWw77yaMCDlpKk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cD4NCiAgICAgICAgICAgIDxwPg0KICAgICAgICAgICAgICAgIO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g0KICAgICAgICAgICAgPC9wPg0KICAgICAgICAgICAgPHA+DQo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57q/6Lev57G75Z6L77ya5Lqy5a2Q5peF5ri4DQogICAgICAgICAgICA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cD4NCiAgICAgICAgICAgICAgICDnur/ot6/ku7fmoLzvvJrCpQ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mb250IHN0eWxlPSJjb2xvcjojRkY2NjAwOyBmb250LXdlaWdodDpib2xkOyB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CI+DQogICAgICAgICAgICAgICAgICAgIOS4gOWbouS4gOiur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Zm9udD4NCiAgICAgICAgICAgICAgICDotbcNCiAgICAgICAgICAgIDwvcD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wIHN0eWxlPSJ0ZXh0LWFsaWduOiBjZW50ZXI7Ij4NCiAgICA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yb25nPg0KICAgICAgICAgICAgICAgICAgICA8c3BhbiBjbGFzcz0iaW5wdXRfcHJpbnRm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gICAgICAgIOaXhea4uOmihOiuoueUteivne+8mjA3NTUtODUyNjM4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g5a6i5pyNUVHvvJo1Nzg2NTM5MjXvvIgyNOWwj+aXtuWFqOWkqeWAmeS4uuaCqOacjeWKo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e+8iQ0KICAgICAgICAgICAgICAgICAgICA8L3NwYW4+DQogICAgICAgICAgICAgICAgPC9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DQogICAgICAgICAgICA8L3A+DQogICAgICAgICAgICA8YnI+DQogICAgICAgICAgICA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NDIuMTV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DIuMTVwdDsiPg0KCTxiPjxzcGFuIHN0eWxlPSJ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yOyI+PC9zcGFuPjxzcGFuIHN0eWxlPSJsaW5lLWhlaWdodDoyOyI+MDg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zcGFuPjwvYj48Y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+8mj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AwI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j7jmnLrlr7zmuLjkuo7mjIflrprlnLDngrnpm4blkIjvvIzlkITkvY3luIjnlJ/pmY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63kuIrovablh7rlj5E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4cHg7Ij7liY3lvoA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4cHg7Ij7lhYnmmI7mlrDljLrmnIk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4cHg7Ij7igJzmt7HlnLPlkI7oirHlm63igJ3kuYvnp7DigJTi</w:t>
      </w:r>
    </w:p>
    <w:p>
      <w:pPr>
        <w:pStyle w:val="PreformattedText"/>
        <w:bidi w:val="0"/>
        <w:spacing w:before="0" w:after="0"/>
        <w:jc w:val="left"/>
        <w:rPr/>
      </w:pPr>
      <w:r>
        <w:rPr/>
        <w:t>gJQ8L3NwYW4+PGI+PHNwYW4gc3R5bGU9ImZvbnQtc2l6ZToxNHB4O2xpbmUtaGVpZ2h0OjI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o8L3NwYW4+PC9i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44CC77yI6L2m56iL57qmPC9zcGFu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MT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wj+aXtu+8ieOAguWFieaYjuWGnOWcuu+8jOWug+WdkOiQveS6jumjju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ngOS4veeahOWkp+WNmuWxse+8jOWbm+mdoumdkuWxseeOr+aKse+8jOepuuawlOaAoeS6u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r+Wig+S8mOe+juOAgui1sOi/m+WFieaYjjogIOWwsei1sOi/m+S6huS4gOS4que7v+iJ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i+Wbve+8jOS4gOS4quiuqeeUn+WRveW9u+W6leiIkuWxleeahOS4lueVjOOAgui1sOi/m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ieWcuu+8jOS9k+mqjOmAn+W6pueahOWIuua/gO+8m+mmmemjmOeypOa4r+eahOWFieaYj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oueDp+S5s+m4ve+8jOe6r+ato+aWsOmynOeahOaZqOWFieeJm+Wltu+8jOiuqeaCqOWUh+m9v+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mmme+8jOa1gei/nuW/mOi/lOOAguaXoOWFrOWus+iUrOaenOetieWFieaYjue7v+iJsue+ju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+S4gOWumuiuqeaCqOa7oemlseWPo+emj+OAg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NDIuMTVwdDt0ZXh0LWluZGVudDotNDIuMT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iPjxzcGFuIHN0eWxlPSJmb250LXNpemU6MTRweDtsaW5lLWhlaWdodDoyOyI+MDk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iPjxiPjxzcGFuIHN0eWxlPSJmb250LXNpemU6MTRweDtsaW5lLWhlaWdodDoyOyI+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XNpemU6MTRweDtsaW5lLWhlaWdodDoyOyI+MD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Yj48c3BhbiBzdHlsZT0iZm9udC1zaXplOjE0cHg7bGluZS1oZWlnaHQ6MjsiPuaKtei+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FieaYjuWGnOWcuueahDwvc3Bhbj48Y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WGnOenkeWkp+inguWbrTwvc3Bhbj48L2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7vvIjlt7PlkKvpl6jnpajvvIzmuLjnjqnml7bpl7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Y8L3NwYW4+PHNwYW4gc3R5bGU9ImZvbnQtc2l6ZToxNHB4O2xpbmUtaGVpZ2h0OjI7Ij4z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5bCP5pe277yJ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a+85ri45ZKM6ICB5biI5bim6aKG5LiL5o6S6Zif6L+b5YWl5pmv5Yy65ri46KeI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Pjwvc3Bhbj4gDQo8L3A+DQo8cCBjbGFzcz0iTXNvTm9ybWFsI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xlZnQ6NDIuMTVwdDt0ZXh0LWluZGVudDotNDIuMTVwdDsiPg0KCTx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MDk8L3NwYW4+PC9iPjx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77ya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NDA8L3NwYW4+PC9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tsaW5lLWhlaWdodDoyOyI+5Y+v5Y+C6KeC5ri46KeI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5Yqo77ya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op4LnnIvlhpznp5HlpKfop4Llm63mnInnjrDku6PljJblhp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rmiJDlsLHlsZXjgIHml6DlnJ/moL3ln7nlm63jgIHlpYflvILnk5zmnpzkuJbnlYzjgIHolK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lt6jmmJ/ppobjgIHlpYfotqPlhpzoibrppobjgIHlsbHph4zkurrlrrbjgIHlhpzlhbf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jgIHoirHljYnlm63oibrljLo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s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ZSm6ZSC5Zut77yMPC9zcGFuPj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iBzdHlsZT0ibWFyZ2luLWxlZnQ6NDIuMHB0OyI+DQoJ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7muLjnjqnmmajlhYnlpbbniZvnpLrojI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8L3NwYW4+PHNwYW4gc3R5bGU9ImZvbnQtc2l6ZToxNHB4O2xpbmUtaGVpZ2h0OjI7Ij4s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6KeC55yL5a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b56eR5pmu6LWw5buK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L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ltueJm+WTgeenj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i48L3NwYW4+IA0KPC9wPg0KPHAgY2xhc3M9Ik1zb05vcm1hbCIgc3R5bGU9I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sZWZ0OjQyLjBwdDsiPg0KCT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6KeC55yL6bOE6bG8562J6YeO55Sf5Yqo54mp44CC6KeC55yL6LeR6ams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L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aiheiKsem5v+auluWFu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sDwvc3Bhbj48c3BhbiBzdHlsZT0iZm9udC1zaXplOjE0cHg7bGluZS1oZWlnaHQ6MjsiPiw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PC9wPg0KPHAgY2xhc3M9Ik1zb05vcm1hbCIgc3R5bGU9Im1hcmdpbi1sZWZ0OjQ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TxzcGFuIHN0eWxlPSJmb250LXNpemU6MTRweDtsaW5lLWhlaWdodDoyOyI+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aW25rC054mb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LD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HjueMquael+WPiuahkeialeenkeaZruaVmeiCsuWfuuWcs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iw8L3NwYW4+IA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c3R5bGU9Im1hcmdpbi1sZWZ0OjQyLjBwdDsi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tsaW5lLWhlaWdodDoyOyI+6Zu26Led56a75LiO5bCP54mb5o6l6Kem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LD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zdHlsZT0ibWFyZ2luLWxlZnQ6NDIuMHB0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NwYW4gc3R5bGU9ImZvbnQtc2l6ZToxNHB4O2xpbmUtaGVpZ2h0OjI7Ij7op4LnnIvmn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ajmjKTlpbY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sPC9zcGFuPjxzcGFuIHN0eWxlPSJmb250LXNpemU6MTRweDtsaW5lLWhlaWdodDoyOyI+6K6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j5aW254mb5Lqn5aW26L+H56iL77yI5LiK5Y2I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MTA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wM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u+8jOS4i+WNi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M8L3NwYW4+PHNwYW4gc3R5bGU9ImZvbnQtc2l6ZToxNHB4O2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I7Ij7vvJo8L3NwYW4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4zM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+8iTwvc3Bhb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48L3NwYW4+IA0KPC9wPg0KPHAgY2xhc3M9Ik1zb05vcm1hbCIgc3R5bGU9Im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QyLjBwdDsiPg0KCT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omL5bel5oyk5aW26KGo5ryU77yI5LiK5Y2I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MTA8L3NwYW4+PHNwYW4gc3R5bGU9Im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2xpbmUtaGVpZ2h0OjI7Ij7vvJo8L3NwYW4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4zMDwvc3Bhbj48c3BhbiBzdHlsZT0i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+8j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x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z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zkuIvljYg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yPC9zcGFuPjxzcGFuIHN0eWxlPSJmb250LXNpemU6MTRwe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zcGFuPjxzcGFuIHN0eWxlPSJmb250LXNpemU6MTRweDtsaW5lLWhlaWdodDoyOyI+Mz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c2l6ZToxNHB4O2xpbmUtaGVpZ2h0OjI7Ij7vvIw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2xpbmUtaGVpZ2h0OjI7Ij40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77ya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XNpemU6MTRweDtsaW5lLWhlaWdodDoyOyI+MzA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vvIk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c3BhbiBzdHlsZT0iZm9udC1zaXplOjE0cHg7bGluZS1oZWlnaHQ6MjsiPuaso+i1j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eMqui3s+awtOihqOa8lO+8iDwvc3Bhbj48c3BhbiBzdHlsZT0iZm9udC1zaXplOjE0cHg7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jsiPjEwPC9zcGFuPjxzcGFuIHN0eWxlPSJmb250LXNpemU6MTRweDtsaW5lLW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oyOyI+77yaPC9zcGFuPjxzcGFuIHN0eWxlPSJmb250LXNpemU6MTRweDtsaW5lLW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yOyI+MDA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Iw8L3NwYW4+PHNwYW4gc3R5bGU9ImZvbnQtc2l6ZToxNHB4O2xpbmUtaGVpZ2h0OjI7I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MTwvc3Bhbj48c3BhbiBzdHlsZT0iZm9udC1zaXplOjE0cHg7bGluZS1oZWlnaHQ6MjsiPu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zaXplOjE0cHg7bGluZS1oZWlnaHQ6MjsiPjMw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tsaW5lLWhlaWdodDoyOyI+77yM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tsaW5lLWhlaWdodDoyOyI+MTM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7vvJo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4zM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bGluZS1oZWlnaHQ6MjsiPu+8jD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bGluZS1oZWlnaHQ6MjsiPjE0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77yaPC9zcGFuPjxzcGFuIHN0eWxlPSJ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tsaW5lLWhlaWdodDoyOyI+MzA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vvIw8L3NwYW4+PHNwYW4gc3R5bGU9ImZvbnQtc2l6ZToxNHB4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4xN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+8m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wPC9zcGFuPjxzcGFuIHN0eWxlPSJmb250LXNpemU6MTRwe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77yJ77yMPC9zcGFuP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NDIuMHB0OyI+DQoJ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lhpzlrrbkuZDph4fmkZjmtLvliqjvvIzml7bku6TolKzoj5z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mnpzvvIjoh6rotLnvvIk8L3NwYW4+PHNwYW4+PC9zcGFuPiA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HN0eWxlPSJtYXJnaW4tbGVmdDo0Mi4xNXB0O3RleHQtaW5kZW50Oi0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GI+PHNwYW4gc3R5bGU9ImZvbnQtc2l6ZToxNHB4O2xpbmUtaGVpZ2h0OjI7Ij4x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2I+PGI+PHNwYW4gc3R5bGU9ImZvbnQtc2l6ZToxNHB4O2xpbmUtaGVpZ2h0OjI7Ij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3NwYW4+PHNwYW4gc3R5bGU9ImZvbnQtc2l6ZToxNHB4O2xpbmUtaGVpZ2h0OjI7Ij4wM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C9iPjxzcGFuIHN0eWxlPSJmb250LXNpemU6MTRweDtsaW5lLWhlaWdodDoyOyI+6ZuG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YmN5b6A5aW95YWJ5piO6YWS5qW855SoPC9zcGFuPjxi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RweDtsaW5lLWhlaWdodDoyOyI+5Lmz6bi96aOO5ZGz5Lit6aSQPC9zcGFuPjwvY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g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lvoDov5TovabnqIvnuq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xNHB4O2xpbmUtaGVpZ2h0OjI7Ij4z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WIhumSnz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ik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2xpbmUtaGVpZ2h0OjI7Ij7jgII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IHN0eWxlPSJtYXJnaW4tbGVmdDo0Mi4x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3RleHQtaW5kZW50Oi00Mi4xNXB0OyI+DQoJPG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xMzwvc3Bhbj48L2I+PGI+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2xpbmUtaGVpZ2h0OjI7Ij7vvJo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4zMCA8L3NwYW4+PC9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tsaW5lLWhlaWdodDoyOyI+5Yiw5YWo5Zu95pyA5aSn55qEPC9zcGFuPjx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tsaW5lLWhlaWdodDoyOyI+5ruR6I2J5ri45LmQ5Zut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c3BhbiBzdHlsZT0iZm9udC1zaXplOjE0cHg7bGluZS1oZWlnaHQ6MjsiPui/m+ihjOaXo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Iuua/gOeahOaMkeaImOa0u+WKqO+8iOW3s+WQq+mXqOelqOWPiuWoseS5kOWll+elqO+8j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uOeOqeaXtumXtOe6pjwvc3Bhbj48c3BhbiBzdHlsZT0iZm9udC1zaXplOjE0cHg7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jMuNT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uWwj+aXtu+8ie+8jOiuqeS9oOWcqOmdkumdkueahOiNieWcsOS4iuS9k+mqjOa7kembq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5kOi2o++8iOa7keiNiTwvc3Bhbj48c3BhbiBzdHlsZT0iZm9udC1zaXplOjE0cHg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jE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lsI/ml7bvvInvvIzkvZPpqozpo47pqbDnlLXmjqPojYnkuIrpo57nmoTmg4rpmanli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hJ/op4k8L3NwYW4+PHNwYW4gc3R5bGU9ImZvbnQtc2l6ZToxNHB4O2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jgILlhYnmmI7mu5HojYnmuLjkuZDlm63lm5vlkajnjq/lsbHjgIHnjq/looPkvJjnvo7j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msJTmuIXmlrDjgIHkuI7lhYnmmI7pq5jlsJTlpKvnm7jmmKDmiJDovoks5piv55uu5YmN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6KeE5qih5pyA5aSn44CB6YWN572u5pyA5YWo44CB6ZuG6L+Q5Yqo5LyR6Zey44CB6KeC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6aWu6aOf5pyN5Yqh5Li65LiA5L2T55qE55Sf5oCB5peF5ri45Zut5Yy644CC5Zut5Lit5ruR6I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ruR6YGT6ZW/5aSEMzAw57GzLOiQveW3rui+vjIz57Gz44CC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HN0eWxlPSJtYXJnaW4tbGVmdDo0Mi4xNXB0O3RleHQtaW5k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00Mi4xNXB0OyI+DQoJPG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xNTwvc3Bhbj48L2I+PGI+PHNwYW4gc3R5bGU9ImZvbnQtc2l6ZToxNHB4O2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4zMDwvc3Bhbj48L2I+PHNwYW4+IDwvc3Bhb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bGluZS1oZWlnaHQ6MjsiPuWIhuWIq+eOqTwvc3Bhbj48Yj48c3BhbiBzdHlsZT0i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0cHg7bGluZS1oZWlnaHQ6MjsiPuWwhOeurT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Ijmr4/kuro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2xpbmUtaGVpZ2h0OjI7Ij41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tsaW5lLWhlaWdodDoyOyI+5pSv566t77yJ77yM6ISa6LiP6LWb6L2m77yI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tsaW5lLWhlaWdodDoyOyI+M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Zm9udC1zaXplOjE0cHg7bGluZS1oZWlnaHQ6MjsiPuasoe+8ieOAgeaXqe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7kembqu+8iDwvc3Bhbj48c3BhbiBzdHlsZT0iZm9udC1zaXplOjE0cHg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jE8L3NwYW4+PHNwYW4gc3R5bGU9ImZvbnQtc2l6ZToxNHB4O2xpbmUtaGVpZ2h0OjI7Ij7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njgIHouabmnoHjgIHmu5HovabjgIHojYnlnLDkv53pvoTnkIPku7vnjqnnrYnmtLvliq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+PC9zcGFuPiANCjwvcD4NCj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0Mi4xNXB0O3RleHQtaW5kZW50Oi00Mi4xNXB0OyI+DQoJPGI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xNjwvc3Bhbj48L2I+PG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2xpbmUtaGVpZ2h0OjI7Ij7vvJo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2xpbmUtaGVpZ2h0OjI7Ij4zMDwvc3Bhbj48L2I+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c3Bhbj48c3BhbiBzdHlsZT0iZm9udC1zaXplOjE0cHg7bGluZS1oZWlnaHQ6MjsiPuaRuOmx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xoDwvc3Bhbj48Yj48c3BhbiBzdHlsZT0iZm9udC1zaXplOjE0cHg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RuOmxvDwvc3Bhbj48L2I+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7Ij7vvIzlppnotqPmqKrnlJ/vvIHmkbjpsbzmmK/kuIDnp43lrozlrozlhajlhajnmoTmlL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b7ov5DliqjvvIzlj6ropoHphY3lkIjpu5jlpZHvvIzkuIDmnaHlj4jlpKflj4jogqXnmoTpsbzl</w:t>
      </w:r>
    </w:p>
    <w:p>
      <w:pPr>
        <w:pStyle w:val="PreformattedText"/>
        <w:bidi w:val="0"/>
        <w:spacing w:before="0" w:after="0"/>
        <w:jc w:val="left"/>
        <w:rPr/>
      </w:pPr>
      <w:r>
        <w:rPr/>
        <w:t>sLHlnKjkvaDnmoTmjozmj6HkuK3kuobvvIjpsbzlvZLoh6rlt7HvvInjgILlm6Llj4vkuZ/lj6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7lm63lhoXoh6rotLnmuLjop4jprLzlsYvjgIHov7flrqvjgIHnorDnorDovabjgIHlhpzlnL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lm63mkZjml7bolKzvvIjmjInlraPoioLoh6rnlLHpgInmi6nvvInjgILmiJblnKjlm63lpJ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otLnlj4LliqDljaHkuIHovabjgIHph47miJjnrYnlqLHkuZDmtLvliqjjgII8L3NwYW4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GNsYXNzPSJNc29Ob3JtYWwiIHN0eWxlPSJtYXJnaW4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0Mi4xNXB0O3RleHQtaW5kZW50Oi00Mi4xNXB0OyI+DQoJPGI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xNzwvc3Bhbj48L2I+PG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2xpbmUtaGVpZ2h0OjI7Ij7vvJo8L3NwYW4+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2xpbmUtaGVpZ2h0OjI7Ij4wMDwvc3Bhbj48L2I+PHNwYW4+I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bGluZS1oZWlnaHQ6MjsiPui/lOa3seWcs+e7k+adn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kqeaEieW/q+ihjOeoi++8iOi9pueoi+e6pjwvc3Bhb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bGluZS1oZWlnaHQ6MjsiPjE8L3NwYW4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lsI/ml7bvvInjgII8L3NwYW4+IA0KPC9wPg0K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QyLjE1cHQ7dGV4dC1pbmRlbnQ6LTQyLjE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8YnIgLz4NCjwvcD4NCjxiPjxzcGFuIHN0eWxlPSJmb250LXNpemU6MTRweDsi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yOyI+5pys57q/6Lev55Sx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rex5Zyz5peF6KGM56S+5o6S5ZCNPC9zcGFuPjxzcGFuIHN0eWxl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YmN5LiJ55qE5Y2O5L6o5Z+O5peF6KGM56S+5o+Q5L6b77yM5rex5Zy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2O5L6o5Z+O5peF6KGM56S+6YeR5rW36YOo5LiT5Lia562W5YiS57uE57uH5rex5Zyz5a2m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6eL5ri444CB5a2m55Sf5pil5ri444CBPC9zcGFuPjwvc3Bhbj48L2I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PHNwYW4gc3R5bGU9ImxpbmUtaGVpZ2h0OjI7Ij4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I7Ij48L3NwYW4+PHNwYW4gc3R5bGU9ImxpbmUtaGVpZ2h0Oj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Yj7mt7HlnLPlubzlhL/lm63kurLlrZDmuLg8L2I+PC9zcGFuPjwvc3Bhbj48Y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E0cHg7Ij48c3BhbiBzdHlsZT0ibGluZS1oZWlnaHQ6MjsiPuetieWt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goeWbouS9k+aXhea4uOa0u+WKqOOAguasoui/jua3seWcs+Wwj+WMuuOAgeS4reWwj+Wtpu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OAgeW5vOWEv+WbreOAgeWtpueUn+WutuWnlOS8mue7hOe7h+WbouS9k+a0u+WKqOWPiuS6suWt</w:t>
      </w:r>
    </w:p>
    <w:p>
      <w:pPr>
        <w:pStyle w:val="PreformattedText"/>
        <w:bidi w:val="0"/>
        <w:spacing w:before="0" w:after="0"/>
        <w:jc w:val="left"/>
        <w:rPr/>
      </w:pPr>
      <w:r>
        <w:rPr/>
        <w:t>kOa4uOa0u+WKqO+8jOWSqOivouaKpeWQje+8mjA3NTUtODUyNjM4NjbvvIzkv53or4Hlh7r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otKjjgII8L3NwYW4+PC9zcGFuPjwvYj4NCiAgICAgICAgICAgIDxwIHN0eWxlPSJ0ZXh0L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OiByaWdodDtjb2xvcjogIzY2NjsiPg0KICAgICAgICAgICAgICAgIOS7peS4iuihjOeoi+S7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+m+WPguiAg++8jOacgOe7iOihjOeoi+S7peWHuuWboumAmuefpeS4uuWHhuOAg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wPg0KICAgICAgICAgICA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GgyPg0KICAgICAgICAgICAgICAgICAgICDnur/ot6/nibnoibI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CAgICA8L2gyPg0KICAgICAgICAgICAgICAgIDxwPg0KCTxzcGFuPiA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+DQoJPHNwYW4gc3R5bGU9ImZvbnQtc2l6ZToxNHB4O2xpbmUtaGV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xcHg7Ij4x44CB5rex5Zyz5YWJ5piO5ruR6I2J5LmQ5Zut5L2N5LqO5YWJ5piO5paw5Yy6L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RqOeOr+WxseOAgeeOr+Wig+S8mOe+juOAgeepuuawlOa4heaWsOOAgeS4juWFieaYjumrm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kq+ebuOaYoOaIkOi+ie+8jOaYr+ebruWJjeWFqOWbveinhOaooeacgOWkp+OAgemFjee9r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FqOOAgembhui/kOWKqOS8kemXsuOAgeinguWFiemlrumjn+acjeWKoeS4uuS4gOS9k+eah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AgeaXhea4uOWbreWMuu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y44CB5Zyo5YWJ5piO5Yac5Zy65Y+v5ZOB5bCd5Lmz6bi955qE576O5ZGz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4mb5aW255qE6YaH6aaZ44CB5rC05p6c55qE6bKc55Sc77yM6KeC6LWP5aW254mb55qE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e/5Y+K4oCc6JC95Zyw55qH6bi94oCd55qE56We6YeH77yM5piv4oCU5Liq5YW35pyJ5Y+C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n44CB6KeC6LWP5oCn44CB5LyR6Zey5oCn44CB5bqm5YGH5oCn55qE4oCc57u/6Imy546L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eF5ri46IOc5Zyw4oCd44CCPC9zcGFuPiANCjwvcD4NCjxwPg0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jPjgIHlhYnmmI7mu5HojYnlnLrmu5HpgZPplb/lpIQzMDDnsbP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kL3lt67ovr4yM+exs+OAgua+s+Wkp+WIqeS6muWOn+ijhea7keiNieiuvuWkhyzkuJPkuJrmlZn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PnmoTmjIflr7ws5bCG5bim57uZ5L2g5peg56m355qE5LmQ6Laj44CC5Zut5Lit6L+Y5pyJ5ruR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44CB5ruR6I2J44CB5pG46bG844CB6Lmm5p6B44CB5bCE566t562J5Liw5a+M5aSa5b2p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ix5LmQ6aG555uu77yM5Zut5Lit6K6+5pyJ5ruR6I2J44CB5ruR6L2m44CB5bCE566t44CB5p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bG844CB6Lmm5p6B562J5Yi65r+A5Y+I5aW9546p55qE5ri4546p6aG555uu562J5b6F5oK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R5oiY44CC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xiPumhueebrueugOS7izwvYj7vvJo8L3NwYW4+IA0KPC9wPg0KPHA+DQo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MeOAgea7keiNie+8mua7keiNieaYr+S4gOenjeaWsOWFt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Or+S/nei/kOWKqO+8jOi1t+a6kOS6juWlpeWcsOWIqe+8jOWcqOa7kembqumei+S4iuijh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7keiNieWxpeW4pu+8jOiuqeS9oOWcqOmdkumdkuiNieWcsOS4iuS9k+mqjOa7kembqueah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2o+OAguWcqOiTneWkqeeZveS6keS4i++8jOaYjuWqmumYs+WFieS4re+8jOWIuua/gOeah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W8m+WKqOaEn++8jOeVheW/q+eahOa1geaxl+aEn+WPl++8jOS7pOS6uuW/g+aXt+elnuaAo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iHqueEtuaZr+iJsuOAgeaWsOmynOeahOepuuawlOOAgue7v+iNieiKs+mmme+8jOW4pue7m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aXoOazleavlOaLn+eahOaEn+WPl+OAgjwvc3Bhbj4gDQo8L3A+DQo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y44CB5ruR6L2m77ya5Y+q6KaB5L2g5Z2Q5LiK5paw5aWH5Y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r+A55qE5ruR6I2J6L2m77yM5Y+M6ISa6IiS5bGV55qE5pS+5Zyo6L2m5LiK77yM5oqT5aW95oq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G77yM6YeN5b+D5YmN5YC+5L6/5Y+v5a6J5YWo55qE6aOe5byb44CC6L2m6YCf6LaK5p2l6LaK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r77yM6LaK5o6l6L+R57yT5Yay5Z2h5L6/6LaK6aOY54S25qyy5LuZ6I2J5LiK6aOe77yM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d5a+55YGa5b6X5Yiw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PjgIHouabmnoHvvJrov7fkvaDln47luILouabmnoHmmK/kuIDnp43pm4b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ogrLov5DliqjlkozlqLHkuZDlgaXouqvkuLrkuIDkvZPnmoTov5DliqjvvIzpgILlkIjkuo7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TlubTpvoTmrrXnmoTkurrku6zmuLjnjqnvvIzmnInkuIDnp43lhrLlpKnliqjmhJ/jgILmra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nov5DliqjnibnliKvmmK/lr7nmlLbnvKnohbnogozmnInnnYDmmL7okZfnmoTplLvngrzmlYjm</w:t>
      </w:r>
    </w:p>
    <w:p>
      <w:pPr>
        <w:pStyle w:val="PreformattedText"/>
        <w:bidi w:val="0"/>
        <w:spacing w:before="0" w:after="0"/>
        <w:jc w:val="left"/>
        <w:rPr/>
      </w:pPr>
      <w:r>
        <w:rPr/>
        <w:t>npzjgII8L3NwYW4+IA0KPC9wPg0KPHA+DQoJPHNwYW4gc3R5bGU9ImZvbnQtc2l6ZToxNHB4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NOOAgeWwhOeure+8muaVtOijheaItOadn++8jOaJi+aPoeW8k+eure+8jOiuqeS9oOWxleeOsOaI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jq+WogemjjuWHm+WHm+eahOmjjumHh++8jOWQjOaXtuW4pue7meS9oOiIkumAguOAgeaUv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eahOWFqOi6q+aEn+WPl+OAgjwvc3Bhbj4gDQo8L3A+DQo8cD4NCg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4144CB5pG46bG877ya5Y236LW36KOk6ISa77yM6LWk6ISa5LiK6Zi1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35aWz6ICB5bCR6b2Q5qyi5LmQ77yM5L2/5L2g5oqb5byA5LiA5YiH54Om5oG877yM5bC9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rC05Lit546p6ICN44CCPC9zcGFuPiANCjwvcD4NCjxw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jbjgIHpo57mlqcg5YmN5b6A5Yac5a626I+c5Zut77yM6YeH5pGY5pe26bK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6c6JSs44CCPC9zcGFuPiANCjwvcD4NCjxwPg0KCTxiciAvPg0KPC9wPg0KPHA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IDwvc3Bhbj4gDQo8L3A+DQo8cC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LCBBcmlhbCwgSGVsdmV0aWNhLCBzYW5zLXNlcmlmO2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5ruR6I2J5piv55Sx5Yas5a2j5rWB6KGM55qE6L+Q5Yqo5ruR6Zuq5bu25Ly45Ye65p2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44CC5pyA5Yid5piv5L2c5Li65ruR6Zuq5a2j6IqC5Yiw5p2l5LmL5YmN55qE5YeG5aSH6L+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o77yM6K6p6L+Q5Yqo5ZGY5Zyo5rKh5pyJ6Zuq55qE5a2j6IqC6YeM5L6d54S26IO95aSf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6K6t57uD44CCPHNwYW4gc3R5bGU9ImxpbmUtaGVpZ2h0OjEuNTsiPuWlpeWcsOWIqeS6uueg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PkeWHuuS7pea7kembquWhrOeQhuS4uuWfuuehgOeahOiDveWcqOiNieWcsOS4iua7keihj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ZqOadkO+8jOWIqeeUqOWxpeW4puWPiui9ruWtkOeahOmFjeWQiO+8jOS+v+WPr+WcqOiNi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S4iua7keihjO+8jOiAjOWFtuWug+Wmgui/nuaOpea7keiNieWZqOeahOa7keiNiemei+WPiuW5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hoeeUqOeahOa7keiNieadlu+8jOmDvei/mOaYr+ayv+eUqOWSjOa7kembquebuOWQjOeahOij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kh++8jOa7keiNiei/kOWKqOeahOeBteaEn+adpea6kOS6jua7kembqu+8jOWFtuWKqOS9n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KgOW3p+S4jua7kembquWfuuacrOebuOWQjO+8jOiAjOS4lOS4jeWPl+awlOWAmeWSjO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ahOmZkOWItu+8jOS6uuS7rOWcqOaYpeOAgeWkj+OAgeeni+OAgeWGrOWbm+Wto+mHjOmDvei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En+WPl+WIsOa7kembquS4gOagt+eahOS5kOi2o+OAguWboOatpO+8jOa7kembqui/kOWK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/q+S7juW+t+WbveaOqOW5v+WIsOasp+a0suWQhOWbve+8jOWPl+WIsOS6uuS7rOeahOWWn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W9ouaIkOeLrOeri+eahOi/kOWKqOmhueebru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ICAgID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ICAgIDxoMj4NCiAgICAgICAgICAgICAgICAgICAg6LS555So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C9oMj4NCiAgICAgICAgICAgICAgICA8cD4NCg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E0cHg7Ij4x44CB5YWo56iL56m66LCD5peF5ri46L2m77yb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wPg0KCTxzcGFuIHN0eWxlPSJmb250LXNpemU6MTRweDsiPjLjgIHlhpznp5HlpK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lm63pl6jnpagr5ruR6I2J5LmQ5Zut5aix5LmQ5aWX56Wo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PjgIHkuK3ppJDvvIjljYHkurov5qGM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YWr6I+c5LiA5rGk44CB6aSQ5qCHMzXlhYMv5Lq677yJ77yb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TxzcGFuIHN0eWxlPSJmb250LXNpemU6MTRweDsiPjTjgIHlhajnqIvlr7zmuLjmnI3liq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s8L3NwYW4+IA0KPC9wPg0KPHA+DQoJPHNwYW4gc3R5bGU9ImZvbnQtc2l6ZToxNHB4OyI+N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TEw5LiH5YWDL+S6uueahOaXhea4uOaEj+WklumZqeOAgTEw5LiH5YWDL+S6uueahO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i0o+S7u+mZqeOAgjwvc3Bhbj4gDQo8L3A+DQogICAgICAgICAgICA8L2Rpdj4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kaXYgc3R5bGU9Im1hcmdpbi1ib3R0b206IDFlbTsiPg0KICAgICAgICAgICAgICAgIDxo</w:t>
      </w:r>
    </w:p>
    <w:p>
      <w:pPr>
        <w:pStyle w:val="PreformattedText"/>
        <w:bidi w:val="0"/>
        <w:spacing w:before="0" w:after="0"/>
        <w:jc w:val="left"/>
        <w:rPr/>
      </w:pPr>
      <w:r>
        <w:rPr/>
        <w:t>Mj4NCiAgICAgICAgICAgICAgICAgICAg6LS555So5LiN5YyF5ZCr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oMj4NCiAgICAgICAgICAgICAgICA8c3BhbiBzdHlsZT0iZm9udC1zaXplOjE0cHg7Ij7lm63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3lm63pl6jnpajlj4rkuKrkurrmtojotLnjgII8L3NwYW4+DQogICAgICAgICAgICA8L2Rpd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xkaXYgc3R5bGU9Im1hcmdpbi1ib3R0b206IDFlbTsi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oMj4NCiAgICAgICAgICAgICAgICAgICAg5rip6aao5o+Q56S6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C9oMj4NCiAgICAgICAgICAgICAgICA8cD4NCgk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x44CB6K+35rOo5oSP5L+d566h5aW96Ieq5bex55qE6LSi54mp77yM5aaC5pyJ5Y+R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f6LSi54mp5Lii5aSx5oiW5omT5rm/6ICM6YCg5oiQ5o2f5aSx5peF6KGM56S+5LiN5om/5ouF</w:t>
      </w:r>
    </w:p>
    <w:p>
      <w:pPr>
        <w:pStyle w:val="PreformattedText"/>
        <w:bidi w:val="0"/>
        <w:spacing w:before="0" w:after="0"/>
        <w:jc w:val="left"/>
        <w:rPr/>
      </w:pPr>
      <w:r>
        <w:rPr/>
        <w:t>6LSj5Lu777ybPC9zcGFuPiANCjwvcD4NCjxwPg0KCT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jLjgIHoh6rlpIfmnInmlYjouqvku73or4HnrYnml4XmuLjnlKjlk4Es6ICB5biI6ZyA5bi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W95pWZ5biI6K+B5oiW5bel5L2c6K+B44CCPC9zcGFuPiANCjwvcD4NCjxw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jPjgIHlpoLpgYfml4XmuLjmma/ngrnjgIHppJDljo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ovoPlpJrvvIzlj6/og73kvJrlh7rnjrDmi6XmjKTjgIHmjpLpmJ/nrYnlgJnnrYnnjrDosa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m6DmraTnu5nmgqjluKbmnaXnmoTkuI3kvr/mlazor7fosIXop6PvvJs8L3NwYW4+IA0K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wYW4gc3R5bGU9ImZvbnQtc2l6ZToxNHB4OyI+NOOAgeacrOihjOeoi+S4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uiAg+aXhea4uOihjOeoi++8jOaXheihjOekvuacieadg+agueaNruWunumZheaDheWGteWvu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a4uOiniOWFiOWQjumhuuW6j+WBmuWHuuWQiOeQhuiwg+aVtO+8jOWmgumBh+aXheihj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S4jeWPr+aOp+WItuWboOe0oO+8iOWmguWhjOaWueOAgeWhnui9puOAgeWkqeawlOOAgeiIque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7tuivr+OAgei9pui+huaVhemanOetieWOn+WboO+8iemAoOaIkOihjOeoi+W7tuivr+aIl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DveWujOaIkOaZr+eCuea4uOiniOaIluW9seWTjeadpeWbnueoi+eahOS6pOmAmu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XheihjOekvui0n+i0o+WNj+WKqeino+WGs+aIlumAgOi/mOacquS6p+eUn+eahOmXqOelqOas</w:t>
      </w:r>
    </w:p>
    <w:p>
      <w:pPr>
        <w:pStyle w:val="PreformattedText"/>
        <w:bidi w:val="0"/>
        <w:spacing w:before="0" w:after="0"/>
        <w:jc w:val="left"/>
        <w:rPr/>
      </w:pPr>
      <w:r>
        <w:rPr/>
        <w:t>vu+8jOeUseatpOS6p+eUn+eahOi0ueeUqOa4uOWuouiHqueQhu+8jOaXheihjOekvuS4jeaJv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seatpOmAoOaIkOeahOaNn+WkseWPiui0o+S7u+OAgjwvc3Bhbj4gDQo8L3A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L2Rpdj4NCiAgICAgICAgPC9kaXY+DQogICAgICAgIDxkaXYgaWQ9InByaW50QnRu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A0KICAgICAgICAgICAgICAgIFvov5Tlm57kuLvpobVd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NCiAgICAgICAgICAgIOOAgA0KICAgICAgICAgICAgDQogICAgICAgICAgICAgICAgW+aJ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acrOmhtV0NCiAgICAgICAgICAgIA0KICAgICAgICAgICAg44CADQogICAgICAgICAgICA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CBb5YWz6Zet56qX5Y+jXQ0KICAgICAgICAgICAgDQogICAgICAgID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DwvYm9keT4NCiAgICA8c2NyaXB0IGxhbmd1YWdlPSJqYXZhc2NyaXB0IiBzcmM9Im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9hcGkucG9wODAwLmNvbS84MDAuanM/bj0xMTI1OTUmcz0wMSZwPWwmbD1jbiI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Y3JpcHQ+DQogICAgPGRpdiBzdHlsZT0iZGlzcGxheTpub25lOyI+DQo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5Zyo57q/5a6i5pyNDQogICAgICAgIA0KICAgIDwvZGl2Pg0KICAgIDxzY3JpcH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0idGV4dC9qYXZhc2NyaXB0Ij4NCiAgICAgICAgdmFyIF9iZGhtUHJvdG9jb2wgPSAoKCJo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wczoiID09IGRvY3VtZW50LmxvY2F0aW9uLnByb3RvY29sKSA/ICIgaHR0cHM6Ly8iOiAiIGh0</w:t>
      </w:r>
    </w:p>
    <w:p>
      <w:pPr>
        <w:pStyle w:val="PreformattedText"/>
        <w:bidi w:val="0"/>
        <w:spacing w:before="0" w:after="0"/>
        <w:jc w:val="left"/>
        <w:rPr/>
      </w:pPr>
      <w:r>
        <w:rPr/>
        <w:t>dHA6Ly8iKTsNCiAgICAgICAgZG9jdW1lbnQud3JpdGUodW5lc2NhcGUoIiUzQ3NjcmlwdCBzcmM9</w:t>
      </w:r>
    </w:p>
    <w:p>
      <w:pPr>
        <w:pStyle w:val="PreformattedText"/>
        <w:bidi w:val="0"/>
        <w:spacing w:before="0" w:after="0"/>
        <w:jc w:val="left"/>
        <w:rPr/>
      </w:pPr>
      <w:r>
        <w:rPr/>
        <w:t>JyIgKyBfYmRobVByb3RvY29sICsgImhtLmJhaWR1LmNvbS9oLmpzJTNGMzIyMzI2ZTFmMjZjZ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GQ4MjA2ZjI4YzNkMTc0ZGMnIHR5cGU9J3RleHQvamF2YXNjcmlwdCclM0UlM0Mvc2NyaXB0JTNF</w:t>
      </w:r>
    </w:p>
    <w:p>
      <w:pPr>
        <w:pStyle w:val="PreformattedText"/>
        <w:bidi w:val="0"/>
        <w:spacing w:before="0" w:after="0"/>
        <w:jc w:val="left"/>
        <w:rPr/>
      </w:pPr>
      <w:r>
        <w:rPr/>
        <w:t>Iikp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9612EE73689CB2E74E1705AAEBBE88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