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3:2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7204AD87144ED595A5CFCAED4C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7204AD87144ED595A5CFCAED4C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a2m55Sf5peF5ri45aW95Y675aSEX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Wcuua7keiNieOAgeWGnOenkeWkp+inguWbreeUn+aAgeenkeaZru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qy5a2Q5a2m55Sf5peF5ri45Lqy5a2Q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0O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tkOa4uOWtpueUn+aXhea4uOWlveWOu+WkhF3lhYnmmI7lhpzlnLrmu5HojYnjgIH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fop4Llm63nlJ/mgIHnp5Hmma7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qy5a2Q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PC9zcGFuPjxzcGFuIHN0eWxlPSJ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7jmnLrlr7zmuLjkuo7mjIflrprlnLDngrnpm4blkIjvvIzlkITkvY3luIjnlJ/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rovablh7rlj5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liY3lvo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Ij7lhYnmmI7mlrDljLr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4cHg7Ij7igJzmt7HlnLPlkI7oirHlm63igJ3kuYv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pzlnL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77yI6L2m56iL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eOAguWFieaYjuWGnOWcuu+8jOWug+WdkOiQv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kp+WNmuWxse+8jOWbm+mdoumdkuWxseeOr+aKse+8jOepuuawlO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8mOe+juOAgui1sOi/m+WFieaYjjogIOWwsei1sOi/m+S6huS4gOS4q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bve+8jOS4gOS4quiuqeeUn+WRveW9u+W6leiIkuWxleeahOS4lueVjOOAgui1sOi/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S9k+mqjOmAn+W6pueahOWIuua/gO+8m+mmmemjmOeypOa4r+eahOWFieaY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S5s+m4ve+8jOe6r+ato+aWsOmynOeahOaZqOWFieeJm+Wltu+8jOiuqeaCqOWUh+m9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1gei/nuW/mOi/lOOAguaXoOWFrOWus+iUrOaenOetieWFieaYjue7v+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uqeaCqOa7oemlseWPo+emj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aYjuWGnOWcuu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GnOenkeWkp+inguWbr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t7PlkKvpl6jnpajvvIz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85ri45ZKM6ICB5biI5bim6aKG5LiL5o6S6Zif6L+b5YWl5pmv5Yy6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v5Y+C6KeC5ri46Ke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nnIvlhpznp5HlpKfop4Llm63mnInnjrDku6PljJ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sLHlsZXjgIHml6DlnJ/moL3ln7nlm63jgIHlpYflvILnk5zmnpzkuJbnlYzjgIHo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t6jmmJ/ppobjgIHlpYfotqPlhpzoibrppobjgIHlsbHph4zkurrlrrbjgIHlhpzlhb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oirHljYnlm63oibr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Sm6ZSC5Zut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njqnmmajlhYnlpbbniZv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gc3R5bGU9ImZvbnQtc2l6ZToxNHB4O2xpbmUtaGVpZ2h0OjI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KeC55yL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6eR5pmu6LWw5bu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ltueJm+WTgeenj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55yL6bOE6bG8562J6YeO55Sf5Yqo54mp44CC6KeC55yL6LeR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iheiKsem5v+aulu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25rC054m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eMquael+WPiuahkeialeenkeaZruaVmeiCsuWfuu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u26Led56a75LiO5bCP54mb5o6l6K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nn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KTlpb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saW5lLWhlaWdodDoyOyI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254mb5Lqn5aW26L+H56iL77yI5LiK5Y2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S4i+WN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mL5bel5oyk5aW26KGo5ryU77yI5LiK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IvljY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i3s+awtOihqOa8lO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pzlrrbkuZDph4fmkZjmtLvliqjvvIzml7bku6T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joh6rotLn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aW95YWJ5piO6YWS5qW855So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z6bi96aOO5ZGz5Lit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voDov5T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w5YWo5Zu95pyA5aSn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uR6I2J5ri4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/m+ih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ua/gOeahOaMkeaImOa0u+WKqO+8iOW3s+WQq+mXqOelqOWPiuWoseS5kOWll+el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jOiuqeS9oOWcqOmdkumdkueahOiNieWcsOS4iuS9k+mqjOa7k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iOa7keiN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kvZPpqozpo47pqbDnlLXmjqPojYnkuIrpo57nmo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hJ/op4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hYnmmI7mu5HojYnmuLjkuZDlm63lm5vlkajnjq/lsbHjgIHnjq/looPkvJj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jgIHkuI7lhYnmmI7pq5jlsJTlpKvnm7jmmKDmiJDovoks5piv55uu5Ym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5pyA5aSn44CB6YWN572u5pyA5YWo44CB6ZuG6L+Q5Yqo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yN5Yqh5Li65LiA5L2T55qE55Sf5oCB5peF5ri45Zut5Yy644CC5Zut5Lit5ru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uR6YGT6ZW/5aSEMzAw57GzLOiQveW3rui+vjIz57G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+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WIq+eOq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hOeu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r4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Sv566t77yJ77yM6ISa6LiP6LWb6L2m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soe+8ieOAge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mbqu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jgIHouabmnoHjgIHmu5HovabjgIHojYnlnLDkv53pvoTnkIPku7vnjqnnrY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mxv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lppnotqPmqKrnlJ/vvIHmkbjpsbzmmK/kuIDnp43lrozlrozlhajlhaj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5DliqjvvIzlj6ropoHphY3lkIjpu5jlpZHvvIzkuIDmnaHlj4jlpKflj4jogqX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mjozmj6HkuK3kuobvvIjpsbzlvZLoh6rlt7HvvInjgILlm6Llj4v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3lhoXoh6rotLnmuLjop4jprLzlsYvjgIHov7flrqvjgIHnorDnorDovabjgIHlhp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mkZjml7bolKzvvIjmjInlraPoioLoh6rnlLHpgInmi6nvvInjgILmiJblnKjlm6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jaHkuIHovabjgIHph47miJjnrYnlqLHkuZDmtLvliq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/lOa3seWcs+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EieW/q+ihjOeoi++8iOi9p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pys57q/6Lev55S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peF6KGM56S+5o6S5ZC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LiJ55qE5Y2O5L6o5Z+O5peF6KGM56S+5o+Q5L6b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62W5YiS57uE57uH5rex5Zy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44CB5a2m55Sf5pil5ri444CB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PlubzlhL/lm63kurLlrZDmuLg8L2I+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siPu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ouS9k+aXhea4uOa0u+WKqOOAguasoui/jua3seWcs+Wwj+WMuuOAgeS4reWw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5vOWEv+WbreOAgeWtpueUn+WutuWnlOS8mue7hOe7h+WbouS9k+a0u+WKqOWPi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0u+WKqO+8jOWSqOivouaKpeWQje+8mjA3NTUtODUyNjM4Njb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NwYW4+PC9zcGFuPjwvYj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x44CB5rex5Zyz5YWJ5piO5ruR6I2J5LmQ5Zut5L2N5LqO5YWJ5piO5paw5Yy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WxseOAgeeOr+Wig+S8mOe+juOAgeepuuawlOa4heaWsOOAgeS4juWFieaYj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buOaYoOaIkOi+ie+8jOaYr+ebruWJjeWFqOWbveinhOaooeacgOWkp+OAgemFjee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OAgembhui/kOWKqOS8kemXsuOAgeinguWFiemlrumjn+acjeWKoeS4uuS4gOS9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WbreWMu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yo5YWJ5piO5Yac5Zy65Y+v5ZOB5bCd5Lmz6bi9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aW255qE6YaH6aaZ44CB5rC05p6c55qE6bKc55Sc77yM6KeC6LWP5aW254m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+K4oCc6JC95Zyw55qH6bi94oCd55qE56We6YeH77yM5piv4oCU5Liq5YW35pyJ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6KeC6LWP5oCn44CB5LyR6Zey5oCn44CB5bqm5YGH5oCn55qE4oCc57u/6Imy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Oc5Zyw4oCd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hYnmmI7mu5HojYnlnLrmu5HpgZPplb/lpIQzMD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yM+exs+OAgua+s+Wkp+WIqeS6muWOn+ijhea7keiNieiuvuWkhyzkuJPkuJ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mjIflr7ws5bCG5bim57uZ5L2g5peg56m355qE5LmQ6Laj44CC5Zut5Lit6L+Y5py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uR6I2J44CB5pG46bG844CB6Lmm5p6B44CB5bCE566t562J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5Zut5Lit6K6+5pyJ5ruR6I2J44CB5ruR6L2m44CB5bCE566t44CB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Lmm5p6B562J5Yi65r+A5Y+I5aW9546p55qE5ri4546p6aG555uu562J5b6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hueebrueugOS7izwvYj7vvJ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7keiNie+8mua7keiNieaYr+S4gOenjeaWs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/kOWKqO+8jOi1t+a6kOS6juWlpeWcsOWIqe+8jOWcqOa7kembqumei+S4i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iNieWxpeW4pu+8jOiuqeS9oOWcqOmdkumdkuiNieWcsOS4iuS9k+mqjOa7kembq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cqOiTneWkqeeZveS6keS4i++8jOaYjuWqmumYs+WFieS4re+8jOWIuua/g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m+WKqOaEn++8jOeVheW/q+eahOa1geaxl+aEn+WPl++8jOS7pOS6uuW/g+aXt+elnuaA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JsuOAgeaWsOmynOeahOepuuawlOOAgue7v+iNieiKs+mmm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vlOaLn+eahOaEn+WPl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ruR6L2m77ya5Y+q6KaB5L2g5Z2Q5LiK5paw5aWH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ruR6I2J6L2m77yM5Y+M6ISa6IiS5bGV55qE5pS+5Zyo6L2m5LiK77yM5oqT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6YeN5b+D5YmN5YC+5L6/5Y+v5a6J5YWo55qE6aOe5byb44CC6L2m6YC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aK5o6l6L+R57yT5Yay5Z2h5L6/6LaK6aOY54S25qyy5LuZ6I2J5LiK6aO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YGa5b6X5Yiw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uabmnoHvvJrov7fkvaDln47luILouabmnoHmmK/kuIDnp4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v5DliqjlkozlqLHkuZDlgaXouqvkuLrkuIDkvZPnmoTov5DliqjvvIzpgILlkI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TpvoTmrrXnmoTkurrku6zmuLjnjqnvvIzmnInkuIDnp43lhrLlpKnliqjmhJ/jgI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v5DliqjnibnliKvmmK/lr7nmlLbnvKnohbnogozmnInnnYDmmL7okZfnmoTplLvngr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hOeure+8muaVtOijheaItOadn++8jOaJi+aPoeW8k+eure+8jOiuqeS9oOWxl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WogemjjuWHm+WHm+eahOmjjumHh++8jOWQjOaXtuW4pue7meS9oOiIkumAguOA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qOi6q+aEn+WPl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G46bG877ya5Y236LW36KOk6ISa77yM6LWk6ISa5LiK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6b2Q5qyi5LmQ77yM5L2/5L2g5oqb5byA5LiA5YiH54Om5oG8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46p6ICN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po57mlqcg5YmN5b6A5Yac5a626I+c5Zut77yM6YeH5pGY5pe2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44CCPC9zcGFuPiANCjwvcD4NCjxwPg0KCTxiciAv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ruR6I2J5piv55Sx5Yas5a2j5rWB6KGM55qE6L+Q5Yqo5ruR6Zuq5bu25Ly4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A5Yid5piv5L2c5Li65ruR6Zuq5a2j6IqC5Yiw5p2l5LmL5YmN55qE5YeG5aS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6L+Q5Yqo5ZGY5Zyo5rKh5pyJ6Zuq55qE5a2j6IqC6YeM5L6d54S26IO95aS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t57uD44CCPHNwYW4gc3R5bGU9ImxpbmUtaGVpZ2h0OjEuNTsiPuWlpeWcsOWIqe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S7pea7kembquWhrOeQhuS4uuWfuuehgOeahOiDveWcqOiNieWcsOS4iua7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dkO+8jOWIqeeUqOWxpeW4puWPiui9ruWtkOeahOmFjeWQiO+8jOS+v+WPr+Wcq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7keihjO+8jOiAjOWFtuWug+Wmgui/nuaOpea7keiNieWZqOeahOa7keiNiemei+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UqOeahOa7keiNieadlu+8jOmDvei/mOaYr+ayv+eUqOWSjOa7kembquebuOWQ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jOa7keiNiei/kOWKqOeahOeBteaEn+adpea6kOS6jua7kembqu+8jOWFtuWKqO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W3p+S4jua7kembquWfuuacrOebuOWQjO+8jOiAjOS4lOS4jeWPl+awlOWAmeWS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kOWItu+8jOS6uuS7rOWcqOaYpeOAgeWkj+OAgeeni+OAgeWGrOWbm+Wto+mH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7kembquS4gOagt+eahOS5kOi2o+OAguWboOatpO+8jOa7kembqui/kO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7juW+t+WbveaOqOW5v+WIsOasp+a0suWQhOWbve+8jOWPl+WIsOS6uuS7r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ouaIkOeLrOeri+eahOi/kOWKqOmhueebr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6m66LCD5peF5ri46L2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lhpznp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pl6jnpagr5ruR6I2J5LmQ5Zut5aix5LmQ5aWX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kuK3ppJDvvIjljYHkur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I+c5LiA5rGk44CB6aSQ5qCHMzX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hajnqI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5LiH5YWDL+S6uueahOaXhea4uOaEj+WklumZqeOAgTEw5LiH5YWDL+S6uu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7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lj4rkuKrkurrmtojotLnjgII8L3NwYW4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K+35rOo5oSP5L+d566h5aW96Ieq5bex55qE6LSi54mp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oiW5omT5rm/6ICM6YCg5oiQ5o2f5aSx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h6rlpIfmnInmlYjouqvku73or4HnrYnml4XmuLjnlKjlk4Es6ICB5biI6Z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Z5biI6K+B5oiW5bel5L2c6K+B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hea4uOihjOeoi++8jO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+8jOWmgumBh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aOp+WItuWboOe0oO+8iOWmguWhjOaWueOAgeWhnui9puOAgeWkqeawl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aIluW9seWTjeadpeWbnueoi+eahOS6pOmA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7204AD87144ED595A5CFCAED4C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