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5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01671B4357E015F239679C82AF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01671B4357E015F239679C82AF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5YS/XeWFieaYjuWGnOWcuuW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nguWbreeUn+aAgeenkeaZruinguWFi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Lqy5a2Q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S6suWtkOa4u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13lhYnmmI7lhpzlnLrlhpznp5HlpKfop4Llm63nlJ/mgIHnp5Hmma7op4LlhY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qy5a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45py65a+8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a6i5Lq66ZmG57ut5LiK6L2m5Ye65Y+R5YmN5b6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J5piO5Yac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mAlOS4reeUseWvvOa4uOS7i+e7jeebuOWFs+S6i+Wun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jgII8L3NwYW4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aZqOWFieWltueJm+ekuuiMg+Wcuizop4LnnIvlpbbniZvnp5Hmma7otbDl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mb5ZOB56eN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O+8m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ngu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MpOWltizorrLop6PlpbbniZvkuqflpbbov4fnqIvvvIjkuIrljYgxMO+8mjA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++8mjMw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O+8mjE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ngu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tiemHjueUn+WKqOeJq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D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t5Hpqaws5qKF6Iqx6bm/5q6W5YW75Z+65ZywLOWPguinguWltuawtOeJmyzph47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rmoZHompXnp5Hmma7mlZnogrLln7rlnL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26Led56a75LiO5bCP54mb5o6l6Ke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+8m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eci+aJi+W3peaMpOWltuihqOa8lO+8iOS4iuWNiDEw77yaMz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77yM5LiL5Y2IMu+8mjMw77yMNO+8mjM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eci+WGnOenkeWkp+inguWbreacieeOsOS7o+WMluWGnOS4muaIkO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XoOWcn+agveWfueWbreOAgeWlh+W8gueTnOaenOS4lueVjOOAgeiUrOWbreW3qOaY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lh+i2o+WGnOiJuummhuOAgeWxsemHjOS6uuWutuOAgeWGnOWFt+WxleekuuOAg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iJuuWMuizplKbplILlm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y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aSH5rOo77yI5Zut5YaF5rKh6aSQ5Y6F77yM5Zu06aSQ5Y+q6IO95Ye65Z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LqM5qyh5YWl5Zut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i2o+WRs+WKqOeJqei/kOWKqOS8muWxsee+iui1sOmSouS4neOAgeeMtO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PiuWwj+eMqui3s+awtOetieihqOa8lO+8iDEw77yaMDDvvIwxMe+8mjMw77yMMTP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E077yaMzDvvIwxNe+8mjMw77yJ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kuZ/lj6/ku6XmoLnmja7lrp7pmYXmg4XlhrXov5vooYzml7bku6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4fmkZjmtLvliqj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mbhuWQiOi/lOWbnua3seWcs+W4guWMuu+8jOWQhOS9jeWuouS6u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+8ge+8iOi9pueoi+e6pjHlsI/ml7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NvbG9yOiMwMDAwMDA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rex5Zyz5Lqy5a2Q5ri45pa55qGI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PC9zcGFuPuWPr+agueaNruWtpuagoemcgOimgeaMh+WumuWHu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OAguasoui/jua3seWcs+Wwj+WMuuOAgeS4reWwj+WtpuagoeOAge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WtpueUn+WutuWnlOS8mue7hOe7h+WbouS9k+a0u+WKqOWPiuS6suWtk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qOivouaKpeWQje+8mjA3NTUtODUyNjM4NjbvvIzkv53or4Hlh7rmuLj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ieaYjuWGnOenkeWkp+inguWbreWNoOWcsOmdouenrzUwMOS6qe+8jC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nlJ/kuqfjgIHnlJ/mgIHml4XmuLjlkoznp5Hmma7mlZnogrL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m73lrrbnuqflhpzkuJrlm63ljLrvvJvmmK/lhajlm73lhpzkuJrml4XmuLjnpLr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ub/kuJznnIHpnZLlsJHlubTnp5HmioDmlZnogrLln7rlnLDlkozmt7HlnLPluI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n7rlnLDjgILkuLvopoHljIXmi6zmmajlhYnlpbbniZvnpLrojIPlnLrjgIH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p5Hmma7ln7rlnLDjgIHlpYflvILnk5zmnpzkuJbnlYzjgIHoirHljYnlm63oibr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hbvmrpblsZXnpLrln7rlnLDjgIHol4/njZLlm63jgIHplKbplILlm63jgIHkur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h47njKrmnpfjgIHnlJ/mgIHmnpzlm63kvJHpl7LlhpzluoTlkozlhYnmmI7pqpH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uLvopoHmma/ljLrjgILlnKjolKzlm63lt6jmmJ/ppobnnIvliLDvvIzph43ovr4z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moTljZfnk5zjgIHplb/lnKjnqbrkuK3nmoTnuqLolq/lkozlpJrnp43olKzoj5z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kuobnjrDku6PlhpzkuJrlpYfop4LvvIzlkITnp43lhpzoibrmlrDnp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mpI3nianmm7TmmK/orqnkurrmtYHov57lv5jov5T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epuuiwg+aXhea4uOi9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hajnqIvlr7zmuLjmnI3liq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TEw5LiH5YWDL+S6uueahOaXhea4uOaEj+Wkl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55qE5peF6KGM56S+6LSj5Lu76Zm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yF5Zui5aSH5rOo44CR5YyF5Zui6Z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ut55qE5Lq65pWw44CB6KGM56iL5Y+K5Ye65Y+R5pel5pyf562J5YW35L2T6KaB5rG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4566X5Lu35qC877yM5Lq65pWw6LaK5aSa44CB6L2m6L6G5oSI5aSn77yM5ruh5bq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bmz5pGK6L2m6LS55bCR77yM5Lu35qC85bCx5oSI5L6/5a6c77yM5peF5ri4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q65Y+v55Sz6K+35LyY5oOg77yB5qyi6L+O5p2l55S15ZKo6K+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6LSo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t7HlnLPkurLlrZDmuLjml4XmuLjnur/ot68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quS6uuW8gOaUr+WPiuS4remkkO+8jOWmgumcg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DM15YWDL+S6uu+8jOWbreWGheaXoOmkkOWOhe+8jOaXhea4uOe7k+adn+WQjuWbre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iHquWkh+acieaViOi6q+S7veivgeetieaXhea4uOeUqOWTgS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lpb3mlZnluIjor4HmiJblt6XkvZzor4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Jqe+8jOWmguacieWPkeeUn+i0oueJqeS4ouWkseaIluaJk+a5v+iAj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+aXheihjOekvuS4jeaJv+aLhei0o+S7u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5pC65bim5aaC5LiL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yN44CB5LyR6Zey6Z6L5Y+K5rOz6KGj44CB6aOO5rK557K+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GA6LS0562J5peF5ri455So5ZOB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6suWtkO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WlveWkhO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H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b/kuI7lranlrZDpl7TnmoTnm7jkupLkuobop6PvvIzmlLnlloTkurLlrZD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op7lvLrlranlrZDlrabkua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pq5jop6PlhrPpl67popjnmoTog73lipvvvIzlop7lvLroh6rkv6H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j5Dpq5jlranlrZDni6znq4vnlJ/mtLv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kurrpmYXkuqTlvoDog73li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liqjmiYvog73lipvvvIzog73lpJ/lkIPoi6bjgIHng63niLH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NXB0O3RleHQtaW5kZW50Oi00NC45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/gOWPkeWtqeWtkOeahOeBteaEn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ingeivhuingemX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Ij4244CB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ZCI5L2c5oSP6K+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6aqM44CB5oSf5oKf44CB5Y+R546w44CB5Y+N55yB44CB6Kem5Yqo44CB56Oo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B5oiQ6ZW/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01671B4357E015F239679C82AF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