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2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5B59FCBAF57E64693B1597EF23AD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5B59FCBAF57E64693B1597EF23AD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Lqy5a2Q5ri45Y675ZOq5YS/XeWFieaYjuWGnOWcuuWG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nguWbreeUn+aAgeenkeaZruinguWFieS4gOaXpea4uF9f5peF5ri457q/6Lev5Lq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peF5ri45Lqy5a2Q5peF5ri4DQogICAgICAgIDwvdGl0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DQogICAgICAgICAgICAqeyB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A7IH0gYm9keXsgZm9udC1mYW1pbHk6IGFyaWFsLCBzYW5zLXNlcmlm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5cHQ7IGxpbmUtaGVpZ2h0OiAxNTAl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GJhY2tncm91bmQ6ICNFRUU7IH0gdWwsIG9sLA0KICAgICAgICAgICA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SB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w0KICAgICAgICAgICAgfSBhOmxpbmssYTp2aXNpdGVkLGE6aG92ZXJ7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yB0ZXh0LWRlY29yYXRpb246IG5vbmU7IH0gLmNsZWFyZml4OmFmdGV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7IGRpc3BsYXk6IGJsb2NrOyB2aXNpYmlsaXR5OiBoaWRkZW47IGNsZWFyOiBib3Ro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IGNvbnRlbnQ6DQogICAgICAgICAgICAiLiI7IH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SAvKiBIaWRlcyBmcm9tIElFLW1hYyBcKi8gKiBodG1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uY2xlYXJmaXggeyBoZWlnaHQ6IDElO30g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KiBFbmQgaGlkZSBmcm9tDQogICAgICAgICAgICBJRS1tYWMgKi8gI3ByaW50QnRu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yBib3JkZXItYm90dG9tOiAxcHggc29saWQgIzk5OTsg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NweCAwOyBtYXJnaW4tYm90dG9tOiAxMHB4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I3dyYXBwZXJ7IHdpZHRoOiAyMjVtbTsNCiAgICAgICAgICAgIG1hcmdpbjogMCBhdXRv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yBiYWNrZ3JvdW5kOiB3aGl0ZTsgcGFkZGluZzogMjBtb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NCiAgICAgICAgICAgIDFweCBzb2xpZCAjOTk5OyB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GJvcmRlci1yaWdodDogNHB4IHNvbGlkICMzMzM7DQogICAgICAgICAgIC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gfSBweyBtYXJnaW4tYm90dG9tOiAxbW07IH0gaDF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EycHQ7bWFyZ2luLWJvdHRvbTogM21tIH0gaDJ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gfSAucm91dGVfdmlld19tb2R1bGV7IG1hcmdpbjoNCiAgICAgICAgICAg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gZmxvYXQ6IGxlZnQ7IHRleHQtYWxpZ246Y2VudGVyOyB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0gLnJvdXRlX3ZpZXdfbW9kdWxlDQogICAgICAgICAgICBpbWd7IHBhZGRpbmc6IDJ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IGJvcmRlcjogc29saWQgMXB4ICM5OTk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AucGxhY2VuYW1leyB0ZXh0LWFsaWduOiBjZW50ZXI7IH0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HRhYmxlLWxheW91dDogZml4ZWQ7IGJvcmRlci1jb2xsYXBzZToNCiAgICAgICAgICAg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yB9IHRkeyBib3JkZXI6IDFweCBzb2xpZCAjOTk5OyBwYWRkaW5nOi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yB9DQogICAgICAgICAgICB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DQogICAgICAgICAgIC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30NCiAgICAgICAgPC9zdHl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g0KICAgICAgICAgICAgI3ByaW50QnRu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DQogICAgICAgIDwvc3R5bGU+DQogICAgPC9oZWFkPg0KICAgIA0KICAgID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gICAg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gICAgICAgICAgICA8ZGl2IHN0eWxlPSJmbG9hdDogcmlnaHQ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SBocmVmPSJodHRwOi8vd3d3Lm9jdHlvdS5jb20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W1nIHNyYz0iaHR0cDovL3d3dy5vY3R5b3UuY29tL09SRzcxODhfdGVtcGxldHMvMDAz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5rex5Zyz5Y2O5L6o5Z+O5peF6KGM56S+I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0aXRsZT0i5rex5Zyz5Y2O5L6o5Z+O5peF6KGM56S+IiBib3JkZXI9I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YT4NCiAgICAgICAgICAgIDwvZGl2Pg0KICAgICAgICAgICAg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8luWPtzE0OTINCiAgICA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4NCiAgICAgICAgICAgICAgICAgICAgW+a3seWcs+S6suWtkOa4uO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13lhYnmmI7lhpzlnLrlhpznp5HlpKfop4Llm63nlJ/mgIHnp5Hmma7op4LlhYn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CiAgICAgICAgICAgIDwvaDE+DQogICAgICAgICAgICA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5aSp5pWw77yaMCDlpKk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WHuuWPkeaXpeacn++8m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7q/6Lev57G75Z6L77ya5Lqy5a2Q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Q0KICAgICAgICAgICAgICAg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bouS4gOiurg0KICAgICAgICAgICAgICAgIDwvZm9udD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CiAgICAgICAgICAgIDwvcD4NCiAgICAgICAgICAgID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iAgICAgICAgICAgICAgICA8c3Ryb25n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4NCiAgICAgICAg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3NTUtODUyNjM4NjYg5a6i5pyNUVHvvJo1Nzg2NTM5Mj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Q0KICAgICAgICAgICAgICAgICAgI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gICAgICAgICAgICAgICAgPC9zdHJvbmc+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TVwdDt0ZXh0LWluZGVudDotNDEuOTV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k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MD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+45py65a+85ri4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6ZuG5ZCI77yM5a6i5Lq66ZmG57ut5LiK6L2m5Ye65Y+R5YmN5b6A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y655qE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J5piO5Yac5Zy6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umAlOS4reeUseWvvOa4uOS7i+e7jeebuOWFs+S6i+WunO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HlsI/ml7bvvInjgII8L3NwYW4+PGI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wOe+8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eOqeaZqOWFieWltueJm+ekuuiMg+Wcuizop4LnnIvlpbbniZvnp5Hmma7otbDlu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4mb5ZOB56eN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S45NXB0O3RleHQtaW5kZW50Oi00MS45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MO+8mjA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inguec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aMpOWltizorrLop6PlpbbniZvkuqflpbbov4fnqIvvvIjkuIrljYgxMO+8mjAw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++8mjMw77yJ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S45NXB0O3RleHQtaW5kZW50Oi00MS45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MO+8mjE1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inguec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etiemHjueUn+WKqOeJqe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OTVwdDt0ZXh0LWluZGVudDotNDEuOT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DvvJo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ot5Hpqaws5qKF6Iqx6bm/5q6W5YW75Z+65ZywLOWPguinguWltuawtOeJmyzph47n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4rmoZHompXnp5Hmma7mlZnogrLln7rlnLD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xLjk1cHQ7dGV4dC1pbmRlbnQ6LT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AmbmJzcDs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u26Led56a75LiO5bCP54mb5o6l6Kem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S45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e+8mjAwJm5ic3A7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ngueci+aJi+W3peaMpOWltuihqOa8lO+8iOS4iuWNiDEw77yaMzD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Mw77yM5LiL5Y2IMu+8mjMw77yMNO+8mjMw77yJ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S45NXB0O3RleHQtaW5kZW50Oi0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MwJm5ic3A7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ngueci+WGnOenkeWkp+inguWbreacieeOsOS7o+WMluWGnOS4muaIkOWw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aXoOWcn+agveWfueWbreOAgeWlh+W8gueTnOaenOS4lueVjOOAgeiUrOWbreW3qOaYn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lh+i2o+WGnOiJuummhuOAgeWxsemHjOS6uuWutuOAgeWGnOWFt+WxleekuuOAgeiK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reiJuuWMuizplKbplILlm63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xLjk1cHQ7dGV4dC1pbmRlbnQ6LTQxLjk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Ey77ya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M5aSH5rOo77yI5Zut5YaF5rKh6aSQ5Y6F77yM5Zu06aSQ5Y+q6IO95Ye65Zu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IO95LqM5qyh5YWl5Zut77yJ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xM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so+i1j+i2o+WRs+WKqOeJqei/kOWKqOS8muWxsee+iui1sOmSouS4neOAgeeMtOWt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WPiuWwj+eMqui3s+awtOetieihqOa8lO+8iDEw77yaMDDvvIwxMe+8mjMw77yMMTP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DE077yaMzDvvIwxNe+8mjMw77yJ77yM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x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YjppJDlkI7kuZ/lj6/ku6XmoLnmja7lrp7pmYXmg4XlhrXov5vooYzml7bku6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h4fmkZjmtLvliqj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1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k+adn+mbhuWQiOi/lOWbnua3seWcs+W4guWMuu+8jOWQhOS9jeWuouS6uuiHquih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qemmqOeahOWutu+8ge+8iOi9pueoi+e6pjHlsI/ml7bvvIk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2NvbG9yOiMwMDAwMDA7Zm9udC1mYW1pbHk6QXJpYWwsI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5rex5Zyz5Y2O5L6o5Z+O5peF6KGM56S+77yI6K645Y+v6K+B5Y+3TC1HRC1DSjAw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m55Yir6K6+6K6h5LqG5YyF5ZCr5a6e6Le15rS75Yqo77yM6J6N5Yqo5omL6IO9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mu5pWZ6IKy44CB5LyR6Zey5aix5LmQ562J5rex5Zyz5Lqy5a2Q5ri45pa55qGI5L6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PC9zcGFuPuWPr+agueaNruWtpuagoemcgOimgeaMh+WumuWHuuihjO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QiOWcsOeCueOAguasoui/jua3seWcs+Wwj+WMuuOAgeS4reWwj+WtpuagoeOAgeW5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reOAgeWtpueUn+WutuWnlOS8mue7hOe7h+WbouS9k+a0u+WKqOWPiuS6suWtkO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SqOivouaKpeWQje+8mjA3NTUtODUyNjM4NjbvvIzkv53or4Hlh7rmuLjlk4Hot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iANCjwvcD4NCiAgICAgICAgICAgID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g0KICAgICAgICAgICAgICAgIO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nur/ot6/nibnoib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ieaYjuWGnOenkeWkp+inguWbreWNoOWcsOmdouenrzUwMOS6qe+8jC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p5HnoJTnlJ/kuqfjgIHnlJ/mgIHml4XmuLjlkoznp5Hmma7mlZnogrLkuo7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m73lrrbnuqflhpzkuJrlm63ljLrvvJvmmK/lhajlm73lhpzkuJrml4XmuLjnpLro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lub/kuJznnIHpnZLlsJHlubTnp5HmioDmlZnogrLln7rlnLDlkozmt7HlnLPluIL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lZnogrLln7rlnLDjgILkuLvopoHljIXmi6zmmajlhYnlpbbniZvnpLrojIPlnLrjgIHo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p5Hmma7ln7rlnLDjgIHlpYflvILnk5zmnpzkuJbnlYzjgIHoirHljYnlm63oibrlj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43lhbvmrpblsZXnpLrln7rlnLDjgIHol4/njZLlm63jgIHplKbplILlm63jgIHkurL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ph47njKrmnpfjgIHnlJ/mgIHmnpzlm63kvJHpl7LlhpzluoTlkozlhYnmmI7pqpH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YnkuLvopoHmma/ljLrjgILlnKjolKzlm63lt6jmmJ/ppobnnIvliLDvvIzph43ovr4z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moTljZfnk5zjgIHplb/lnKjnqbrkuK3nmoTnuqLolq/lkozlpJrnp43olKzoj5zmo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lsZXnpLrkuobnjrDku6PlhpzkuJrlpYfop4LvvIzlkITnp43lhpzoibrmlrDnp5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qbrmpI3nianmm7TmmK/orqnkurrmtYHov57lv5jov5T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WFqOeoi+epuuiwg+aXhea4uOi9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5pmv54K5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o56Wo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lhajnqIvlr7zmuLjmnI3liqE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TEw5LiH5YWDL+S6uueahOaXhea4uOaEj+WklumZ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Mv5Lq655qE5peF6KGM56S+6LSj5Lu76Zmp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YyF5Zui5aSH5rOo44CR5YyF5Zui6Z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Zut55qE5Lq65pWw44CB6KGM56iL5Y+K5Ye65Y+R5pel5pyf562J5YW35L2T6KaB5rGC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qC4566X5Lu35qC877yM5Lq65pWw6LaK5aSa44CB6L2m6L6G5oSI5aSn77yM5ruh5bqn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B5bmz5pGK6L2m6LS55bCR77yM5Lu35qC85bCx5oSI5L6/5a6c77yM5peF5ri4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5m+5Lq65Y+v55Sz6K+35LyY5oOg77yB5qyi6L+O5p2l55S15ZKo6K+i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PC9zcGFuPjxzcGFuIHN0eWxlPSJmb250LXNpemU6MTRweDt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yY6LSoPC9zcGFu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t7HlnLPkurLlrZDmuLjml4XmuLjnur/ot68h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CiAgICAgICAgICAgICAgICA8L2gyPg0KICAgICAgICAgICAgICAgID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quS6uuW8gOaUr+WPiuS4remkkO+8jOWmgumcgO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oDM15YWDL+S6uu+8jOWbreWGheaXoOmkkOWOhe+8jOaXhea4uOe7k+adn+WQjuWbreWk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rip6aao5o+Q56S6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MeOAgeiHquWkh+acieaViOi6q+S7veivgeetieaXhea4uOeUqOWTgSzogIHl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Kblpb3mlZnluIjor4HmiJblt6XkvZzor4H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ivt+azqOaEj+S/neeuoe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eJqe+8jOWmguacieWPkeeUn+i0oueJqeS4ouWkseaIluaJk+a5v+iAjOmAoOaIk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cs+aXheihjOekvuS4jeaJv+aLhei0o+S7u+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6K+35pC65bim5aaC5LiL54mp5ZO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pyN44CB5LyR6Zey6Z6L5Y+K5rOz6KGj44CB6aOO5rK557K+44CB5pmV6L2m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KGA6LS0562J5peF5ri455So5ZOB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lpoLpgYfml4XmuLjmma/ngrnjgIHppJDljo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oPlpJrvvIzlj6/og73kvJrlh7rnjrDmi6XmjKTjgIHmjpLpmJ/nrYnlgJnnrYnnjrD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nu5nmgqjluKbmnaXnmoTkuI3kvr/mlazor7fosIXop6P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eOAgeacrOihjOeoi+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hea4uOihjOeoi++8jOaXheihjOekvuacieadg+agueaNruWunumZheaDheWGt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WFiOWQjumhuuW6j+WBmuWHuuWQiOeQhuiwg+aVtO+8jOWmgumBh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Pr+aOp+WItuWboOe0oO+8iOWmguWhjOaWueOAgeWhnui9puOAgeWkqeawl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tuivr+OAgei9pui+huaVhemanOetieWOn+WboO+8iemAoOaIkOihjOeoi+W7tuivr+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ujOaIkOaZr+eCuea4uOiniOaIluW9seWTjeadpeWbnueoi+eahOS6pOmAm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i0n+i0o+WNj+WKqeino+WGs+aIlumAgOi/mOacquS6p+eUn+eahOmXqOel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seatpOS6p+eUn+eahOi0ueeUqOa4uOWuouiHqueQhu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eatpOmAoOaIkOeahOaNn+WkseWPiui0o+S7u+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siPuS6suWtkOa4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qeWtkOeahOWlveWkhO+8mj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HjgIHl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rrbplb/kuI7lranlrZDpl7TnmoTnm7jkupLkuobop6PvvIzmlLnlloTkurLlrZD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lop7lvLrlranlrZDlrabkuaD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5Dpq5jop6PlhrPpl67popjnmoTog73lipvvvIzlop7lvLroh6rkv6Hlv4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mj5Dpq5jlranlrZDni6znq4vnlJ/mtLvnmoT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p7lvLrkurrpmYXkuqTlvoDog73lipv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5Dpq5jlranlrZDliqjmiYvog73lipvvvIzog73lpJ/lkIPoi6bjgIHng63niLHlir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C45NXB0O3RleHQtaW5kZW50Oi00NC45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a/gOWPkeWtqeWtkOeahOeBteaEn++8jO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qeWtkOingeivhuingemXu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k1cHQ7dGV4dC1pbmRlbnQ6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Ij4NCgk8c3BhbiBzdHlsZT0iZm9udC1zaXplOjE0cHg7Ij4244CB5Z+55YW7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Zif5ZCI5L2c5oSP6K+G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3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2T6aqM44CB5oSf5oKf44CB5Y+R546w44CB5Y+N55yB44CB6Kem5Yqo44CB56Oo57u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q2j44CB5oiQ6ZW/44CC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bGFuZ3VhZ2U9ImphdmFzY3JpcHQiIHNyYz0iaHR0cDovL2FwaS5wb3A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gwMC5qcz9uPTExMjU5NSZzPTAxJnA9bCZsPWNuIj4NCiAgICA8L3Njcmlwd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kaXNwbGF5Om5vbmU7Ij4NCiAgICAgICAgDQogICAgICAgICAgICDlnKj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0NCiAgICAgICAgDQogICAgPC9kaXY+DQogICAgPHNjcmlwdCB0eXBlPSJ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iPg0KICAgICAgICB2YXIgX2JkaG1Qcm90b2NvbCA9ICgoImh0dHBzOiIgPT0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bG9jYXRpb24ucHJvdG9jb2wpID8gIiBodHRwczovLyI6ICIgaHR0cDovLyI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b2N1bWVudC53cml0ZSh1bmVzY2FwZSgiJTNDc2NyaXB0IHNyYz0nIiArIF9iZGhtU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KyAiaG0uYmFpZHUuY29tL2guanMlM0YzMjIzMjZlMWYyNmNkMTg4ZDgyMDZmMjhjM2Qx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dHlwZT0ndGV4dC9qYXZhc2NyaXB0JyUzRSUzQy9zY3JpcHQlM0UiKSk7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5B59FCBAF57E64693B1597EF23AD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