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1:3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33BBBACF9C61607172AED72AEB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33BBBACF9C61607172AED72AEB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Y675ZOq5YS/XeWFieaYjuWGnOWcuuWG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nguWbreeUn+aAgeenkeaZruinguWFieS4gOaXpea4uF9f5peF5ri457q/6Lev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F5ri45Lqy5a2Q5peF5ri4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0OTI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a3seWcs+S6suWtkOa4u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13lhYnmmI7lhpzlnLrlhpznp5HlpKfop4Llm63nlJ/mgIHnp5Hmma7op4LlhYn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Lqy5a2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+45py65a+85ri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M5a6i5Lq66ZmG57ut5LiK6L2m5Ye65Y+R5YmN5b6A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55qE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J5piO5Yac5Zy6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mAlOS4reeUseWvvOa4uOS7i+e7jeebuOWFs+S6i+Wun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HlsI/ml7bvvInjgII8L3NwYW4+PGI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Oe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eOqeaZqOWFieWltueJm+ekuuiMg+Wcuizop4LnnIvlpbbniZvnp5Hmma7otbDl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4mb5ZOB56eN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O+8m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ingu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MpOWltizorrLop6PlpbbniZvkuqflpbbov4fnqIvvvIjkuIrljYgxMO+8mjAw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++8mjMw77yJ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O+8mjE1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inguec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etiemHjueUn+WKqOeJq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DvvJ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ot5Hpqaws5qKF6Iqx6bm/5q6W5YW75Z+65ZywLOWPguinguWltuawtOeJmyzph47n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4rmoZHompXnp5Hmma7mlZnogrLln7rlnLD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u26Led56a75LiO5bCP54mb5o6l6Kem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e+8m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ngueci+aJi+W3peaMpOWltuihqOa8lO+8iOS4iuWNiDEw77yaMz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77yM5LiL5Y2IMu+8mjMw77yMNO+8mjMw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gueci+WGnOenkeWkp+inguWbreacieeOsOS7o+WMluWGnOS4muaIkOWw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XoOWcn+agveWfueWbreOAgeWlh+W8gueTnOaenOS4lueVjOOAgeiUrOWbreW3qOaY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lh+i2o+WGnOiJuummhuOAgeWxsemHjOS6uuWutuOAgeWGnOWFt+WxleekuuOAge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iJuuWMuizplKbplILlm63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y77ya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aSH5rOo77yI5Zut5YaF5rKh6aSQ5Y6F77yM5Zu06aSQ5Y+q6IO95Ye65Zu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LqM5qyh5YWl5Zut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x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so+i1j+i2o+WRs+WKqOeJqei/kOWKqOS8muWxsee+iui1sOmSouS4neOAgeeMtO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PiuWwj+eMqui3s+awtOetieihqOa8lO+8iDEw77yaMDDvvIwxMe+8mjMw77yMMTP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E077yaMzDvvIwxNe+8mjMw77yJ77yM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ppJDlkI7kuZ/lj6/ku6XmoLnmja7lrp7pmYXmg4XlhrXov5vooYzml7bku6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4fmkZjmtLvliqj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dn+mbhuWQiOi/lOWbnua3seWcs+W4guWMuu+8jOWQhOS9jeWuouS6uuiHquih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u+8ge+8iOi9pueoi+e6pjHlsI/ml7b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2NvbG9yOiMwMDAwMDA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5rex5Zyz5Y2O5L6o5Z+O5peF6KGM56S+77yI6K645Y+v6K+B5Y+3TC1HRC1DSjAw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m55Yir6K6+6K6h5LqG5YyF5ZCr5a6e6Le15rS75Yqo77yM6J6N5Yqo5omL6IO9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mu5pWZ6IKy44CB5LyR6Zey5aix5LmQ562J5rex5Zyz5Lqy5a2Q5ri45pa55qGI5L6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PC9zcGFuPuWPr+agueaNruWtpuagoemcgOimgeaMh+WumuWHuuihj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WcsOeCueOAguasoui/jua3seWcs+Wwj+WMuuOAgeS4reWwj+WtpuagoeOAge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OAgeWtpueUn+WutuWnlOS8mue7hOe7h+WbouS9k+a0u+WKqOWPiuS6suWtkO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SqOivouaKpeWQje+8mjA3NTUtODUyNjM4NjbvvIzkv53or4Hlh7rmuLjlk4H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ieaYjuWGnOenkeWkp+inguWbreWNoOWcsOmdouenrzUwMOS6qe+8jC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nlJ/kuqfjgIHnlJ/mgIHml4XmuLjlkoznp5Hmma7mlZnogrL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m73lrrbnuqflhpzkuJrlm63ljLrvvJvmmK/lhajlm73lhpzkuJrml4XmuLjnpLr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lub/kuJznnIHpnZLlsJHlubTnp5HmioDmlZnogrLln7rlnLDlkozmt7HlnLPluIL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ZnogrLln7rlnLDjgILkuLvopoHljIXmi6zmmajlhYnlpbbniZvnpLrojIPlnLrjgIHo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p5Hmma7ln7rlnLDjgIHlpYflvILnk5zmnpzkuJbnlYzjgIHoirHljYnlm63oibr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lhbvmrpblsZXnpLrln7rlnLDjgIHol4/njZLlm63jgIHplKbplILlm63jgIHkur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h47njKrmnpfjgIHnlJ/mgIHmnpzlm63kvJHpl7LlhpzluoTlkozlhYnmmI7pqpH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kuLvopoHmma/ljLrjgILlnKjolKzlm63lt6jmmJ/ppobnnIvliLDvvIzph43ovr4z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moTljZfnk5zjgIHplb/lnKjnqbrkuK3nmoTnuqLolq/lkozlpJrnp43olKzoj5z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sZXnpLrkuobnjrDku6PlhpzkuJrlpYfop4LvvIzlkITnp43lhpzoibrmlrDnp5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mpI3nianmm7TmmK/orqnkurrmtYHov57lv5jov5T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FqOeoi+epuuiwg+aXhea4uOi9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6Wo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hajnqIvlr7zmuLjmnI3liq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TEw5LiH5YWDL+S6uueahOaXhea4uOaEj+Wklu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55qE5peF6KGM56S+6LSj5Lu76Zmp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YyF5Zui5aSH5rOo44CR5YyF5Zui6Z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ut55qE5Lq65pWw44CB6KGM56iL5Y+K5Ye65Y+R5pel5pyf562J5YW35L2T6KaB5rG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4566X5Lu35qC877yM5Lq65pWw6LaK5aSa44CB6L2m6L6G5oSI5aSn77yM5ruh5bqn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bmz5pGK6L2m6LS55bCR77yM5Lu35qC85bCx5oSI5L6/5a6c77yM5peF5ri4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5m+5Lq65Y+v55Sz6K+35LyY5oOg77yB5qyi6L+O5p2l55S15ZKo6K+i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PC9zcGFuP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Y6LSo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t7HlnLPkurLlrZDmuLjml4XmuLjnur/ot68h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quS6uuW8gOaUr+WPiuS4remkkO+8jOWmgumcgO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DM15YWDL+S6uu+8jOWbreWGheaXoOmkkOWOhe+8jOaXhea4uOe7k+adn+WQjuWbreWk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eiHquWkh+acieaViOi6q+S7veivgeetieaXhea4uOeUqOWTgSz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Kblpb3mlZnluIjor4HmiJblt6XkvZzor4H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vt+azqOaEj+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eJqe+8jOWmguacieWPkeeUn+i0oueJqeS4ouWkseaIluaJk+a5v+iAjO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+aXheihjOekvuS4jeaJv+aLhei0o+S7u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K+35pC65bim5aaC5LiL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yN44CB5LyR6Zey6Z6L5Y+K5rOz6KGj44CB6aOO5rK557K+44CB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KGA6LS0562J5peF5ri455So5ZOB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poLpgYfml4XmuLjmma/ngrnjgIHppJDlj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lj6/og73kvJrlh7rnjrDmi6XmjKTjgIHmjpLpmJ/nrYnlgJnnrYn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u5nmgqjluKbmnaXnmoTkuI3kvr/mlazor7fosIXop6P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acrOihjOeoi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hea4uOihjOeoi++8jOaXheihjOekvu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WBmuWHuuWQiOeQhuiwg+aVtO+8jOWmgumBh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Pr+aOp+WItuWboOe0oO+8iOWmguWhjOaWueOAgeWhnui9puOAgeWkqeawl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OAgei9pui+huaVhemanOetieWOn+WboO+8iemAoOaIkOihjOeoi+W7tuivr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aIkOaZr+eCuea4uOiniOaIluW9seWTjeadpeWbnueoi+eahOS6pOmA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i0n+i0o+WNj+WKqeino+WGs+aIlumAgOi/mOacquS6p+eUn+eahOmXqOe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S6p+eUn+eahOi0ueeUqOa4uOWuouiHqueQh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Piui0o+S7u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S6suWtkOa4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qeWtkOeahOWlveWkhO+8m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HjgIH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rbplb/kuI7lranlrZDpl7TnmoTnm7jkupLkuobop6PvvIzmlLnlloTkurLlrZD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op7lvLrlranlrZDlrabkuaD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5Dpq5jop6PlhrPpl67popjnmoTog73lipvvvIzlop7lvLroh6rkv6Hlv4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j5Dpq5jlranlrZDni6znq4vnlJ/mtLvnmo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lvLrkurrpmYXkuqTlvoDog73lip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pq5jlranlrZDliqjmiYvog73lipvvvIzog73lpJ/lkIPoi6bjgIHng63niLHlir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NXB0O3RleHQtaW5kZW50Oi00NC45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/gOWPkeWtqeWtkOeahOeBteaEn+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ingeivhuingemXu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k1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c3BhbiBzdHlsZT0iZm9udC1zaXplOjE0cHg7Ij4244CB5Z+55YW7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ZCI5L2c5oSP6K+G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3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T6aqM44CB5oSf5oKf44CB5Y+R546w44CB5Y+N55yB44CB6Kem5Yqo44CB56Oo57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j44CB5oiQ6ZW/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33BBBACF9C61607172AED72AEB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