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C7CD82011505022FF6476A32E8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7CD82011505022FF6476A32E8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7CD82011505022FF6476A32E8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