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24125666D7370391326F1A79B7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4125666D7370391326F1A79B7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24125666D7370391326F1A79B7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