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12:22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A388C1CACCF12C16D8C8EB54DF20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388C1CACCF12C16D8C8EB54DF20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ZGY5bel5aWW5Yqx5peF5ri4Xea1t+WNl+S4ieS6muW6puWBh+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jOmjnuWbm+WkqeWFrOWPuOaXhea4uOetluWIkuaWueahiF9f5peF5ri457q/6Le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5peF5ri45Zu95YaF5YyF5Zui5rW35Y2XDQogICAgICAgIDwvdGl0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mFsbCI+DQogICAgICAgICAgICAq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IHBhZGRpbmc6IDA7IH0gYm9keXsg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DQogICAgICAgICAgICA5cHQ7IGxpbmUtaGVpZ2h0OiAxNTAl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GJhY2tncm91bmQ6ICNFRUU7IH0gdWwsIG9sLA0KICAgICAgICAgICA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SB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w0KICAgICAgICAgICAgfSB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OiAjMDAwOyB0ZXh0LWRlY29yYXRpb246IG5vbmU7IH0gLmNsZWFyZml4OmFmdGV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7IGRpc3BsYXk6IGJsb2NrOyB2aXNpYmlsaXR5OiBoaWRkZW47IG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yBoZWlnaHQ6IDA7IGNvbnRlbnQ6DQogICAgICAgICAgICAiLiI7IH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SAvKiBIaWRlcyBmcm9tIElFLW1hYyBcKi8gKiBodG1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Y2xlYXJmaXggeyBoZWlnaHQ6IDElO3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SAvKiBFbmQgaGlkZSBmcm9tDQogICAgICAgICAgICBJRS1tYWMgKi8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AjRkY5OyBib3JkZXItYm90dG9t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NweCAwOyBtYXJnaW4tYm90dG9tOiAxMHB4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I3dyYXBwZXJ7IHdpZHRoOiAyMjVtbTsNCiAgICAgICAgICAgIG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yB0ZXh0LWFsaWduOiBsZWZ0OyBiYWNrZ3JvdW5kOiB3aGl0ZTsgcGFkZGluZzogMjB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NCiAgICAgICAgICAgIDFweCBzb2xpZCAjOTk5OyB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yaWdodDogNHB4IHNvbGlkICMzMzM7DQogICAgICAgIC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gfSBweyBtYXJnaW4tYm90dG9tOiAxbW0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IGZvbnQtc2l6ZToNCiAgICAgICAgICAgIDEycHQ7bWFyZ2luLWJvdHRvbTogM21tIH0g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MTBwdDsgfSAucm91dGVfdmlld19tb2R1bGV7IG1hcmdpbj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VweCA1cHggNXB4IDVweDsgZmxvYXQ6IGxlZnQ7IHRleHQtYWxpZ246Y2VudGVy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IH0gLnJvdXRlX3ZpZXdfbW9kdWxlDQogICAgICAgICAgICBpbWd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gbWFyZ2luLWJvdHRvbTozcHg7IGJvcmRlcjogc29saWQgMXB4ICM5OTk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AucGxhY2VuYW1le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FibGV7IHRhYmxlLWxheW91dDogZml4ZWQ7IGJvcmRlci1jb2xsYXBz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NvbGxhcHNlOyB9IHRkeyBib3JkZXI6IDFweCBzb2xpZCAjOTk5OyB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yB9DQogICAgICAgICAgICB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bW07IGZvbnQtc2l6ZTogOXB0O30NCiAgICAgICAgPC9zdHl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g0KICAgICAgICAgICAgI3ByaW50QnRu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yB9DQogICAgICAgIDwvc3R5bGU+DQogICAgPC9oZWFkPg0K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b2R5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gICAgICAgICAgICA8ZGl2IHN0eWxlPSJmbG9hdDogcmlnaHQ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SBocmVmPSJodHRwOi8vd3d3Lm9jdHlvdS5jb20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W1nIHNyYz0iaHR0cDovL3d3dy5vY3R5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Ly9pbWFnZXMvbG9nby5naWYiIGFsdD0i5rex5Zyz5Y2O5L6o5Z+O5peF6KGM56S+I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B0aXRsZT0i5rex5Zyz5Y2O5L6o5Z+O5peF6KGM56S+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g0KICAgICAgICAgICAgICAgIDwvYT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xPg0KICAgICAgICAgICAgICAgIOe8luWPtzE0ODU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W+WRmOW3peWlluW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F3mtbfljZfkuInkuprluqblgYfnuq/njqnlj4zpo57lm5vlpKnlhazlj7jml4XmuLjn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lrnmoYg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bouS4gOiurg0KICAgICAgICAgICAgICAgIDwvZm9udD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CiAgICAgICAgICAgIDwvcD4NCiAgICAgICAgICAgID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iAgICAgICAgICAgICAgICA8c3Ryb25n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4NCiAgICAgICAg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3NTUtODUyNjM4NjYg5a6i5pyNUVHvvJo1Nzg2NTM5Mj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Q0KICAgICAgICAgICAgICAgICAgI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gICAgICAgICAgICAgICAgPC9zdHJvbmc+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8cD4NCgk8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PC9zcGFuPj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gO+8ieaXhea4uOexu+Wei++8muWRmOW3peWlluWKseaXh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+PHNwYW4gc3R5bGU9ImxpbmUtaGVpZ2h0Om5vcm1hbD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M77yJ5YWs5Y+45peF5ri455uu55qE77ya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bGluZS1oZWlnaHQ6Mjtmb250LXNpemU6MTRweDsiPjH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kZjlt6XorqTlj6/lhazlj7jjgIHmhJ/osKLlhazlj7jvvIzlhazlj7joirHotLn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Js8L3NwYW4+IA0KPC9wPg0KPHA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77yJ5Yqg5by65YWs5Y+45Zui6Zif5bu66K6+77yM5a6j5Ly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ZKM5omT6YCg5LyB5Lia5paH5YyW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++8ieWinuW8uuWRmOW3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O+8jOaPkOmrmOWRmOW3peW3peS9nOaViOeOh++8m+WKoOmAn+S8geS4mueahOS4mue7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eahOi+vuaIkO+8mzwvc3Bhbj4gDQo8L3A+DQo8cD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TvvInliqDlvLrlkZjlt6XnmoTpm4bkvZPojaPo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HorqTlkIzmhJ/jgIHotKPku7vmhJ/ku6Xlj4rlkJHlv4Plip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vInmnI3liqHmoIflh4bvvJo8L3NwYW4+PC9i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eOAgeebrueahOWcsO+8mua1t+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Xhea4uDwvc3Bhbj4gDQo8L3A+DQo8cD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LjgIHkuqTpgJrvvJrpo57mnLor6LGq5Y2O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mkkOmlru+8muihjOeoi+aJgOWIl+mkkOmlr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jtmb250LXNpemU6MTRweDsiPjT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4blm5vmmJ/moIflh4blj4zkurrpl7Qr54m55Yir6LWg6YCB5LiA5pma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W35pmv5oi/PC9zcGFuPiANCjwvcD4NCjxw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eOAgei0reeJqe+8muWFqOeoi+aXoOi0reeJqe+8jO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r+iHqueUsemAiei0reW9k+WcsOaXhea4uOe6quW/teWTgT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azqO+8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uaPkOS+m+a3seWcs+WFrOWPuOaXhea4uOetluWIku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cs+aXheihjOekvumrmOerr+aXhea4uOiuouWItuOAg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k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RhYmxlIGJvcmRlcj0iMCIgY2VsbHNwYWNpbmc9IjA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2UtemVyb2JvcmRlciIgc3R5bGU9IndpZHRoOjEwMCU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DAwIiB2YWxpZ249InRvcCIgYmdjb2xvcj0iIzgwRkZGR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TxzcGFuIHN0eWxlPSJsaW5lLWhlaWdodDoyO2ZvbnQtc2l6ZToxNn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4mbmJzcDs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Y29sb3I6IzAwNjYwMDsiPuesrOS4gOWkqe+8mua3seWcs+KAl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+8iDgw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jb2xvcjojMDA2NjAwOyI+5YiG6ZKf77yJ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ZweDtjb2xvcjojMDA2NjAwOyI+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ZweDtjb2xvcjojMDA2NjAwOyI+5L2P5a6/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zcGFuPjwvYj4gDQoJCQkJPC9w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xwIGNsYXNzPSJNc29Ob3JtYWwiIHN0eWxlPSJ0ZXh0LWluZGVu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u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S6juW9k+aXpeaMh+WumuaXtumXtOWcqOacuuWcuumbhuWQiO+8jOaQreS5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i1tOe+juS4vem5v+WfjuS4ieS6mu+8jOaKtei+vuWQjuS5mOi9puWJjeW+gO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zwvc3Bhbj48c3BhbiBzdHlsZT0ibGluZS1oZWlnaHQ6Mjtmb250LXNpemU6MTRweDsi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ovab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c3BhbiBzdHlsZT0ibGluZS1oZWlnaHQ6Mjt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haXkvY/phZLlupfkvJHmga/jgIL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ib3JkZXI9IjAiIGNlbGxzcGFjaW5nPSIwIiBjZWxscGFkZGluZz0iM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lLXplcm9ib3JkZXIiIHN0eWxlPSJ3aWR0aDoxMD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wMCIgdmFsaWduPSJ0b3AiIGJnY29sb3I9IiM4MEZGRkY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j48c3BhbiBzdHlsZT0ibGluZS1oZWlnaHQ6Mjtmb250LXNpemU6MTZ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6ys5LqM5aSp77ya5LiJ5Lqa4oCU4oCU5LiJ5Lqa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Z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6aSQ77ya5pepLz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Y29sb3I6IzAwNjYwMDsiPuS4rS8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nB4O2NvbG9yOiMwMDY2MDA7Ij7mmZ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n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vvJrkuInkupo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5ZCO77yM5ri46KeI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a6b6Z5rm+5rKZ5rup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aOO5pmv5LyY576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C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prpvpnmub7kvY3kuo7kuK3lm73mnIDljZfnq6/nmoTng63luKbmu6jmtb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47luILigJTigJTkuInkuprluILkuJzljZ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O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FrOmHjOWkhO+8jOaYr+a1t+WNl+acgOWNl+err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iuaciOW9oua1t+a5vu+8jOWFqOmVv+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cuN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FrOmHjO+8jOaYr+a1t+WNl+WQjeaZr+S5i+S4gOOAguS6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aymea7qee7teW7t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zph4zkuJTlubPnvJPlrr3pmJTvvIzmtYXmtbfljLrlrr3ovr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1MC02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xs+OAguaymeeykua0geeZ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++8jOa1t+awtOa+hOa+iOaZtuiOue+8jOiAjOS4lOiUmuiTneOAguiDveingeW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ct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xs+OAgua1t+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1hOa6kOS4sOWvjO+8jOacieePiueRmuekgeOAgeWQhOenjeeDreW4pumxvOOAgeWQ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neexu+etieOAguW5tOW5s+Wdh+awlOa4q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1Lj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Cs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M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mtbfmsLTmuKnl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yMi0yNS4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wr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D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7uI5bm05Y+v5ri45rOz77yM6KKr6KqJ5Li64oCc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oCd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EuMH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K3ppJDlkI7kuYvlkI7muLjop4jjgIrpnZ7or5rli7/m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vbHniYfmi43mkYTln7rlnL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L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mum+mea5vueDreW4puWkqeWgguajruael+WFrOWbr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PHNwYW4gc3R5bGU9ImxpbmUtaGVpZ2h0OjI7Zm9udC1zaXplOjE0cHg7Ij4x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HvvInov5nph4zmmK/mtbfljZfnnIHnrKzkuIDluqfmu6jmtbflsbHlnLDnlJ/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hbznlJ/mgIHluqblgYflnovmo67mnpflhazlm63vvIzpm4bnlJ/nianjgIHlnLD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saHjgIHkurrmloflkozmtbfmma/mma/op4Lkuo7kuIDkvZPvvIzmmK/kuprpvpn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6jmtbflkJHmo67mnpfnmoTlu7bkvLjjgILmpI3ooqvnsbvlnovkuLrng63luKbluLj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m6jmnpflkozng63luKbljYrokL3lj7blraPpm6jmnpfjgILmma/op4Llu7rorr7mnoH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oh6rnhLbvvIzlj6/lvIDlsZXnmbvlsbHmjqLpmanjgIHph47lpJbmi5PlsZX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p4LlhYnjgIHlhbvnlJ/luqblgYfjgIHnp5Hmma7mlZnogrLjgIHmsJHkv5fmlofljJb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rYnlpJrnp43ml4XmuLjmtLvliqjjgILmtbfljZfnnIHmmK/kuK3lm73nrKzkuIDkuK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HvvIzogIzigJzng63luKblpKnloILigJ3lsLHmmK/nprvln47luILmnIDov5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o67mnpfmsKflkKfjgII8L3NwYW4+PHNwYW4+PC9zcGFuPiANCjwvcD4NC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NlbGxzcGFjaW5nPSIwIiBjZWxscGFkZGluZz0iMCIgY2xhc3M9Im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3aWR0aDoxMD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MCIgdmFsaWduPSJ0b3AiIGJnY29sb3I9IiM4MEZGRkYiPg0KCQkJCTxw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Z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p77ya5LiJ5Lqa4oCU4oCU5LiJ5Lqa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ZweDtjb2xvcjojMDA2NjAwOyI+6aSQ77ya5pep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2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S4rS8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NvbG9yOiMwMDY2MDA7Ij7mmZo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nB4O2NvbG9yOiMwMDY2MDA7Ij7kvY/lrr/vvJrkuIn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gc3R5bGU9InRleHQtaW5kZW50Oj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pep6aSQ5ZCO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Qj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OWPpOWvq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muL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eaZr+WMuuWbm+Wto+WmguaYpe+8jOawlOWAmeWunOS6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keaIkOael++8jOaXluaXjueahOiHqueEtuS6uuaWh+aZr+inguS4jua1k+mDgeeah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iNo+S4uuS4gOS9k++8jOiUmuS4uuWjruinguOAguaZr+WMuuS7peeLrOeJu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WFqOaWueS9jeeahOWxleekuua1t+WNl+iLl+WutuWOn+eUn+aAgeeahOeUn+a0u+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7oei2s+a1t+WGheWklueahOa4uOWuouS6huino+a1t+WNl+Wlh+eJueeahOawkeS/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eIseWlveOAg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EuMH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YjppJDlkI7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p5/mppTosLc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6K+l5pmv5Yy65L2N5LqO55SY5LuA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+d5oqk5Yy65YaF77yM5Lik6L655qOu5p6X6IyC5a+G77yM5Lit6Ze0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15pWw5YWs6YeM55qE5qef5qaU6LC35Zyw77yM5pWF56ew5qef5qaU6LC3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6f5L2P5rCR6buO5p2R44CB5Y6f6Jqp5bCk6IuX5a+o5ZKM5Y6f5aeL6Zuo5p6X6LC3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I5Z2X57uE5oiQ77yM5piv5rW35Y2X55yB5ri45a6i5ruh5oSP5Y2B5L2z5pmv5Y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pyA5L2z54m56Imy6a2F5Yqb5peF5ri46aOO5pmv5Yy65LmL5LiA77yM5piv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pyA5Liw5a+M44CB5pyA5p2D5aiB44CB5pyA54G15Yqo44CB5pyA57qv5q2j55qE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oCc5rS75L2T4oCd5Y2a54mp6aaG44CC6L+Z6YeM55qE5qef5qaU5Zut6Z2i56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Wo5Zu95pyA5aSn55qE77yM6ICM5LiU6L+Y5piv5YWo5Zu95qef5qaU5qCR5LmL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6LS156iL5bqm5Y+v5oOz6ICM55+l44CCPC9zcGFuPiANCjwvcD4NC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NlbGxzcGFjaW5nPSIwIiBjZWxscGFkZGluZz0iMCIgY2xhc3M9Im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3aWR0aDoxMD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MCIgdmFsaWduPSJ0b3AiIGJnY29sb3I9IiM4MEZGRkYiPg0KCQkJCTxw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Z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aSp77ya5LiJ5Lqa4oCU4oCU5rex5Zyz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ZweDtjb2xvcjojMDA2NjAwOyI+6aSQ77ya5pep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2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S4rS8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NvbG9yOiMwMDY2MDA7Ij7mmZ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C9zcGFuPjwvY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WQjui1tO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kp+Wwj+a0nuWkq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jmuLjop4j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n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tJ7lpKnmmK/miJHlm73mnIDljZfnq6/nmoTpgZPlrrbmlofljJbml4XmuLjog5z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rbpppbmibk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Q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6p+aZr+WMuuOAguS4ieS6muWkp+Wwj+a0nuWkqeaXhea4uOWMuuiHquWPpOWboOWl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gOS4veeahOa1t+aZr+OAgeWxseaZr+OAgeefs+aZr+S4jua0nuaZr+iiq+iqieS4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kLzltJblhav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sbHmsLTlkI3og5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i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C5Zyw5aSE56aP5a+/5LmL5Zyw77yM5piv6Ieq54S26aOO5YWJ5LiO54m56Im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yJ5py66J6N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EuMHB0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YjppJDlkI7muLjop4jmnInkuK3lm73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Yvnp7DnmoTlsI/lsps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L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lv+Wym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jmuLjop4jml7bpl7T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NT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nvvIzlspvkuIrpo47mma/np4D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uIXmlrDvvIzmspnmu6nmn5TlkozvvIzmtbfmsLTmuIXmvojop4HlupXvvJvnjq/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5/nlJ/plb/nnYDlpKfph4/nvo7kuL3nmoTnj4rnkZrvvIzkv53miqTlrozlpb3vvIz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lJ/mtLvnnYDlkITnp43oibLlvanmlpHmlpPnmoTng63luKbmtbfpsbzvvIzlrpvlpo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jlpKfnmoTng63luKbmtbfmtIvnlJ/mgIHlnIjvvIzmmK/kuIDkuKrkvJHpl7Lluqb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nLDmlrnlk4HmtbfljZfnibnoibLogIHniLjojLbvvIjlhajlm6LlkK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aO26Iy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Kz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p43ngrnlv4P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t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tbfljZfogIHniLjojL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5Z2Q6Iiq54+t6L+U5Zue5rex5Zyz77yM57uT5p2f5oSJ5b+r6KGM56i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g0KICAgICAgICAgICAgICAgIO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nur/ot6/nibnoib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IOeOqeWcqOa1t+WNl++8muilv+Wym+OAgeeDreW4puWkqeWgguOAgeaksOeUsOWP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nn+amlOiwt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Lgnpo5/lnKjmtbfljZfvvJrlronmjpLmtbfljZfnibnoibLnvo7po58tLS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rTvvIwg5q2j6aSQ6aSQ5qCHMjXlhYMv5Lq6L+mkkO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LiDovabooYzmtbfljZfvvJrmtb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mjIflrprlp5TmtL7pq5jkuIDnuqdHUFPlronlhajnm5Hmjqfns7vnu5/ml4XmuLj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va7igJTigJTnqbrosIPml4XmuLjmlrDovab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C4J5ZOB6LSo5L+d6Zqc77ya5LiT5Li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LS05b+D5pyN5Yqh6K6y6Kej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UuIOaOpeW+heaJv+ivuu+8mue7neS4jeabtOaNo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S4jeWPr+aKl+WKm+WboOe0oOmZpOWklu+8ieOAgeS4jeWHj+WwkeaZr+eCueOAg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qea4uOiniOaXtumXtOOAgeiHqumAieaZmumXtOWoseS5kOa0u+WKqOOAgei0reeJqema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LgnotLTlv4PotaDpgIHvvJrnn7/ms4nmsLQx55O2L+S6ui/lpKn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w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W+gOi/lOeoi+acuuelqOOAg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vui0ueOAgeeHg+ayuemZhOWKoOeojuOAgu+8iOS4jeWQq+iIquepuuWFrOWPu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efpeeahOeHg+ayuemZhOWKoOi0ueWNh+W5he+8m++8iT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YWo56iLM+aZmu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mgumBh+aUv+etluWOn+WboOmFkuW6l+iiq+W+geeUqO+8jOaIkeekvuWwhuaNo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uS7peS4iumFkuW6l+aho+asoeeahOmFkuW6l++8jOS9huS4jei1lOWBv+S7u+S9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geaJgOaciemFkuW6l+mDvemFjeacieepuuiwg+OAgeeDreawtOOAgeeLrOeri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tieebuOWFs+acjeWKoeiuvuaWv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Zui6Zif55So6aSQ77yaM+aXqTbmraPjgI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fvvJoyNeWFgy/kurrvvInvvIwxMOS6uuS4gOahj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6KGM56iL5YaF5qC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6ys5LiA6YGT6Zeo56Wo77yb5b2T5Zyw5YWo56iL5peF5ri455So6L2m77yI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a6L2m5Z6L77yM5L+d6K+B5LiA5Lq65LiA5q2j5bqn77yJ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jgIH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kv53pop3vv6UxMOS4h+WFgy/kurr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uOAgeaMgeacieWvvOa4uOi1hOagvOivgeS5p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S4reaWh+WvvOa4uOWFqOeoi+iusuino+acjeWKoTMwMOWFgy/lpKkv5Zui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q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mtbfljZfmlL/lupzosIPoioLln7rph5EzMOWFgy/kurr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iHqueUsea0u+WKqOacn+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WkluS4quS6uuS4gOWIh+i0ueeUqOOAguWmgu+8mumFkuW6l+WGheeahOmFk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OAgeaUtui0ueinhuiur+iKguebruetieS4gOWIh+engeS6uuW8gOaU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ut5Lit5Zut6Zeo56Wo5Y+K57q/6Lev5YWo6Zmq6KGM56iL5Lit5rOo5pi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44CB5Zu95YaF6LS555So44CB5peF5ri45oSP5aSW5L+d6Zmp44CB6Iiq56m6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nlLfmiJbljZXlpbPlj4Llm6Llh7rnjrDml6Dms5XlronmjpLmi7zkvY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oaXljZXkurrmiL/lt67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WboOe9ouW3peOAgeWPsOmjjuOAgeS6pOmAmuW7tuiv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S4jeWPr+aKl+aLkuWboOe0oOaJgOW8leiHtOeahOmineWklui0ueeU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44CB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KOW7uuiuruWuouS6uui0reS5sC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uOAgeWHuuWFpeWig+ihjOad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Fs+eojuOAgeaQrOi/kOi0ueOAgeS/neeuoei0ueWSjOi2hemHjSjku7YpIOihjOa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0ueOAgj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oql5ZCN6aG755+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jgJE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W9k+WcsOS8mOengOWvv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m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E8Yj7mt7HlnLPljY7kvqjln47ml4XooYznpL48L2I+5bu66K6u5a6i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mN6LSt5Lmw5peF5ri45oSP5aSW5L+d6Zmp77yb5r2c5rC044CB6Ieq6am+6L2m44CB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5ruR6Zuq44CB5ryC5rWB44CB5pSA5bKp562J6auY6aOO6Zmp6aG555uu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4m55Yir5o+Q6YaS77yM5bu66K6u5oqV5L+d6auY6aOO6Zmp5oSP5aSW6Zmp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it5Zu95L+d55uR5Lya6KeE5a6a77ya5oSP5aSW5L+d6Zmp5oqV5L+d5om/5L+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6IyD5Zu06LCD5pW05Li6Mi03NeWRqOWyge+8jOWFtuS4rTcw5ZGo5bKB5Lul5LiK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mp5oyJ5L+d6aKd55qENTAl6LWU5LuY77yM5bGe5LqO5oCl5oCn55eF55qE5Y+q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LS555So77yM5LiN5YaN5om/5ouF5YW25LuW5L+d6Zmp6LSj5Lu7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qXlkI3ml7bvvIzlh4bnoa7nmbvorrDlp5PlkI3lj4rouqvku73or4HnrYnlj7fnoI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h7rnlJ/lubTmnIjvvInvvIzlubblnKjlh7rmuLjml7bmkLrluKbmnInmlYjnmbv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ouqvku73or4HjgIHmiLflj6PmnKzjgIHmiqTnhafjgIHlm57kuaHor4H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ip7nkIbnmbvmnLrlj4rlhaXkvY/phZLlupfml7bpnIDmj5DkvpvvvJvlpo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lr7zoh7Tml6Dms5XmraPluLjlh7rooYzvvIzotKPku7voh6rotJ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FkuW6l+WSjOiIquePreS4uuWkh+mAieaWueahi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IfpgInphZLlupf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S4ieS6mjog6YeR6IqS5p6c44CB6Z2Z5oG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JOd5rW36ZO25rup44CB6YeR5rW36YC444C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miJblhaXkvY/kuI3kvY7kuo7ku6XkuI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aPmrKHnmoTphZLlupc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acieS6m+aZr+WMuuaZr+eCueWvueS6juWGm+S6uuOAgeiA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etieeJueWumuS6uue+pOacieS4gOWumuS8mOaDoO+8jOivt+aXhea4uOiAh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WvvOa4uOWHuuekuuivgeS7tuS7peS+v+WvvOa4uOi0reS5sOS8mOaDoOmXqOel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S5sOmXqOelqOWQjuWGjeWQkeWvvOa4uOWHuuekuu+8jOWwhuS4jeiDveS6q+WPl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3Bhbj4gDQo8L3A+DQo8cD4NCgk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yI+5rip6aao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jgJE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S4J5rW35Y2X55qE57K+5Y2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77yM5pyA5aSn5pyA576O55qE6aOO5pmv5piv6Ziz5YWJ44CB5rW35bK444CB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6Zey5pyA5aW955qE6YCJ5oup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uCeWbouWPi+ivt+iHquWkh+a4uOazs+iho+OAgea4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o6TjgIHmi5bpnovjgIHmjaLmtJfooaPmnI3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y4J5rW35Y2X5aSp5rCU6L6D5Li654KO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m05rip5bqm5ZyoMjUtMzDluqbkuYvpl7TvvIzlvLrng4jopoHmsYLor7fluKblpb3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srnjgIHlpKrpmLPplZzjgIHlpKrpmLPluL3jgIHlpKrpmLPkvJ7nrYn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C4J5Zyw5aS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p6c5LyX5aSa77yM6YCJ6LSt6aOf55So6KaB6YCC5Y+v6ICM5q2i77yM5qSw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g6JCd562J5rC05p6c5oWO55So77yM5bCP5b+D5rC05Zyf5LiN5pyN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UuCeaXhea4uOS4r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suayu+aXhea4uOmAlOS4reeahOWwj+S8pOWwj+eXhe+8jOWHhuWkh+iHquW3sueah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uOeUqOiNr++8jOWmguWuieWumueJh+OAgeawn+a0vumFuOiDtuWbiuOAgeWIm+WPr+i0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i9puiNr+eti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Lgnlh7rpl6jlnKjlpJbvvIzpmaTkuoblv4XluKbnmoTpm7boirHpkr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sL3ph4/kuI3opoHphY3luKbph5Hpk7bpppbppbDlj4rotLXph43nianlk4Hku6X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y4J5rW35Y2X5pmv6Imy5LyY576O77yM57ud5a+55bim5LiK55u45py677yM5LiN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I6r5Y+K77yb5Y+K5omL5py65YWF55S15Zmo44CB5pel5bi45ZOB77yI6YWS5bqX6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So6YeP5LiA6Iis77yJ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3otKPmg4XlhrU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gDQo8L3A+DQo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iN5Y+v5oqX5Yqb5Zug57Sg6YCg5oiQ5Zui6Zif6KGM56iL5pu05pS544CB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e55WZ5oiW5o+Q5YmN57uT5p2f5pe277yMPGI+5rex5Zyz5peF6KGM56S+PC9iP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9k+aXtueahOaDheWGteWFqOadg+WkhOeQhu+8jOWmguWPkeeUn+i0ueeUqOWKoO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cquWPkeeUn+i0ueeUqOmAgOi/mOa4uOWuou+8jOi2heaUr+i0ueeUqOeUsea4uOWu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ahOWKnuazleWkhOeQhuOAguaXheihjOekvuWcqOaXhemAlOS4reacieadg+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vueihjOeoi+WFiOWQjumhuuW6j+S9nOiwg+aVtO+8jOS9huS4jeW9seWT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ueahOaOpeW+heagh+WHhuWPiua4uOiniOaZr+eCu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6Ieq55Sx5rS75Yqo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a6J5o6S55qE5YeG56Gu6ZuG5ZCI5pe26Ze05Y+K5Zyw54K5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6Ieq5oS/6Ieq6KGM5Y+C5Yqg6Z2e5peF6KGM56S+57uE57uH55qE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u75L2V5oSP5aSW5Y+X5Lyk5oOF5Ya177yM6LSj5Lu755Sx5a6i5Lq65Liq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5peF6KGM56S+5LiN5om/5ouF6LSj5Lu7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mhI/lpJbmg4XlhrXlj5HnlJ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t7Lnu4/ph4flj5bmjqrmlr3lsL3ph4/pgb/lhY3mianlpKfmjZ/lpL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kuojphY3lkIjogIzkuqfnlJ/nmoTotLnnlKjvvIzml4XooYznpL7kuI3kuoj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MieeFp+WbveWutuaXhea4uOWxgOeahOinhOWumu+8jOaXhea4uOiAheWcqOWig+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S4jeWHhuiuuOWPguS4juazleW+i+aJgOS4jeWFgeiuuOaDheWGteeahOa0u+WK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JjeW+gOiAhe+8jOmhu+i0n+i0o+iHquW3seeahOihjOS4uuWQjuaenO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S9nOivtOaYju+8jOWvueatpOS4jeaJv+aLheS7u+S9lei0o+S7u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c3BhbiBzdHlsZT0iZm9udC1zaXplOjE0cHg7Ij7nibnliKv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m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x44CB5Lul5LiK6KGM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K6YWS5bqX5a6J5o6S5Lul5Ye65Zui6YCa55+l5Lmm5Li65YeG77yM5b2T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6S+5Lya5Zyo5pmv54K55LiN5Y+Y55qE5oOF5Ya15LiL77yM5pyJ5p2D5a+56KGM56i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yh5bqP5L2c5Ye655u45bqU6LCD5pW077yM5Zui5Y+L5aaC5pyJ5byC6K6u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ZCR6ZSA5ZSu5Lq65ZGY5YGa5Ye66K+05piO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8L2Rpdj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C9ib2R5Pg0KICAgIDxzY3JpcHQgbGFuZ3VhZ2U9ImphdmFzY3JpcHQ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FwaS5wb3A4MDAuY29tLzgwMC5qcz9uPTExMjU5NSZzPTAxJnA9bCZsPWN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iAgICA8ZGl2IHN0eWxlPSJkaXNwbGF5Om5vbmU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nKjnur/lrqLmnI0NCiAgICAgICAgDQogICAgPC9kaXY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0eXBlPSJ0ZXh0L2phdmFzY3JpcHQiPg0KICAgICAgICB2YXIgX2JkaG1Qcm90b2Nv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Imh0dHBzOiIgPT0gZG9jdW1lbnQubG9jYXRpb24ucHJvdG9jb2wpID8gIiBodHRwczov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DovLyIpOw0KICAgICAgICBkb2N1bWVudC53cml0ZSh1bmVzY2FwZSgiJTND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nIiArIF9iZGhtUHJvdG9jb2wgKyAiaG0uYmFpZHUuY29tL2guanMlM0YzMjIzMjZl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MTg4ZDgyMDZmMjhjM2QxNzRkYycgdHlwZT0ndGV4dC9qYXZhc2NyaXB0JyUzRSUzQy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388C1CACCF12C16D8C8EB54DF20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