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0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C99BBD2D9337C9880C506C9013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C99BBD2D9337C9880C506C9013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f6KW/5peF5ri45YyF5ZuiXV3msZ/opb/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K3ljY7nk7fpg73igJTmma/lvrfplYflj4zpo57kuIn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WbveWGheWMheWbouaxn+ilv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Dgz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Fv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Z/opb/ml4XmuLjljIXlm6JdXeaxn+ilv+W6kOWxseOAgeS4reWNjueTt+mDveKAlO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WPjOmjnuS4ieWkqQ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8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d2lkdGg6ODA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iByb3d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8cHJl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pel5pyfPHNwYW4+PC9zcGFuPjwvc3Bhbj48L2I+PC9wcm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iIgcm93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PHByZT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hjOeoizxzcGFuPjwvc3Bhbj48L3NwYW4+PC9i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CIgcm93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PHByZT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6pOmAmjxzcGFuPjwvc3Bhbj48L3NwYW4+PC9i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zE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jxwcmU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Ij7nlKjppJDlronmjp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ByZT4NCgkJCQk8L3RkPg0KCQkJCTx0ZCB3aWR0aD0iMjQ1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iPjxzcGFuIHN0eWxlPSJmb250LXNpemU6MTAuNXB0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wcmU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PHByZT48Yj48c3BhbiBzdHlsZT0iZm9udC1zaXplOjEwLjV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PC9iPjwvcHJl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PHByZT48Yj48c3BhbiBzdHlsZT0iZm9udC1zaXplOjEwLjVwdDsi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HJlPg0KCQkJCTwvdGQ+DQoJ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ZT48Yj48c3BhbiBzdHlsZT0iZm9udC1zaXplOjEwLjVwdDsiPuaZm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HJl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IHN0eWxlPSJib3JkZXI6c29saWQgd2luZG93dGV4dCAxLjBwdDsi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siPkQx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z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PHByZT48c3BhbiBzdHlsZT0iZm9udC1zaXplOjEwLjVwdDsiPua3seWcs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jeW6kOWxsTxzcGFuPjwvc3Bhbj48L3NwYW4+PC9wcm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IiBzdHlsZT0iYm9yZGVyOnNvbGlkIHdpbmRvd3RleHQgMS4wcHQ7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7po57mnL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CQkJCTwvdGQ+DQoJ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8cHJl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N5ZCrPHNwYW4+PC9zcGFuPjwvc3Bhbj48L3ByZT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siPuWQq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cmU+DQoJCQkJPC90ZD4NCgkJCQk8dGQgd2lkdGg9IjU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jxwcmU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s8c3Bhbj48L3NwYW4+PC9zcGFuPjwvcHJl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UiIHN0eWxlPSJib3JkZXI6c29saWQgd2luZG93dGV4dCAxLjBwdDsiPg0KPHByZ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W6kOWxsTxzcGFu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JCQkJPC90ZD4NCgkJCTwvdHI+DQoJCQk8dHI+DQoJCQkJPHRkIHdpZHRoPSI1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8cHJl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RDI8L3NwYW4+PC9wcmU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gc3R5bGU9ImJvcmRlcjpzb2xpZCB3aW5kb3d0ZXh0IDEuMHB0OyI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5bqQ5bGxPHNwYW4+LTwvc3Bhb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c3Bhbj48L3NwYW4+PC9zcGFuPjwvcHJl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5rG96L2m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PHByZT48c3BhbiBzdHlsZT0iZm9udC1zaXplOjEwLjVwdDsiPu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wcmU+DQoJCQkJPC90ZD4NCgk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jxwcm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7lkKs8c3Bhbj48L3NwYW4+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8cHJlPjxzcGFuIHN0eWxlPSJmb250LXNpemU6MTAuNXB0OyI+5Z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gkJCQk8L3RkPg0KCQkJCTx0ZCB3aWR0aD0iMj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jxwcm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a/lvrfplYc8c3Bhbj48L3NwYW4+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PHByZT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kQzPC9zcGFuPjwvcHJlPg0KCQkJCTwvdGQ+DQoJCQkJPHRkIHdpZHRoPSIxM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PHByZ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Zr+W+t+mVhzxzcGFuPi08L3NwYW4+5Y2X5piM77yN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ByZT4NCgkJCQk8L3RkPg0KCQkJCTx0ZCB3aWR0aD0i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umjnuacujxzcGFuPjwvc3Bhbj48L3NwYW4+PC9wcm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jxwcmU+PHNwYW4gc3R5bGU9ImZvbnQtc2l6ZToxMC41cHQ7Ij7lk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CQkJCTwvdGQ+DQoJCQkJPHRkIHdpZHRoPSI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8cHJl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CrPHNwYW4+PC9zcGFuPjwvc3Bhbj48L3ByZT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PHByZT48c3BhbiBzdHlsZT0iZm9udC1zaXplOjEwLjVwdDsiPuWQq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cmU+DQoJCQkJPC90ZD4NCgkJCQk8dGQgd2lkdGg9Ij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8cHJl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p6aao55qE5a62PHNwYW4+PC9zcGFuPjwvc3Bhbj48L3ByZ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4MDAiIHZhbGlnbj0idG9wIi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Ij4NCgkJCQkJPHA+DQoJ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Jm5ic3A7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2NvbG9yOiMwMDY2MDA7Ij7nrKzkuID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2cHg7Y29sb3I6IzAwNjYwMDsiPuKAlOK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mbmJzcD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Y2MDA7Ij7igJTigJQg5bqQ5bG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O5oyH5a6a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Zyo5rex5Zyz5a6d5a6J5py65Zy65LmY5Z2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1ozNTg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qyh6Iiq54+t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eWJjeW+gOWNl+aYjOOAguaKtei+v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iHs+S4lueVjOiHqueEtuaWh+WMluaZr+ingumBl+S6p+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6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q16L6+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55C0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WboO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Ft+S8vOS4gOaKiuWwj+aPkOeQtOW+l+WQjeeahO+8jOWUkOS7o+ivl+S6uu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+ivl+OAiuWkp+ael+Wvuuahg+iKseOAi+eahOWcsOaWue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KseW+hO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KseW+hOS6reS4reS4gOaoquefs+S4iuWIu+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KseW+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jOWtl++8jOS8oOivtOaYr+eZveWxheaYk+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veWxheaYk+iNieWg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JvmnLHlhYPnkovkuI7pmYjlj4vosIXmv4D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igJTigJ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oaU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6JKL5LuL55+z5LiO576O5Zu954m55L2/6ams5q2H5bCU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LCI5Yik5aSE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CI5Yik5Y+w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+WboOiKseW8gOS8vOmUpue7o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lOKAl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Upue7o+iwt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WzsO+8j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meS6uua0n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igJTmgqzltJbnu53lo4HkuIrkuIDlpKnnlJ/nn7Pmt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Lrlhavku5nkuYvkuIDlkJXmtJ7lrr7nmoTkv67ku5nkuYvlnLDjgILlupDlsbH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pb3ljoblj7LmnIDmgqDkuYX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vqHnopHkuq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b5ri46KeI55u45Lyg5Li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p+v55qE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a6d5q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S4ieajteWPguWkqeWPpOag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AuOeri++8jOa1k+iNq+iUveaXpe+8jOe7v+a1qui/nuWkqe+8jOagkeS4i+efs+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jOaci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+aYmeivnOaJi+ius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ZfvvIzlrp3moJHlt7Looqvph43ngrnkv53miqTjgILmjqXnnYDnu6fnu6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pvpnmva3jgJHjgIHjgJDkuYzpvpnmva0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2t55u46YK777yM5ZCE5pyJ5Y2D56eL44CC55u45Lyg5Zyo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77yM6buE6b6Z5bGx6LC35Lit5pyJ5Lik5p2h5qGA6aqc5LiN6amv55qE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5pe25bi45LqJ5paX77yM5byV5Yqo5bGx5rSq5pq05Y+R77yM5ZGo5Zu055m+5ae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bGF5LmQ5Lia44CC5ZCO5b2756m656aF5biI5LqR5ri46Iez5q2k77yM6L+Q55S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G5LqM6b6Z5YiG5Yir6ZWH5Zyo6buE6b6Z5r2t44CB5LmM6b6Z5r2t5Lit44CC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5r2t5LiK5pa555qE5beo55+z5LiK6L+Y6ZWM552A4oCc6ZmN6b6Z4oCd5LqM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R5Lit5bGx5Z+O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v5bKt6ZWH44CB6KGX5b+D6Iqx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inguin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r+WyremVh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lhajmma/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remkkOWQjua4uOiniOWFq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W6kOWxseWOhuWPsueah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mueJqemmh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vmuLjop4jjgJDoiqbmnpfmuZbjgJHvvIz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qbmnpflpKf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qbmnpfmoaXlu7rkuo7oiqbmnpfmuZblpKflnZ3lnZ3pnaLjgILlnKjkuozkuInnmb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lupDlsbHlpITkuo7nrKzlm5vnuqrlhrDlt53mnJ/vvIzlvZPml7b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nIDlpKfnmoTlsa/np6/lhrDpm6rnmoTosLflnLDjgILlpJbop4Lmm77lj6zlvID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rKHkvJrorq7nmo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Jrorq7ml6flnYD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6f5piv6JKL5LuL55+z5Zyo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Yab5a6Y6K6t57uD5Zui55qE5LiJ5aSn5bu6562R5LmL5LiA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iQveaIkO+8jOWQj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kvOWggu+8jOino+aUvuWQjuaUueWQjeS6uuawkeWJp+mZ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5NT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TkuK3lm73lhbHkuqflhZ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havkuK3lhajkvJrvv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Y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5Lit5aSu5bel5L2c5Lya6K6u5ZK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k3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5tOS5neWxiuS6jOS4reWFqOS8muWdh+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jOavm+azveS4nOWQjOW/l+S4u+aMgeS6hui/meS4ieasoemHjeimgeS8mui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jbGFzcz0i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c3R5bGU9IndpZHRoOjEw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nRvcCIgYmdjb2xvcj0iIzgwRkZGR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n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ozlpKn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lupDlsbHpo47mma/ljLrigJTigJ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c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muLjop4jlupDlsbHvvIjkuoznur/vvInmnIDkvb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lraPmma/oibLlj5jljJbkuIfljYPvvIzmnInigJzmmKXlpoLmoqbjgIHlpI/lpo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poLphonjgIHlhqzlpoLnjonigJ0NCuS5i+S4jeWQjOe+juS4vemjjuWFi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Q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Zyo5q2k6L+c55y65bqQ5bGx5pyA6auY5bOw4oCU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J6Zi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srOS4gOWkp+a3oeawtOa5luKAlO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EsemYs+a5l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/okZflkI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kv53miqTljLrjgIHlm73pmYXph43opoHmub/lnLDkuYvvvIzigJzokL3pnJ7kuI7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vZDpo57vvIznp4vmsLTlhbHplb/lpKnkuIDoibLigJ3mmK/llJDliJ3or5fkurrnjov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mu5XnjovpmIHluo/jgIvkuK3nmoTlkI3lj6XvvIzmj4/lhpnlvpflsLHmmK/phL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mma/vvIzmuLjlrqLlj6/kvZPpqozor5flj6XkuK3miYDmj4/nu5j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uK3lm73kuprng63luKbmnIDlpKfnmoTpq5jlsbHmpI3nianlm63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up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JHvvIjmuL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i+WkqeeahOW6kOWxsemYs+WFieaYjuWqmuOAge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aYr+aeq+WPtue6oumGie+8jOW6kOWxseeahOe6ouaeq+WNoOWIsOS6huaxn+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S4gOWNiueahOWTgeenjeOAguW6kOWxsee6ouaeq+eahOeJueeCueS4u+imgeS7peaI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eeahOakjeeJqeS4uuS4u++8jOaciem4oeeIquaImuOAgeS6lOenjeaImuOAgeavm+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m+enjeexu+e7hOaIkOS6huW6kOWxseeni+Wkqee6ouWPtueahOacgOS9s+eahO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tiYWNrZ3JvdW5k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kuZjovabotbTliLDkuJbnlYz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PHNwYW4gc3R5bGU9ImxpbmUtaGVpZ2h0OjI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+8jOaZmumkkOWQjuWFpeS9j+mFkuW6l+S8keaBr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RhYmxl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bGFzcz0ia2UtemVyb2JvcmRlci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AwIiB2YWxpZ249InRvcCIgYmdjb2xvcj0i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DQoJCQkJPHA+DQoJCQkJ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Y2MDA7Ij7nrKzkuIn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2NvbG9yOiMwMDY2MDA7I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igJTljZfmmIzigJTigJTmt7HlnL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tiYWNrZ3JvdW5k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j6Tnqp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Zrop4jlj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aXtu+8ie+8jOWOhuS7o+WPpOeqkeWxleekuu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+k5Lu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tueTt+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lueVjOS4iuacgOWPpOiAgeWItueTt+eUn+S6p+S9nOS4mue6v+OAgea4heS7o+mV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YjuS7o+iRq+iKpueqkeOAgeWFg+S7o+mmkuWktOeqkeOAgeWui+S7o+m+meeqk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S7meW4iOW6meOAgeeTt+ihjOetieaZr+eCue+8jOWQkeS6uuS7rA0K5bGV56S65L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O35Li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pyf5pmv5b636ZWH5omL5bel5Yi255O355qE5bel6Im66L+H56iL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CN55O357K+5ZOB44CC6Zm255O35rCR5L+X5bGV56S65Yy65Lul5Y2B5LqM5qCL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Y+k5bu6562R5Li65Lit5b+D55qE5rCR5L+X5pmv5Yy65YaF5pyJ6Zm255O3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ZmI5YiX44CB5aSpDQrlkI7lrqvjgIHnk7fnopHplb/lu4rjgIHmsLTkuIroiJ7lj7D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JTlpY/nrYnmma/op4LjgILlkI7muLjop4jku6Xnk7flmajpqbDlkI3nmoTmma/lvrf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oP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65oiR5Zu95Y+k5Luj5Zub5aSn5ZCN6ZWH5LmL5LiA77yM5a6L5Luj5Lul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O35Zmo6Ze75ZCN5LqO5LiW77yM5Zug5Yi255O35Lia5Y+R6L6+77yM5pyJ4oCc55O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M5ri4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5O3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Upue7o+aYjOWN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2JhY2tncm91bmQ6d2hpdGU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OWQjui/lOWbnuWNl+aYj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4u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S4gOW5v+Wc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p/lkI3kurrmsJHlub/lnLrvvIzmmK/ljZf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/opb/nnIHmlL/msrvjgIHnu4/mtY7jgIHmlofljJbnrYnmtLvliqjnmoTph43opo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havkuIDlub/lnLrlr7nkuo7lvJjmiazigJzlhavkuIDigJ3nsr7npZ7vvIz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kvKDnu5/lkozoi7Hpm4TkuLvkuYnmlZnogr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5LiA5bm/5Zy66ZuG5LiH5a6g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aH5YyW44CB5ZWG6LS444CB5aix5LmQ44CB5LyR6Zey44CB6aSQ6aW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bGV6a2F5Yqb77yM5piv6YCa5b6A5Z+O5biC5Zub5pa555qE55u06YCa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iM5biC5rCR5rS75Yqo55qE5Lit5b+D44CC5ri45rGf5Y2X5LiJ5aSn5ZCN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V546L6ZiB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eS6juayv+axn+WMl+i3r++8jOWPoOWxsei3r+WPo+WNl++8jOi1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Kmuays+eahOaxh+WQiOWkhOOAguS4jua5luWMl+m7hOm5pOalvOOAgea5luWNl+W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W5tuensOaxn+WNl+S4ieWkp+WQjealvOOAguWUkOawuOW+veWbm+W5tO+8iOWFr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ul+S5i+W8n+KAnOa7leeOi+KAneadjuWFg+WptOS7u+a0qua0sumDveedo+aXt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OAguWQjuWboOeOi+WLg+aJgOS9nOOAiua7leeOi+mYgeW6j+OAi+iAjOWQje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4uOin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tMS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44CCPC9zcGFuPjx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mkkOWQjumAgeW+gOWNl+aY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WPguiAg+iIquePr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aNjYyNCZuYnNwOw0KMjI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nvvIzov5Tlm57mt7HlnLPvvIE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s6jvvJ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lhazlj7jpq5jnq6/ml4XmuLjlsI/ljIXlm6Lnur/ot6/vvIz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ph5Hmtbfpg6jkuJPkuJrmk43kvZzmt7HlnLPlhazlj7jml4XmuLj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jgIHljIXlm6Lml4XmuLjjgILljY7kvqjln47ml4XooYznpL7mmK/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q5jnq6/ml4XmuLjnrKzkuIDlk4HniYzvvIz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I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rLouqvmhJ/lj5f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lnLDotKjlhazlm63jgIHljKHlupDlpYfnp4DnlLLlpKnkuIvkuYvlupDlsbH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4uOiniOS6q+iqieWNg+W5tOeahOeTt+mDveKAlOKAlOaZr+W+t+mVh+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+t+mVh+WItumAoOeTt+WZqOeahOWOhuWPs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WFpeS9j+mFkuW6l++8ge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W9k+WcsOWvvOa4uOWuieaOkuaIluWuouS6uuiHquihpeaIv+W3r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uWQq+aZr+eCu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eW+gOi/lOeoi+eBq+i9puelqOOAgeWFqOeoi+epuuiwg+aXhea4uOi9p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uS7peS4iuaKpeS7t+S4jeWQq+aUv+etluaAp+eahOmXqOelqOS4iua1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S6pOmAmuelqOS7t+S4iua1ruS7t++8jOS6pOmAmuWHuuWPkeaXtumXtOS7pe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Ft+S9k+WHuuWIsOelqOS4uuWHh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ihjOeoi+Wklu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vtOaYju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E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IkeekvuWcqO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WPiuaZr+eCueS4jeWPmOaDheWGteS4i+ihjOeoi+WJjeWQjumhuuW6j+WPr+W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7peWcsOaOpeWvvOa4uOWuieaOkuS4uuWHhu+8jOWmgumBh+eJueaui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euoeeQhuWOn+WboOaIluS4jeWPr+aKl+WKm+WboOe0oOetieWOn+Wb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OAgei9puOAgeiIueaZmueCueiAveaQgeihjOeoi++8jOaXheihjOekvuWPqumAg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5tumcgOimgei0reS5sOmXqOelqOeahOaZr+eCuemXqOelqO+8jOWFtuS7l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heihjOekvuS4jeaJv+aLheS7u+S9lei0o+S7u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Mi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6YCg5oiQ5Zui6Zif6KGM56iL5pu05pS5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oiW5o+Q5YmN57uT5p2f5pe277yM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aXheihjOekv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v5qC55o2u5b2T5pe255qE5oOF5Ya15YWo5p2D5aSE55CG77yM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5peF6KGM56S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2D5qC55o2u5a6e6ZmF5oOF5Ya15a+56KGM56iL5YWI5ZCO6aG65bqP5L2c5Ye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mbmJzcDv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iJHnpL7lronmjpLnmoTmuLjop4jmma/ngrnmiJbogIXnprvlm6L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op4bkuLroh6rliqjmlL7lvIPmnYPlipvvvIzkuI3pgIDku7vkvZX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opoHkuI7lr7zmuLjnrb7lpb3nm7jlhbPor4HmmI7vvIzlh7rnjrD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jQ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mhL/lj4LliqDlhbblroPmtLvliqjvvIzlh7rnjrDku7vkvZ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mg4XlhrXvvIzotKPku7vnlLHlrqLkurrkuKrkurrmib/mi4X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or7flkKzku47lr7zmuLjlronmjpLnmoTlh4bnoa7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vvJs8L3NwYW4+PHNwYW4+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LiAmbmJzcDvmuLjlrqLmi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0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gavovabovabmrKHlj4rlnKjlvZPlnLD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hZLlupfvvIzku6Xlh7rlm6Lnoa7orqTkuabkuLrlh4bvvIzooYznqI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oiKrnj63ku4Xkvpvlj4LogI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xzcGFuIHN0eWxlPSJmb250LXNpemU6MTRweDsiPjYu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oLlkKvmnInnjq/kv53ov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hajkuLrnjq/kv53ovablpZfovablvaLlvI/vvIznu5/kuIDnlLHovabpmJ/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l6Dms5XkuJPovabkuJPnlKjvvIzlrqLkurrnianlk4Hpmo/ouqvmkLrluKb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j6/og73kvJrlh7rnjrDmjpLpmJ/nrYnovabnmoTmg4XlhrXvvIzor7fkuov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r7TmmI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ICZuYnNwO+ivt+a4uOWuo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S5pu+8jOWmguS4jeetvuaIluetvuS6huKAnOa7oeaEj+KAn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WbnuWIsOa3seWcs+aKleivie+8jOivt+aBleWNjuS+qOWfjuaXheihjOekvuamg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uM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Knppqjmj5DnpL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PHNwYW4gc3R5bGU9ImZvbnQtc2l6ZToxNHB4OyI+M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ma/ljLrnlKjppJDmnaHku7bkuI3og73lkozln47luILnm7jmr5TvvIz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ZfljJflkITlnLDmnInliKvvvIzmsZ/opb/ppa7po5/lj6PlkbPmr5TovoPph43lgY/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pnIDopoHosIPmlbTlj6/mj5DliY3kuI7phZLlupfmsp8mbmJzcDsmbmJzcDs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c5a6J5o6S44CC5rOo5oSP6aWu6aOf5Y2r55Sf77yM5bC96YeP6YG/5YWN5bCP5pG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Wc5ZSu55qE6aOf5ZOB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ZuYnNwOyDnibnliKvmj5DphpLnmoTmmK/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oIflh4bmr5Tln47luILmoIflh4blj6/og73opoHlt67kuIDnrYnnuqfvvI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pTmmJ/nm7jlvZPkuo7ln47luILlm5vmmJ/nuqflrr7ppobvvInvvIzmnaHku7bmnIn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wY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WxseS4iuWknOaZmuWSjOa4heaZqOawlOa4qei+g+S9ju+8jOimgeW4p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ueCueeahOiho+acj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t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Jm5ic3A7IOWxsemrmOi3r+mZo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aXtuS7pee8k+atpeS4uuWunO+8jOS4gOWumuimgeWBmuWIsOKAnOi1sOi3r+S4j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Zr+S4jei1sOi3r+KAne+8jOi+uei1sOi+ueeci+W+gOW+gOavlOi+g+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Jm5ic3A7IOWwj+W/g+eUqOeBq++8jOWIh+WLv+S5seS4oueDn+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8lei1t+WxseeBq+OAgjwvc3Bhbj48c3Bhbj4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C99BBD2D9337C9880C506C9013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