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0 Apr 2025 07:33:5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DD8487765C997005FB1C521566EC9B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D8487765C997005FB1C521566EC9B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b5rex5Zyz5YWs5Y+45rGf6KW/5peF5ri45YyF5ZuiXV3msZ/opb/lu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jgIHkuK3ljY7nk7fpg73igJTmma/lvrfplYflj4zpo57kuInlpKlfX+aXhea4uOe6v+i3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MheWbouaXhea4uOWbveWGheWMheWbouaxn+ilvw0KICAgICAgICA8L3RpdGxl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3R5bGUgdHlwZT0idGV4dC9jc3MiIG1lZGlhPSJhbGwiPg0KICAgICAgICAgICAgK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OyBwYWRkaW5nOiAwOyB9IGJvZHl7IGZvbnQtZmFtaWx5OiBhcmlhbC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sgZm9udC1zaXplOg0KICAgICAgICAgICAgOXB0OyBsaW5lLWhlaWdodDogMTUwJTsg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yBiYWNrZ3JvdW5kOiAjRUVFOyB9IHVsLCBvbCw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LCBkbCwgZHQsIGRkIHsgYm9yZGVyOjA7IH0gdWwsIGxpIHsgbGlzdC1zdHlsZTpub25lO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LXN0eWxlLXR5cGU6bm9uZTsNCiAgICAgICAgICAgIH0gYTpsaW5rLGE6dmlzaXRlZCxhO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eyBjb2xvcjogIzAwMDsgdGV4dC1kZWNvcmF0aW9uOiBub25lOyB9IC5jbGVhcmZpeDphZ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ICAgICAgeyBkaXNwbGF5OiBibG9jazsgdmlzaWJpbGl0eTogaGlkZGVuOyB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Ym90aDsgaGVpZ2h0OiAwOyBjb250ZW50Og0KICAgICAgICAgICAgIi4iOyB9IC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7IGRpc3BsYXk6IGlubGluZS1ibG9ja30gLyogSGlkZXMgZnJvbSBJRS1tYWMgXCovICog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0KICAgICAgICAgICAgLmNsZWFyZml4IHsgaGVpZ2h0OiAxJTt9IC5jbGVhcmZpeCB7IG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Jsb2NrO30gLyogRW5kIGhpZGUgZnJvbQ0KICAgICAgICAgICAgSUUtbWFjICovICN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nsgYmFja2dyb3VuZDogI0ZGOTsgYm9yZGVyLWJvdHRvbTogMXB4IHNvbGlkICM5OTk7I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DQogICAgICAgICAgICAzcHggMDsgbWFyZ2luLWJvdHRvbTogMTBweDsg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yB9ICN3cmFwcGVyeyB3aWR0aDogMjI1bW07DQogICAgICAgICAgICB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YXV0bzsgdGV4dC1hbGlnbjogbGVmdDsgYmFja2dyb3VuZDogd2hpdGU7IHBhZGRpbmc6I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IGJvcmRlci10b3A6DQogICAgICAgICAgICAxcHggc29saWQgIzk5OTsgYm9yZGVy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yBib3JkZXItcmlnaHQ6IDRweCBzb2xpZCAjMzMzOw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Ym9yZGVyLWJvdHRvbTogNHB4IHNvbGlkICMzMzM7IH0gcHsgbWFyZ2luLWJvdHRvbT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IGgxeyBmb250LXNpemU6DQogICAgICAgICAgICAxMnB0O21hcmdpbi1ib3R0b206IDNtbS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yeyBmb250LXNpemU6IDEwcHQ7IH0gLnJvdXRlX3ZpZXdfbW9kdWxleyBtYXJnaW46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1cHggNXB4IDVweCA1cHg7IGZsb2F0OiBsZWZ0OyB0ZXh0LWFsaWduOmNlbnRlc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xMHB4OyB9IC5yb3V0ZV92aWV3X21vZHVsZQ0KICAgICAgICAgICAgaW1neyB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ycHg7IG1hcmdpbi1ib3R0b206M3B4OyBib3JkZXI6IHNvbGlkIDFweCAjOTk5OyB9IC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ZV92aWV3X21vZHVsZQ0KICAgICAgICAgICAgLnBsYWNlbmFtZXsg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B9IHRhYmxleyB0YWJsZS1sYXlvdXQ6IGZpeGVkOyBib3JkZXItY29sbGFwc2U6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Bjb2xsYXBzZTsgfSB0ZHsgYm9yZGVyOiAxcHggc29saWQgIzk5OTsg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yBmb250LXNpemU6IDlwdDsgfQ0KICAgICAgICAgICAgdGggeyBiYWNrZ3JvdW5kOiNDQ0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Ym9yZGVyOiAxcHggc29saWQgIzk5OTtwYWRkaW5nO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MW1tOyBmb250LXNpemU6IDlwdDt9DQogICAgICAgIDwvc3R5bGU+DQogICAgICAgI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B0eXBlPSJ0ZXh0L2NzcyIgbWVkaWE9InByaW50Ij4NCiAgICAgICAgICAgICN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gZGlzcGxheTogbm9uZTsgfQ0KICAgICAgICA8L3N0eWxlPg0KICAgIDwvaGVhZD4NCi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Ym9keT4NCiAgICAgICAgPGRpdiBpZD0icHJpbnRCdG4iPg0KICAgICAgICAgICAg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W+i/lOWbnuS4u+mhtV0NCiAgICAgICAgICAgIA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gICAgICAgICAgICANCiAgICAgICAgICAgICAgICBb5omT5Y2w5pys6aG1XQ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gICAgICAgICAgICDjgIANCiAgICAgICAgICAgIA0KICAgICAgICAgICAgICAgI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l63nqpflj6NdDQogICAgICAgICAgICANCiAgICAgICAgPC9kaXY+DQogICAgICAg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dyYXBwZXIiPg0KICAgICAgICAgICAgPGRpdiBzdHlsZT0iZmxvYXQ6IHJpZ2h0Oy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PGEgaHJlZj0iaHR0cDovL3d3dy5vY3R5b3UuY29t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ltZyBzcmM9Imh0dHA6Ly93d3cub2N0eW91LmNvbS9PUkc3MTg4X3Rlb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zLzAwMy8vaW1hZ2VzL2xvZ28uZ2lmIiBhbHQ9Iua3seWcs+WNjuS+qOWfjuaXheihjOekv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gICAgdGl0bGU9Iua3seWcs+WNjuS+qOWfjuaXheihjOekviI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PSIwIj4NCiAgICAgICAgICAgICAgICA8L2E+DQogICAgICAgICAgICA8L2Rpd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oMT4NCiAgICAgICAgICAgICAgICDnvJblj7cxNDgz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ICAgICAgICAgICAgICAgIDw+DQogICAgICAgICAgICAgICAgICAgIFvmt7HlnLP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sZ/opb/ml4XmuLjljIXlm6JdXeaxn+ilv+W6kOWxseOAgeS4reWNjueTt+mDveKAlOaZr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Vh+WPjOmjnuS4ieWkqQ0KICAgICAgICAgICAgPC9oMT4NCiAgICAgICAgICAgID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tYm90dG9tOiAxcHggc29saWQgIzY2NjttYXJnaW46IDAgMCAybW0gMDt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1tOyI+DQogICAgICAgICAgICAgICAg6K+l5Lu35qC85piv5pys57q/6Lev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pyN5Yqh5qCH5YeG55qE5Y2V5Lq65Lu35qC844CC5a6e6ZmF5Lu35qC85Zug5oKo55qE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e26Ze044CB6YWS5bqX5pif57qn44CB6Iiq54+t5oiW5Lqk6YCa562J5pyN5Yqh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ICM5pyJ5omA5beu5Yir44CCDQogICAgICAgICAgICA8L3A+DQogICAgICAgICAgICA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Dml4XmuLjlpKnmlbDvvJowIOWkqQ0KICAgICAgICAgICAg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+DQogICAgICAgICAgICAgICAg5Ye65Y+R5pel5pyf77ya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A+DQogICAgICAgICAgICA8cD4NCiAgICAgICAgICAgICAgICDnur/ot6/nsbvln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sZ/opb8NCiAgICAgICAgICAgIDwvcD4NCiAgICAgICAgICAgIDx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Oe6v+i3r+S7t+agvO+8msKlDQogICAgICAgICAgICAgICAgPGZvb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Y2MDA7IGZvbnQtd2VpZ2h0OmJvbGQ7IGZvbnQtc2l6ZToxNHB4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5LiA5Zui5LiA6K6uDQogICAgICAgICAgICAgICAgPC9mb250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Oi1tw0KICAgICAgICAgICAgPC9wPg0KICAgICAgICAgICAg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iPg0KICAgICAgICAgICAgICAgIDxzdHJvbmc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zcGFuIGNsYXNzPSJpbnB1dF9wcmludGYiPg0K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5peF5ri46aKE6K6i55S16K+d77yaMDc1NS04NTI2Mzg2NiDlrqLmnI1RUe+8mjU3ODY1M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iDI05bCP5pe25YWo5aSp5YCZ5Li65oKo5pyN5Yqh77yB77yJ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c3Bhbj4NCiAgICAgICAgICAgICAgICA8L3N0cm9uZz4NCiAgICAgICAgICAgID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icj4NCiAgICAgICAgICAgIDxwPg0KCTx0YWJsZS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VGFibGUiIGJvcmRlcj0iMSIgY2VsbHNwYWNpbmc9IjAiIGNlbGxwYWRkaW5nPSI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m5vbmU7d2lkdGg6ODAlOyI+DQoJCTx0Ym9keT4NCgkJCTx0cj4NCg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UyIiByb3dzcGFuPSIyIiBzdHlsZT0iYm9yZGVyOnNvbGlkIHdpbmRvd3RleHQ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YmFja2dyb3VuZDphcXVhOyI+DQo8cHJlPjxiPjxzcGFuIHN0eWxlPSJmb250LXNpemU6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5pel5pyfPHNwYW4+PC9zcGFuPjwvc3Bhbj48L2I+PC9wcmU+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EzNiIgcm93c3Bhbj0iMiIgc3R5bGU9ImJvcmRlcjpzb2xpZC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IDEuMHB0O2JhY2tncm91bmQ6YXF1YTsiPg0KPHByZT4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wLjVwdDsiPuihjOeoizxzcGFuPjwvc3Bhbj48L3NwYW4+PC9iPjwvcHJl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IHdpZHRoPSI3NCIgcm93c3Bhbj0iMiIgc3R5bGU9ImJvcmRlcjpzb2xp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IDEuMHB0O2JhY2tncm91bmQ6YXF1YTsiPg0KPHByZT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wLjVwdDsiPuS6pOmAmjxzcGFuPjwvc3Bhbj48L3NwYW4+PC9iPjwvcHJ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IHdpZHRoPSIxNzEiIGNvbHNwYW49IjM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d2luZG93dGV4dCAxLjBwdDtiYWNrZ3JvdW5kOmFxdWE7Ij4NCjxwcmU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MC41cHQ7Ij7nlKjppJDlronmjpI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L3ByZT4NCgkJCQk8L3RkPg0KCQkJCTx0ZCB3aWR0aD0iMjQ1IiByb3dzcGFuPSI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HdpbmRvd3RleHQgMS4wcHQ7YmFja2dyb3VuZDphcXVhOy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lPjxiPjxzcGFuIHN0eWxlPSJmb250LXNpemU6MTAuNXB0OyI+5L2P5a6/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2I+PC9wcmU+DQoJCQkJPC90ZD4NCgkJCTwvdHI+DQoJCQk8dHI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1MiIgc3R5bGU9ImJvcmRlcjpzb2xpZCB3aW5kb3d0ZXh0IDEuMHB0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YXF1YTsiPg0KPHByZT48Yj48c3BhbiBzdHlsZT0iZm9udC1zaXplOjEwLjVwdDsiPu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zcGFuPjwvc3Bhbj48L3NwYW4+PC9iPjwvcHJlPg0KCQkJCTwvdGQ+DQoJ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1OSIgc3R5bGU9ImJvcmRlcjpzb2xpZCB3aW5kb3d0ZXh0IDEuMHB0O2JhY2tncm91bmQ6YX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iPg0KPHByZT48Yj48c3BhbiBzdHlsZT0iZm9udC1zaXplOjEwLjVwdDsiPuWNiOmkk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PC9iPjwvcHJlPg0KCQkJCTwvdGQ+DQoJCQkJPHRkIHdpZHRoPSI1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3aW5kb3d0ZXh0IDEuMHB0O2JhY2tncm91bmQ6YXF1Y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yZT48Yj48c3BhbiBzdHlsZT0iZm9udC1zaXplOjEwLjVwdDsiPuaZmumkkD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iPjwvcHJlPg0KCQkJCTwvdGQ+DQoJCQk8L3RyPg0KCQkJPHRy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TIiIHN0eWxlPSJib3JkZXI6c29saWQgd2luZG93dGV4dCAxLjBwdDsiPg0KP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8c3BhbiBzdHlsZT0iZm9udC1zaXplOjEwLjVwdDsiPkQxPC9zcGFuPjwvcHJl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IHdpZHRoPSIxMzYiIHN0eWxlPSJib3JkZXI6c29saWQgd2luZG93dGV4d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PHByZT48c3BhbiBzdHlsZT0iZm9udC1zaXplOjEwLjVwdDsiPua3seWcs++8j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jO+8jeW6kOWxsTxzcGFuPjwvc3Bhbj48L3NwYW4+PC9wcmU+DQoJCQkJPC9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c0IiBzdHlsZT0iYm9yZGVyOnNvbGlkIHdpbmRvd3RleHQgMS4wcHQ7Ij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+PHNwYW4gc3R5bGU9ImZvbnQtc2l6ZToxMC41cHQ7Ij7po57mnLo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HJlPg0KCQkJCTwvdGQ+DQoJCQkJPHRkIHdpZHRoPSI1Mi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3aW5kb3d0ZXh0IDEuMHB0OyI+DQo8cHJlPjxzcGFuIHN0eWxlPSJmb250LXNpemU6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5LiN5ZCrPHNwYW4+PC9zcGFuPjwvc3Bhbj48L3ByZT4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TkiIHN0eWxlPSJib3JkZXI6c29saWQgd2luZG93dGV4dCAxLjBwdDsiPg0KP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8c3BhbiBzdHlsZT0iZm9udC1zaXplOjEwLjVwdDsiPuWQqz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cmU+DQoJCQkJPC90ZD4NCgkJCQk8dGQgd2lkdGg9IjU5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gMS4wcHQ7Ij4NCjxwcmU+PHNwYW4gc3R5bGU9ImZvbnQtc2l6ZToxMC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kKs8c3Bhbj48L3NwYW4+PC9zcGFuPjwvcHJlPg0KCQkJCTwvdGQ+DQoJ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NDUiIHN0eWxlPSJib3JkZXI6c29saWQgd2luZG93dGV4dCAxLjBwdDsiPg0KPHByZT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wLjVwdDsiPuW6kOWxsTxzcGFuPjwvc3Bhbj48L3NwYW4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+DQoJCQkJPC90ZD4NCgkJCTwvdHI+DQoJCQk8dHI+DQoJCQkJPHRkIHdpZHRoPSI1M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B3aW5kb3d0ZXh0IDEuMHB0OyI+DQo8cHJl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AuNXB0OyI+RDI8L3NwYW4+PC9wcmU+DQoJCQkJPC90ZD4NCgk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zNiIgc3R5bGU9ImJvcmRlcjpzb2xpZCB3aW5kb3d0ZXh0IDEuMHB0OyI+DQo8cHJl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AuNXB0OyI+5bqQ5bGxPHNwYW4+LTwvc3Bhbj7mma/lv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8c3Bhbj48L3NwYW4+PC9zcGFuPjwvcHJlPg0KCQkJCTwvdGQ+DQoJCQkJPHRkIHdpZHRoP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gc3R5bGU9ImJvcmRlcjpzb2xpZCB3aW5kb3d0ZXh0IDEuMHB0OyI+DQo8cHJl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AuNXB0OyI+5rG96L2mPHNwYW4+PC9zcGFuPjwvc3Bhbj48L3By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CB3aWR0aD0iNTIiIHN0eWxlPSJib3JkZXI6c29sa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AxLjBwdDsiPg0KPHByZT48c3BhbiBzdHlsZT0iZm9udC1zaXplOjEwLjVwdDsiPuWQq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PC9wcmU+DQoJCQkJPC90ZD4NCgkJCQk8dGQgd2lkdGg9IjU5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HdpbmRvd3RleHQgMS4wcHQ7Ij4NCjxwcmU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MC41cHQ7Ij7lkKs8c3Bhbj48L3NwYW4+PC9zcGFuPjwvcHJl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IHdpZHRoPSI1OSIgc3R5bGU9ImJvcmRlcjpzb2xpZCB3aW5kb3d0ZXh0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8cHJlPjxzcGFuIHN0eWxlPSJmb250LXNpemU6MTAuNXB0OyI+5ZCr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ByZT4NCgkJCQk8L3RkPg0KCQkJCTx0ZCB3aWR0aD0iMjQ1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HdpbmRvd3RleHQgMS4wcHQ7Ij4NCjxwcmU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C41cHQ7Ij7mma/lvrfplYc8c3Bhbj48L3NwYW4+PC9zcGFuPjwvcHJl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L3RyPg0KCQkJPHRyPg0KCQkJCTx0ZCB3aWR0aD0iNTI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d2luZG93dGV4dCAxLjBwdDsiPg0KPHByZT48c3BhbiBzdHlsZT0iZm9udC1zaXpl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wdDsiPkQzPC9zcGFuPjwvcHJlPg0KCQkJCTwvdGQ+DQoJCQkJPHRkIHdpZHRoPSIxMzY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d2luZG93dGV4dCAxLjBwdDsiPg0KPHByZT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wLjVwdDsiPuaZr+W+t+mVhzxzcGFuPi08L3NwYW4+5Y2X5piM77yN5rex5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8L3ByZT4NCgkJCQk8L3RkPg0KCQkJCTx0ZCB3aWR0aD0iN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d2luZG93dGV4dCAxLjBwdDsiPg0KPHByZT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wLjVwdDsiPumjnuacujxzcGFuPjwvc3Bhbj48L3NwYW4+PC9wcmU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gd2lkdGg9IjUyIiBzdHlsZT0iYm9yZGVyOnNvbGl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gMS4wcHQ7Ij4NCjxwcmU+PHNwYW4gc3R5bGU9ImZvbnQtc2l6ZToxMC41cHQ7Ij7lkKs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jwvcHJlPg0KCQkJCTwvdGQ+DQoJCQkJPHRkIHdpZHRoPSI1OS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B3aW5kb3d0ZXh0IDEuMHB0OyI+DQo8cHJl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AuNXB0OyI+5ZCrPHNwYW4+PC9zcGFuPjwvc3Bhbj48L3ByZT4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CB3aWR0aD0iNTkiIHN0eWxlPSJib3JkZXI6c29saWQgd2luZG93dGV4dC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PHByZT48c3BhbiBzdHlsZT0iZm9udC1zaXplOjEwLjVwdDsiPuWQqz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wcmU+DQoJCQkJPC90ZD4NCgkJCQk8dGQgd2lkdGg9IjI0NS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B3aW5kb3d0ZXh0IDEuMHB0OyI+DQo8cHJl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AuNXB0OyI+5rip6aao55qE5a62PHNwYW4+PC9zcGFuPjwvc3Bhbj48L3ByZT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C90cj4NCgkJPC90Ym9keT4NCgk8L3RhYmxlPg0KPC9wPg0KPHA+DQo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dGFibGUgYm9yZGVyPSIwIiBjZWxsc3BhY2luZz0iMCIgY2VsbH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jAiIGNsYXNzPSJrZS16ZXJvYm9yZGVyIiBzdHlsZT0id2lkdGg6MTAwJTsiPg0KCQk8d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JCQk8dHI+DQoJCQkJPHRkIHdpZHRoPSI4MDAiIHZhbGlnbj0idG9wIiBiZ2NvbG9yP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GRkZGIj4NCgkJCQkJPHA+DQoJCQkJCQk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jb2xvcjojMDA2NjAwOyI+Jm5ic3A7PC9zcGFuPjx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nB4O2NvbG9yOiMwMDY2MDA7Ij7nrKzkuIDlpKn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iPjxzcGFuIHN0eWxlPSJsaW5lLWhlaWdodDoyO2ZvbnQtc2l6ZToxNnB4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Y2MDA7Ij7mt7HlnLM8L3NwYW4+PC9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nB4O2NvbG9yOiMwMDY2MDA7Ij4mbmJzcDs8L3NwYW4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2cHg7Y29sb3I6IzAwNjYwMDsiPuKAlOKA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mmIwmbmJzcDs8L3NwYW4+PC9iPjx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nB4O2NvbG9yOiMwMDY2MDA7Ij7igJTigJQg5bqQ5bGxPC9zcGFuPjwvY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8L3RkPg0KCQkJPC90cj4NCgkJPC90Ym9keT4NCgk8L3RhYmxl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nRleHQtaW5kZW50OjIxLjBwdDs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5LqO5oyH5a6a5pe26Ze0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6ZuG5ZCI5Zyo5rex5Zyz5a6d5a6J5py65Zy65LmY5Z2Q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Q1ozNTgz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qyh6Iiq54+t77yI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ODE1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4oCU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MDk0MD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+8ieWJjeW+gOWNl+aYjOOAguaKtei+vuWN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uS5mOi9puiHs+S4lueVjOiHqueEtuaWh+WMluaZr+ingumBl+S6p+KAlOKAlOOAk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j48c3BhbiBzdHlsZT0ibGluZS1oZWlnaHQ6Mjtmb250LXNpemU6MTRweDsiPuW6kOWxs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xpbmUtaGVpZ2h0OjI7Zm9udC1zaXplOjE0cHg7Ij7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vabnqIvnuqY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1MD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humSn++8ieOAgjwvc3Bhbj48c3Bhbj4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nRleHQtaW5kZW50OjIxLjBwdDsiPg0KCT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oq16L6+5ZCO5ri46KeI44CQPC9zcGFu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5aaC55C05rmW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XNpemU6MTRweDsiPuOAkeWboOa4u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doumFt+S8vOS4gOaKiuWwj+aPkOeQtOW+l+WQjeeahO+8jOWUkOS7o+ivl+S6uueZveWx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Sj+ivl+OAiuWkp+ael+Wvuuahg+iKseOAi+eahOWcsOaWueKAlOKAlOOAkDwvc3Bhb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iKseW+hOWFrOWbr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xpbmUtaGVpZ2h0OjI7Zm9udC1zaXplOjE0cHg7Ij7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uLjop4g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zMDwvc3Bhbj48c3BhbiBzdHlsZT0ibGluZS1oZWlnaHQ6Mjtmb250LXNpemU6MTRweDsi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iKseW+hOS6reS4reS4gOaoquefs+S4iuWIu+aci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KAnD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iKseW+hD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KAnT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S6jOWtl++8jOS8oOivtOaYr+eZveWxheaYk+aJi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i/mOacieOAkDwvc3Bhbj48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ZveWxheaYk+iNieWggjwvc3Bhbj48L2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jgJHvvJvmnLHlhYPnkovkuI7pmYjlj4vosIXmv4Dmi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moTigJTigJTjgJA8L3NwYW4+PG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pKnmoaU8L3NwYW4+PC9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4CR77yM6JKL5LuL55+z5LiO576O5Zu954m55L2/6ams5q2H5bCU5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G6LCI5Yik5aSE4oCU4oCU44CQPC9zcGFuPjx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6LCI5Yik5Y+w44CRPC9zcGFuPjwv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+8m+WboOiKseW8gOS8vOmUpue7o+iAjOW+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KAlOKAlOOAkDwvc3Bhbj48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mUpue7o+iwtzwvc3Bhbj48L2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jgJE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o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ri4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S41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bCP5pe2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KTwvc3Bhbj48c3BhbiBzdHlsZT0ibGluZS1oZWlnaHQ6Mjtmb250LXNpemU6MTRweDs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ZqeWzsO+8jOOAkDwvc3Bhbj48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S7meS6uua0njwvc3Bhbj48L2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jgJHigJTmgqzltJbnu53lo4HkuIrkuIDlpKnnlJ/nn7PmtJ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kuLrlhavku5nkuYvkuIDlkJXmtJ7lrr7nmoTkv67ku5nkuYvlnLDjgILlupDlsbHkv53lr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rozlpb3ljoblj7LmnIDmgqDkuYXnmoTjgJA8L3NwYW4+PG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lvqHnopHkuq0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44CR77yb5ri46KeI55u45Lyg5Li6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+k5p+v55qE4oCU4oCU44CQPC9zcGFuPjx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LiJ5a6d5qCRPC9zcGFuPjwv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OAke+8iOa4uOini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jEuNT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Wwj+aXtu+8ieS4ieajteWPguWkqeWPpOagk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puuiAuOeri++8jOa1k+iNq+iUveaXpe+8jOe7v+a1qui/nuWkqe+8jOagkeS4i+efs+e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VjOaciT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AnDwvc3Bhbj48c3BhbiBzdHlsZT0ibGluZS1oZWlnaHQ6Mjtmb250LXNpemU6MTRweDsi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Dp+aYmeivnOaJi+iusD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KAnTY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rZfvvIzlrp3moJHlt7Looqvph43ngrnkv53miqTjgILmjqXnnYDnu6fnu63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jgJA8L3NwYW4+PG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u4Tpvpnmva3jgJHjgIHjgJDkuYzpvpnmva08L3NwYW4+PC9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44CR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KD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a4uOiniD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jE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sI/ml7Y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p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Lik5r2t55u46YK777yM5ZCE5pyJ5Y2D56eL44CC55u45Lyg5Zyo5b6I5LmF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ul5YmN77yM6buE6b6Z5bGx6LC35Lit5pyJ5Lik5p2h5qGA6aqc5LiN6amv55qE6buE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6b6Z5pe25bi45LqJ5paX77yM5byV5Yqo5bGx5rSq5pq05Y+R77yM5ZGo5Zu055m+5aeT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a6J5bGF5LmQ5Lia44CC5ZCO5b2756m656aF5biI5LqR5ri46Iez5q2k77yM6L+Q55So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bCG5LqM6b6Z5YiG5Yir6ZWH5Zyo6buE6b6Z5r2t44CB5LmM6b6Z5r2t5Lit44CC6Iez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6b6Z5r2t5LiK5pa555qE5beo55+z5LiK6L+Y6ZWM552A4oCc6ZmN6b6Z4oCd5LqM5a2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q2l5LqR5Lit5bGx5Z+O44CQPC9zcGFuPjx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4mv5bKt6ZWH44CB6KGX5b+D6Iqx5Zut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OAke+8jOinguiniO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OAkDwvc3Bhbj48Y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Jr+WyremVhzwvc3Bhbj48L2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jgJHlhajmma/jgII8L3NwYW4+PHNwYW4+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0ZXh0LWluZGVudDoyMS4wcHQ7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S4remkkOWQjua4uOiniOWFqOmdo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oOW6kOWxseWOhuWPsueahOOAkDwvc3Bhbj48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WNmueJqemmhjwvc3Bhbj48L2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jgJE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4o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ri46KeI57qm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MT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wj+aXtj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k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vvJvmuLjop4jjgJDoiqbmnpfmuZbjgJHvvIzjgJA8L3NwYW4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oiqbmnpflpKfmoaU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saW5lLWhlaWdodDoyO2ZvbnQtc2l6ZToxNHB4OyI+44CR77yI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PC9zcGFuPjxzcGFuIHN0eWxlPSJsaW5lLWhlaWdodDoyO2ZvbnQtc2l6ZToxNHB4OyI+M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7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oiqbmnpfmoaXlu7rkuo7oiqbmnpfmuZblpKflnZ3lnZ3pnaLjgILlnKjkuozkuInnmb7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iY3vvIzlupDlsbHlpITkuo7nrKzlm5vnuqrlhrDlt53mnJ/vvIzlvZPml7bov5nph4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lsbHmnIDlpKfnmoTlsa/np6/lhrDpm6rnmoTosLflnLDjgILlpJbop4Lmm77lj6zlvIDlu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kuInmrKHkvJrorq7nmoTjgJA8L3NwYW4+PG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kvJrorq7ml6flnYDjgJE8L3NwYW4+PC9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77yM5Y6f5piv6JKL5LuL55+z5Zyo5bqQ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Yqe5Yab5a6Y6K6t57uD5Zui55qE5LiJ5aSn5bu6562R5LmL5LiA77yM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MTkzN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W5tOiQveaIkO+8jOWQjeW6k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p+ekvOWggu+8jOino+aUvuWQjuaUueWQjeS6uuawkeWJp+mZouOAg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jE5NTk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lubTkuK3lm73lhbHkuqflhZrlh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lhavkuK3lhajkvJrvvIw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xOTYx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bm05Lit5aSu5bel5L2c5Lya6K6u5ZKM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MTk3MD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W5tOS5neWxiuS6jOS4reWFqOS8muWdh+WcqOatp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8gO+8jOavm+azveS4nOWQjOW/l+S4u+aMgeS6hui/meS4ieasoemHjeimgeS8muiuru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OWQjuWFpeS9j+mFkuW6l+OAgjwvc3Bhbj48c3Bhbj48L3NwYW4+IA0KPC9wPg0KPH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0iMCIgY2VsbHNwYWNpbmc9IjAiIGNlbGxwYWRkaW5nPSIwIiBjbGFzcz0ia2Ute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vcmRlciIgc3R5bGU9IndpZHRoOjEwMCU7Ij4NCgk8dGJvZHk+DQoJCTx0cj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ODAwIiB2YWxpZ249InRvcCIgYmdjb2xvcj0iIzgwRkZGRiI+DQoJCQkJPH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saW5lLWhlaWdodDoyO2ZvbnQtc2l6ZToxNHB4OyI+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saW5lLWhlaWdodDoyO2ZvbnQtc2l6ZToxNnB4O2NvbG9yOiMwM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j7nrKzkuozlpKnvvJo8L3NwYW4+PC9iPjx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nB4O2NvbG9yOiMwMDY2MDA7Ij7lupDlsbHpo47mma/ljLrigJTigJT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plYc8L3NwYW4+PC9iPiANCgkJCQk8L3A+DQoJCQk8L3RkPg0KCQk8L3RyPg0KCTwvd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hYmxlPg0KPHAgY2xhc3M9Ik1zb05vcm1hbCIgc3R5bGU9InRleHQtaW5kZW50OjI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iYWNrZ3JvdW5kOndoaXRlOyI+DQoJ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ml6nppJDlkI7muLjop4jlupDlsbHvvIjkuoznur/vvInmnIDkvbPop4L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m5vlraPmma/oibLlj5jljJbkuIfljYPvvIzmnInigJzmmKXlpoLmoqbjgIHlpI/lpoLmu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p4vlpoLphonjgIHlhqzlpoLnjonigJ0NCuS5i+S4jeWQjOe+juS4vemjjuWFieeah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j48c3BhbiBzdHlsZT0ibGluZS1oZWlnaHQ6Mjtmb250LXNpemU6MTRweDsiPuOAkOWQq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ozwvc3Bhbj48L2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JHvvIjmuLg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x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J77yM5Zyo5q2k6L+c55y65bqQ5bGx5pyA6auY5bOw4oCU4oCU44CQ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5rGJ6Ziz5bO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iBzdHlsZT0ibGluZS1oZWlnaHQ6Mjtmb250LXNpemU6MTRweDsiPuOAk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reWbveesrOS4gOWkp+a3oeawtOa5luKAlOKAlDwvc3Bhbj48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OAkOmEsemYs+a5luOAkT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mmK/okZflkI3lm73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puJ/kv53miqTljLrjgIHlm73pmYXph43opoHmub/lnLDkuYvvvIzigJzokL3pnJ7kuI7lr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pvZDpo57vvIznp4vmsLTlhbHplb/lpKnkuIDoibLigJ3mmK/llJDliJ3or5fkurrnjovli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rmu5XnjovpmIHluo/jgIvkuK3nmoTlkI3lj6XvvIzmj4/lhpnlvpflsLHmmK/phLHpm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nmoTnvo7mma/vvIzmuLjlrqLlj6/kvZPpqozor5flj6XkuK3miYDmj4/nu5jnmoTnvo7mm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uLjkuK3lm73kuprng63luKbmnIDlpKfnmoTpq5jlsbHmpI3nianlm63igJTigJTjgJ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I+PHNwYW4gc3R5bGU9ImxpbmUtaGVpZ2h0OjI7Zm9udC1zaXplOjE0cHg7Ij7lupD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nianlm63jgJHvvIjmuLg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x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bCP5pe277yJ77yMPC9zcGFuPjwv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ni+WkqeeahOW6kOWxsemYs+WFieaYjuWqmuOAgeWxguael+Wwv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WPiOaYr+aeq+WPtue6oumGie+8jOW6kOWxseeahOe6ouaeq+WNoOWIsOS6huaxn+il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keS4gOWNiueahOWTgeenjeOAguW6kOWxsee6ouaeq+eahOeJueeCueS4u+imgeS7peaIm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nkeeahOakjeeJqeS4uuS4u++8jOaciem4oeeIquaImuOAgeS6lOenjeaImuOAgeavm+aen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meS6m+enjeexu+e7hOaIkOS6huW6kOWxseeni+Wkqee6ouWPtueahOacgOS9s+eahOagk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jwvc3Bhbj48c3Bhbj48L3NwYW4+IA0KPC9wPg0KPHA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aW5kZW50OjIxLjBwdDtiYWNrZ3JvdW5kOndoaXRlOy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lkI7kuZjovabotbTliLDkuJbnlYznk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08L3NwYW4+PHNwYW4gc3R5bGU9ImxpbmUtaGVpZ2h0OjI7Zm9udC1zaXplOjE0cHg7Ij7ig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7jgJ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I+PHNwYW4gc3R5bGU9ImxpbmUtaGVpZ2h0OjI7Zm9udC1zaXplOjE0cHg7Ij7mma/lv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8L3NwYW4+PC9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I6L2m56iL57qm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z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wj+aXtu+8ie+8jOaZmumkkOWQjuWFpeS9j+mFkuW6l+S8keaBr+OAgjwvc3Bhb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0KPC9wPg0KPHRhYmxlIGJvcmRlcj0iMCIgY2VsbHNwYWNpbmc9IjAiIGNlbGx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jbGFzcz0ia2UtemVyb2JvcmRlciIgc3R5bGU9IndpZHRoOjEwMCU7Ij4NCgk8d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j4NCgkJCTx0ZCB3aWR0aD0iODAwIiB2YWxpZ249InRvcCIgYmdjb2xvcj0iIzgw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+DQoJCQkJPHA+DQoJCQkJCT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Jm5ic3A7PC9zcGFuPjx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nB4O2NvbG9yOiMwMDY2MDA7Ij7nrKzkuInlpKnvvJo8L3NwYW4+PC9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nB4O2NvbG9yOiMwMDY2MDA7Ij7mma/lv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igJTigJTljZfmmIzigJTigJTmt7HlnLM8L3NwYW4+PC9i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L3RyPg0KCTwvdGJvZHk+DQo8L3RhYmxlPg0KPHA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aW5kZW50OjIxLjBwdDtiYWNrZ3JvdW5kOndoaXRlOy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ml6nppJDlkI7muLjop4jjgJ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xpbmUtaGVpZ2h0OjI7Zm9udC1zaXplOjE0cHg7Ij7lj6TnqpHms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ljZrop4jljLo8L3NwYW4+PC9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4CR77yI5ri46KeI5pe26Ze057qm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Mj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Wwj+aXtu+8ie+8jOWOhuS7o+WPpOeqkeWxleekuuWMuuWG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8c3BhbiBzdHlsZT0ibGluZS1oZWlnaHQ6Mjtmb250LXNpemU6MTRweD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5Y+k5Luj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siPuWItueTt+S9n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eS4lueVjOS4iuacgOWPpOiAgeWItueTt+eUn+S6p+S9nOS4mue6v+OAgea4heS7o+mVh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aYjuS7o+iRq+iKpueqkeOAgeWFg+S7o+mmkuWktOeqkeOAgeWui+S7o+m+meeqkeOAg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Bq+S7meW4iOW6meOAgeeTt+ihjOetieaZr+eCue+8jOWQkeS6uuS7rA0K5bGV56S65LqG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5O35Lia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xpbmUtaGVpZ2h0OjI7Zm9udC1zaXplOjE0cHg7Ij7lu7rnrZ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xzcGFuIHN0eWxlPSJsaW5lLWhlaWdodDoyO2ZvbnQtc2l6ZToxNHB4OyI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riF5pe25pyf5pmv5b636ZWH5omL5bel5Yi255O355qE5bel6Im66L+H56iL5Lul5Y+K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5ZCN55O357K+5ZOB44CC6Zm255O35rCR5L+X5bGV56S65Yy65Lul5Y2B5LqM5qCL5pi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pe25pyf5Y+k5bu6562R5Li65Lit5b+D55qE5rCR5L+X5pmv5Yy65YaF5pyJ6Zm255O3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X6ZmI5YiX44CB5aSpDQrlkI7lrqvjgIHnk7fnopHplb/lu4rjgIHmsLTkuIroiJ7lj7Dnk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vJTlpY/nrYnmma/op4LjgILlkI7muLjop4jku6Xnk7flmajpqbDlkI3nmoTmma/lvrfpl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7igJQ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Ij7lroPmn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Ij4xNzA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5aSa5bm055qE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77yM5Li65oiR5Zu95Y+k5Luj5Zub5aSn5ZCN6ZWH5LmL5LiA77yM5a6L5Luj5Lul5pmv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55O35Zmo6Ze75ZCN5LqO5LiW77yM5Zug5Yi255O35Lia5Y+R6L6+77yM5pyJ4oCc55O3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LmL56ew77yM5ri444CQPC9zcGFuPjx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Lit5Zu955O35ZutPC9zcGFuPjwv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KAlOKAlDwvc3Bhbj48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mUpue7o+aYjOWNlz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jgJHvvIjmuLjop4jnuqY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Ij4x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5bCP5pe277yJ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gDQo8L3A+DQo8cCBjbGFzcz0iTXNvTm9ybWFs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MjEuMHB0O2JhY2tncm91bmQ6d2hpdGU7Ij4NCgk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S4remkkOWQjui/lOWbnuWNl+aYjO+8iOi9pueoi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c3BhbiBzdHlsZT0ibGluZS1oZWlnaHQ6Mjtmb250LXNpemU6MTRweDsiPjIu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u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i9pua4uOOAkDwvc3Bhbj48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Fq+S4gOW5v+WcuuOAkTwvc3Bhbj48L2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ljp/lkI3kurrmsJHlub/lnLrvvIzmmK/ljZfmmIz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sZ/opb/nnIHmlL/msrvjgIHnu4/mtY7jgIHmlofljJbnrYnmtLvliqjnmoTph43opoHl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vvIzlhavkuIDlub/lnLrlr7nkuo7lvJjmiazigJzlhavkuIDigJ3nsr7npZ7vvIzov5voo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lkb3kvKDnu5/lkozoi7Hpm4TkuLvkuYnmlZnogrI8L3NwYW4+PG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jgIE8L3NwYW4+PC9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YWr5LiA5bm/5Zy66ZuG5LiH5a6g5Lq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77yM5paH5YyW44CB5ZWG6LS444CB5aix5LmQ44CB5LyR6Zey44CB6aSQ6aWu44CB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ZCE5bGV6a2F5Yqb77yM5piv6YCa5b6A5Z+O5biC5Zub5pa555qE55u06YCa5aSn6YG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2X5piM5biC5rCR5rS75Yqo55qE5Lit5b+D44CC5ri45rGf5Y2X5LiJ5aSn5ZCN5qW8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PC9zcGFuPjxzcGFuIHN0eWxlPSJsaW5lLWhlaWdodDoyO2ZvbnQtc2l6ZToxNHB4OyI+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PC9zcGFuPjx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ruV546L6ZiB44CRPC9zcGFuPjwv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S9jeS6juayv+axn+WMl+i3r++8jOWPoOWxsei3r+WPo+WNl++8jOi1o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uaKmuays+eahOaxh+WQiOWkhOOAguS4jua5luWMl+m7hOm5pOalvOOAgea5luWNl+Wys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lvOW5tuensOaxn+WNl+S4ieWkp+WQjealvOOAguWUkOawuOW+veWbm+W5tO+8iOWFrOWFg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jY1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siPuW5tO+8ie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quWul+S5i+W8n+KAnOa7leeOi+KAneadjuWFg+WptOS7u+a0qua0sumDveedo+aXtuaJ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7uuOAguWQjuWboOeOi+WLg+aJgOS9nOOAiua7leeOi+mYgeW6j+OAi+iAjOWQjea7oe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iOa4uOiniOe6pj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EtMS41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bCP5pe277yJ44CCPC9zcGFuPjxzcGFuPjwvc3Bhbj4gDQo8L3A+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aZmumkkOWQjumAgeW+gOWNl+aY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uu+8iOWPguiAg+iIquePrT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kNaNjYyNCZuYnNwOw0KMjI0NT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KAlD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jAwMTA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vvInvvIzov5Tlm57mt7HlnLPvvIE8L3NwYW4+IA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xpbmUtaGVpZ2h0OjI7Zm9udC1zaXplOjE0cHg7Ij7ms6jvvJrmn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kuLrlhazlj7jpq5jnq6/ml4XmuLjlsI/ljIXlm6Lnur/ot6/vvIzmt7HlnLPljY7kv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ml4XooYznpL7ph5Hmtbfpg6jkuJPkuJrmk43kvZzmt7HlnLPlhazlj7jml4XmuLjjgIH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l4XmuLjjgIHljIXlm6Lml4XmuLjjgILljY7kvqjln47ml4XooYznpL7mmK/mt7HlnLP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pq5jnq6/ml4XmuLjnrKzkuIDlk4HniYzvvIzkuIrluILlhazlj7jljY7kvqjln47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miJDlkZjkuYvkuIA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jgII8L3NwYW4+PC9iPiANCjwvcD4NCiAgICAgICAgICAgID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yaWdodDtjb2xvcjogIzY2NjsiPg0KICAgICAgICAgICAgICAgIOS7peS4i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heS+m+WPguiAg++8jOacgOe7iOihjOeoi+S7peWHuuWboumAmuefpeS4uuWHhuOAg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wPg0KICAgICAgICAgICAg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gICAgICAgICAgICAgICAgPGgyPg0KICAgICAgICAgICAgICAgICAgICDnur/ot6/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NCiAgICAgICAgICAgICAgICA8L2gyPg0KICAgICAgICAgICAgICAgIDxw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HjgIHkurLouqvmhJ/lj5fkuJbnlYzmlofljJbpgZfk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JbnlYzlnLDotKjlhazlm63jgIHljKHlupDlpYfnp4DnlLLlpKnkuIvkuYvlupDlsbHn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nm67vvJs8L3NwYW4+IA0KPC9wPg0KPHA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uOAgea4uOiniOS6q+iqieWNg+W5tOeahOeTt+mDveKAlOKAlOaZr+W+t+mVh++8jOaO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Zr+W+t+mVh+WItumAoOeTt+WZqOeahOWOhuWPsuOAgjwvc3Bhbj4gDQo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2Rpdj4NCiAgICAgICAgICAgID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DxoMj4NCiAgICAgICAgICAgICAgICAgICAg6LS555So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PC9oMj4NCiAgICAgICAgICAgICAgICA8cD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xLuWFpeS9j+mFkuW6l++8geiLpeWHuueOsOWNleeUt+WNl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UseW9k+WcsOWvvOa4uOWuieaOkuaIluWuouS6uuiHquihpeaIv+W3r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c3BhbiBzdHlsZT0iZm9udC1zaXplOjE0cHg7Ij4yLuWQq+aZr+eCueesr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XqOelqOOAgeW+gOi/lOeoi+eBq+i9puelqOOAgeWFqOeoi+epuuiwg+aXhea4uOi9puOAg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ngOWvvOa4uOacjeWKoTwvc3Bhbj4gDQo8L3A+DQo8cD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zLuS7peS4iuaKpeS7t+S4jeWQq+aUv+etluaAp+eahOmXqOelqOS4iua1r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PiuS6pOmAmuelqOS7t+S4iua1ruS7t++8jOS6pOmAmuWHuuWPkeaXtumXtOS7peWPiumT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7peWFt+S9k+WHuuWIsOelqOS4uuWHhuOAgjwvc3Bhbj4gDQo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iAgICAgICAgICAgIDxkaXYgc3R5bGU9Im1hcmdpbi1ib3R0b206IDFlbTs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xoMj4NCiAgICAgICAgICAgICAgICAgICAg6LS555So5LiN5YyF5ZCr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PC9oMj4NCiAgICAgICAgICAgICAgICA8cD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FweDsiPuihjOeoi+WkluS4quS6uua2iOi0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NCjwvcD4NCiAgICAgICAgICAgIDwvZGl2Pg0KICAgICAgICAgICAg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gICAgICAgICAgICAgICAgPGg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DmuKnppqjmj5DnpLoNCiAgICAgICAgICAgICAgICA8L2g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IGNsYXNzPSJNc29Ob3JtYWwiPg0KCT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JueWIq+ivtOaYju+8mjwvc3Bhbj48c3Bhbj48L3NwYW4+PC9i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tYXJnaW4tbGVmdDoyMS4wcHQ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xLjBwdDsiPg0KCTxzcGFuIHN0eWxlPSJmb250LXNpemU6MTRweDsiPjEu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uaIkeekvuWcqOS/neivge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gh+WHhuWPiuaZr+eCueS4jeWPmOaDheWGteS4i+ihjOeoi+WJjeWQjumhuuW6j+WPr+WBm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tO+8jOS7peWcsOaOpeWvvOa4uOWuieaOkuS4uuWHhu+8jOWmgumBh+eJueauiuaDheWG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r+WMuueuoeeQhuWOn+WboOaIluS4jeWPr+aKl+WKm+WboOe0oOetieWOn+WboOmAoOaI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uuOAgei9puOAgeiIueaZmueCueiAveaQgeihjOeoi++8jOaXheihjOekvuWPqumAgOacq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W5tumcgOimgei0reS5sOmXqOelqOeahOaZr+eCuemXqOelqO+8jOWFtuS7lua4uOWuo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+8jOaXheihjOekvuS4jeaJv+aLheS7u+S9lei0o+S7uzwvc3Bhbj48Yj48L2I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c3R5bGU9Im1hcmdpbi1sZWZ0OjIxLjBwdD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MjEuMHB0OyI+DQoJPHNwYW4gc3R5bGU9ImZvbnQtc2l6ZToxNHB4OyI+Mi4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N5Y+v5oqX5Yqb5Zug57Sg6YCg5oiQ5Zui6Zif6KGM56iL5pu05pS544CB5bu26K+v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e55WZ5oiW5o+Q5YmN57uT5p2f5pe277yMPC9zcGFuPjx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a3seWcs+aXheihjOekvjwvc3Bhbj48L2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Y+v5qC55o2u5b2T5pe255qE5oOF5Ya15YWo5p2D5aSE55CG77yM5aaC5Y+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aKe5YeP77yM5oyJ5pyq5Y+R55Sf6LS555So6YCA6L+Y5ri45a6i77yM6LaF5pSv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5Sx5ri45a6i5om/5ouF55qE5Yqe5rOV5aSE55CG44CC5peF6KGM56S+5Zyo5peF5ri4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yJ5p2D5qC55o2u5a6e6ZmF5oOF5Ya15a+56KGM56iL5YWI5ZCO6aG65bqP5L2c5Ye6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5qE6LCD5pW077yM5L2G5LiN5b2x5ZON5Y6f5a6a55qE5o6l5b6F5qCH5YeG5Y+K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77ybPC9zcGFuPjxzcGFuPj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MjEuMHB0O3RleHQtaW5kZW50Oi0yMS4wcHQ7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zLiAmbmJzcDvlm6DlrqLkurroh6rouqvljp/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4LliqDmiJHnpL7lronmjpLnmoTmuLjop4jmma/ngrnmiJbogIXnprvlm6LmtLvliq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L7liJnop4bkuLroh6rliqjmlL7lvIPmnYPlipvvvIzkuI3pgIDku7vkvZXotLnnlK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pnIDopoHkuI7lr7zmuLjnrb7lpb3nm7jlhbPor4HmmI7vvIzlh7rnjrDku7vkvZX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vvIzml4XooYznpL7kuI3mib/mi4XotKPku7vjgII8L3NwYW4+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HN0eWxlPSJtYXJnaW4tbGVmdDoyMS4wcHQ7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LTIxLjBwdDsiPg0KCTxzcGFuIHN0eWxlPSJmb250LXNpemU6MTRweDsiPjQu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8c3BhbiBzdHlsZT0iZm9udC1zaXplOjE0cHg7Ij7oh6rnlLHmtLvliqjmnJ/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lm6DlrqLkurroh6rmhL/lj4LliqDlhbblroPmtLvliqjvvIzlh7rnjrDku7vkvZX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j5fkvKTmg4XlhrXvvIzotKPku7vnlLHlrqLkurrkuKrkurrmib/mi4XvvIzml4XooYzn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ib/mi4XotKPku7vvvIzor7flkKzku47lr7zmuLjlronmjpLnmoTlh4bnoa7pm4blkI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j4rlnLDngrnvvJs8L3NwYW4+PHNwYW4+ID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bWFyZ2luLWxlZnQ6MjEuMHB0O3RleHQtaW5kZW50Oi0y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1LiAmbmJzcDvmuLjlrqLmiYDkuZjln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Krnj608L3NwYW4+PHNwYW4gc3R5bGU9ImZvbnQtc2l6ZToxNHB4OyI+L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ngavovabovabmrKHlj4rlnKjlvZPlnLDlhaXkv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4bnoa7phZLlupfvvIzku6Xlh7rlm6Lnoa7orqTkuabkuLrlh4bvvIzooYznqIvkuIr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kozoiKrnj63ku4Xkvpvlj4LogIPjgII8L3NwYW4+PH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HN0eWxlPSJtYXJnaW4tbGVmdDoyMS4wcHQ7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LTIxLjBwdDsiPg0KCTxzcGFuIHN0eWxlPSJmb250LXNpemU6MTRweDsiPjYuIC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7lpoLlkKvmnInnjq/kv53ovab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vvIzlhajkuLrnjq/kv53ovablpZfovablvaLlvI/vvIznu5/kuIDnlLHovabpmJ/os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vvIzml6Dms5XkuJPovabkuJPnlKjvvIzlrqLkurrnianlk4Hpmo/ouqvmkLrluKbvvIzm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nInlj6/og73kvJrlh7rnjrDmjpLpmJ/nrYnovabnmoTmg4XlhrXvvIzor7fkuovkuI7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hYjor7TmmI7jgII8L3NwYW4+PHNwYW4+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tYXJnaW4tbGVmdDoyMS4wcHQ7dGV4dC1pbmRlbnQ6LTI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cuICZuYnNwO+ivt+a4uOWuouWKoeW/h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cn+Whq+WGmeaEj+ingeS5pu+8jOWmguS4jeetvuaIluetvuS6huKAnOa7oeaEj+KAneiA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GjeWbnuWIsOa3seWcs+aKleivie+8jOivt+aBleWNjuS+qOWfjuaXheihjOekvuamguS4j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Lhei0o+S7u+OAgjwvc3Bhbj48c3Bhbj4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nRleHQtaW5kZW50Oi0uMDVwdDsi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ZuYnNwOzwvc3Bhbj4gDQo8L3A+DQo8cCBjbGFzcz0iTXNvTm9ybWFs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Ij7muKnppqjmj5DnpLrvvJo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IHN0eWxlPSJtYXJnaW4tbGVmdDowY20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S4wNXB0OyI+DQoJPHNwYW4gc3R5bGU9ImZvbnQtc2l6ZToxNHB4OyI+MeOAg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Dmma/ljLrnlKjppJDmnaHku7bkuI3og73lkozln47luILnm7jmr5TvvIznlKjppJDlj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ljZfljJflkITlnLDmnInliKvvvIzmsZ/opb/ppa7po5/lj6PlkbPmr5TovoPph43lgY/ov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oLmnInpnIDopoHosIPmlbTlj6/mj5DliY3kuI7phZLlupfmsp8mbmJzcDsmbmJzcDsg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L2c5a6J5o6S44CC5rOo5oSP6aWu6aOf5Y2r55Sf77yM5bC96YeP6YG/5YWN5bCP5pGK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p5YWc5ZSu55qE6aOf5ZOB44CC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wY207dGV4dC1pbmRlbnQ6LS4wNXB0Oy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MuOAgSZuYnNwOyDnibnliKvmj5DphpLnmoTmmK/lsbHlj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pl7TnmoTmoIflh4bmr5Tln47luILmoIflh4blj6/og73opoHlt67kuIDnrYnnuqfvvIj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kupTmmJ/nm7jlvZPkuo7ln47luILlm5vmmJ/nuqflrr7ppobvvInvvIzmnaHku7bmnInpm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IA0KPC9wPg0KPHAgY2xhc3M9Ik1zb05vcm1hbC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jbTt0ZXh0LWluZGVudDowY207Ij4NCgk8c3BhbiBzdHlsZT0iZm9udC1zaXplOjE0cHg7I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Jm5ic3A7IOWxseS4iuWknOaZmuWSjOa4heaZqOawlOa4qei+g+S9ju+8jOimgeW4puebu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OmueCueeahOiho+acjeOAgjwvc3Bhbj48c3Bhbj4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m1hcmdpbi1sZWZ0OjBjbTt0ZXh0LWluZGVudDowY20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044CBJm5ic3A7IOWxsemrmOi3r+mZoe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xseaXtuS7pee8k+atpeS4uuWunO+8jOS4gOWumuimgeWBmuWIsOKAnOi1sOi3r+S4jeeci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eci+aZr+S4jei1sOi3r+KAne+8jOi+uei1sOi+ueeci+W+gOW+gOavlOi+g+WNsemZ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c3Bhbj48L3NwYW4+IA0KPC9wPg0K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BjbTt0ZXh0LWluZGVudDowY207Ij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144CBJm5ic3A7IOWwj+W/g+eUqOeBq++8jOWIh+WLv+S5seS4oueDn+iS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v+WFjeW8lei1t+WxseeBq+OAgjwvc3Bhbj48c3Bhbj48L3NwYW4+IA0K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kaXY+DQogICAgICAgIDwvZGl2Pg0KICAgICAgICA8ZGl2IGlkPSJwcmludEJ0b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NCiAgICAgICAgICAgICAgICBb6L+U5Zue5Li76aG1XQ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gICAgICAgICAgICDjgIANCiAgICAgICAgICAgIA0KICAgICAgICAgICAgICAgIFv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mnKzpobVdDQogICAgICAgICAgICANCiAgICAgICAgICAgIOOAgA0KICAgICAgICAgICAg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W+WFs+mXreeql+WPo10NCiAgICAgICAgICAgIA0KICAgICAgICA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iAgICA8L2JvZHk+DQogICAgPHNjcmlwdCBsYW5ndWFnZT0iamF2YXNjcmlwdCIgc3Jj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YXBpLnBvcDgwMC5jb20vODAwLmpzP249MTEyNTk1JnM9MDEmcD1sJmw9Y24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2NyaXB0Pg0KICAgIDxkaXYgc3R5bGU9ImRpc3BsYXk6bm9uZTsiPg0K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OWcqOe6v+WuouacjQ0KICAgICAgICANCiAgICA8L2Rpdj4NCiAgICA8c2Nya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5cGU9InRleHQvamF2YXNjcmlwdCI+DQogICAgICAgIHZhciBfYmRobVByb3RvY29sID0gK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IiA9PSBkb2N1bWVudC5sb2NhdGlvbi5wcm90b2NvbCkgPyAiIGh0dHBzOi8vIjogI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Iik7DQogICAgICAgIGRvY3VtZW50LndyaXRlKHVuZXNjYXBlKCIlM0NzY3JpcHQ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iICsgX2JkaG1Qcm90b2NvbCArICJobS5iYWlkdS5jb20vaC5qcyUzRjMyMjMyNmUxZjI2Y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kODIwNmYyOGMzZDE3NGRjJyB0eXBlPSd0ZXh0L2phdmFzY3JpcHQnJTNFJTNDL3Njcmlwd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pKTsNCiAgICA8L3NjcmlwdD4NCg0K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D8487765C997005FB1C521566EC9B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