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1:0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A81E9F8B9A780E364CDA049483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A81E9F8B9A780E364CDA049483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peF5ri4Xea3seWcs+S4nOmDqOWNjuS+q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iheWdkea1t+i+ueS8kemXsuS4ieWkqea4uF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yB5YaF5YyF5Zui5rex5Zyz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DE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FrOWPuOe7hOe7h+aXh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pg6jljY7kvqjln47jgIHmnajmooXlnZHmtbfovrnkvJHpl7LkuIn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ex5Zy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rZS16ZXJvYm9yZGVy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D4NCgkJCQkJJm5ic3A7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siPuesrOS4gOWkqe+8mua3seWcs+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Ij7pkavmtbfluqblgYfmnZHvvIzmgqbmpp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JblkIznuq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NjYwM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VwdDtiYWNrZ3JvdW5k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jIflrpr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bDnjpbmtbflsrjvvIzlhaXkvY/phZLlupfjgILlhaXkvY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gqbmppXmub7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/5qCR5oiQ6I2r77yM6LWP6bif6K+t6Iqx6aaZ77yM6aKG55Wl55WF5ri4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5rWq6Iqx55qE5LmQ6Laj77yM5oSf5Y+X5rW36aOO5ouC6Z2i77yM5Lqr5Y+X5rq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yR6Zey5LmL5pe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iHquWKqeeDp+eDpOaIluWboumkk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CIgY2VsbHNwYWNpbmc9IjAiIGNlbGxwYWRk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emVyb2JvcmRlci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wMDY2MDA7Ij7nrKzkuozlpKnvvJrmt7HlnLPigJTigJTlpKfkvqD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Iy25rqq6LC377yI5Y+C6ICD6KGM56iL77yJICZuYnNwO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rppJA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RwdDt0ZXh0LWluZGVudDotMzUuNH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jIflrprlnLDngrnpm4blkI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t7Tlo6vliY3lvoDlnZDokL3kuo7kuK3lm73mt7HlnLPlpKfmooXmsp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Sx5Y2O5L6o5Z+O6ZuG5Zui5oqV6LW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/kurrmsJHluIHnsr7lv4PmiZPpgKDnmoRp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6YOo5Y2O5L6o5Z+OPC9iPu+8jOaYr+S7peKAnOiuqemDveW4guS6uuWbnuW9k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S4uuWul+aXqOOAgeS7peaWh+WMluaXhea4uOS4uueJueiJsueahOaWsOWei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aXhea4uOW6puWBh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1LjR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DlsI/ngavovabliY3lvoDliLDkuJzpg6jljY7kvqjln47mnIDpq5jngrn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kL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5LqR5rW35aWH5pmv44CC5aSn5L6g6LC3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6aG26KeC5YWJ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u+iniOS4nOmDqOWNjuS+qOWfjueahOiHs+S9s+inguaZr+WPsO+8jOWMheaLr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9ruOAgeiHqueEtuS5i+ecvOinguWFieWhlOOAgeS6kea1t+e0oumBk+OAgeS4m+ae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Zu+WzsOmAoOaegeOAgeS6keS4rei1sOW7iuetiemhueebr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keS4rei1sO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5qE5p6256m66ZW/5buK77yM6KGM6LWw5LqO5Li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m5bGx5rW35pmv6KeC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6ZyE6aOe6L2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prmtLLllK/kuIDnmoTkupHkuIrlsbHpobbmnoHpgJ/ovaz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b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4vovazluKbkvaDlnKjkupHpnITkuYvkuK3mipfooaHnprvlv4Plipv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ouqvlpITlhbbkuIrvvIzpmaTkuoblsJblj6vov5jmmK/lsJblj6vjgIL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u7bkvLjoh7PmgqzltJbkuYvlpJbvvIzohJrkuIvkuIfkuIjmgqzltJ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pHmnLXpo5jpo5jvvIzmraTliLvkvZXmraINCuaDiuW/g+WKqOmthO+8nyDoh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hLbkuYv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S7ju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xseWzsOmhtuerr+ebtOaPkuS6kemZhe+8jOW4puS9oOaso+i1j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qOaZr+aZr+ing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RwdDt0ZXh0LWluZGVudDot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KLpgZPmiJbmmK/nvIbovabliY3lvoDlpKfls6HosL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2x6Zmi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afpmaLlj6/lkIzml7b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zlvbHniY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ov7foiKrjgIvorqnmuLjlrqLot5/pmo/kuozmiJjmnJ/pl7TkuIDoiZjlvrflm73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XlvIDkuobkuIDmrKHlpYfpmanmt7Hmtbfml4XnqIvjgILooqvpsbzpm7flh7v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vvIzlnKjmtbfmtIvmt7HlpITkuI7mgZDmgJbnmoTpsbzpvpnjgIHlt6jlnovnq6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mtIvnlJ/nianmlpfmmbrmlpfli4fvvIzmnIDlkI7nqb/otorml7blhYnpmqfpgZ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IvnmoTpg5Hlkozog5zliKnkvJrluIj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vmnpfnqb/mo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g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S4m+ael+epv+airei9q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suW+hOWvu+W5ve+8jOiuqeWWnOasouaOoumZqeeahOS6uuS7rOaDiuWRvO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vnlKjljYjppJD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KjppJDml7bpl7TkuI7ppJDljoXpooTnuqbkuLrlh4b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R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7un57ut5ri4546p5Lic6YOo5Y2O5L6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Mtua6quiwt++8jOS9k+eOsOS4reilv+aWh+WMluS6pOiejeW5tuWFv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eemheOAgeiKseOAgeerueKAneetieS4u+imgeWFg+e0oO+8jOWMheaLrOiMt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OAgeiMtue/geWPpOmVh+OAgeS4iea0suiMtuWbreWSjOa5v+WcsOiKseWbreWb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+8jA0K5L2T546w5LqG6KW/5pa55bGx5Zyw5bCP6ZWH55qE6aOO5oOF44CB6Iy2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J6N5ZCI44CB5bKt5Y2X6Iy255Sw55qE5bm96ZuF5ZKM5rm/5Zyw6Iq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K6p6YO95biC5Lq66L+c56a75Zan5Zqj77yM5LuO5a655Lqr5Y+X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edg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tpeihjOWPguing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pS+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m/5Zyw6Iqx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5v+WcsOiKseWbreaYr+S4gOS4q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inguS4uui9veS9k+OAgeS7peWkp+WcsOiJuuacr+Wxleekuu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enkeaZruaVmeiCsuOAgeaIt+Wklua4uOS5kOWSjOeJueiJsui/kOWK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5v+WcsOWxsemHjuS9k+mqjOWMuuOAguWbm+Wto+iKseeUsOOAgeiJuuacr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v+WcsOW7iuahpeOAgeinguWFieawlOeQg+OAgeaXi+i9rOiKsei9puOAgeWxs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tiemhueebruaVo+W4g+WFtuS4re+8jOWcqOmynOiKseOAgee7v+agkeOAg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enOWbreeahOaOqeaYoOS4i++8jOeKueWmguS7meWig+iIrOaipuW5u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qvnlKjljYjppJDvvIj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7ppJDljoXpooTnuqbkuLrlh4b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0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R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jLbnv4Hlj6TplY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pOmVh+aIj+WPsO+8jOaYr+iMtuaWh+WMlumJtOi1j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cjeWKoeWMuuOAgua4uOWuouWPr+WwneiMtueCueOAgeWQg+Wcn+iPnOOAge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+OAgemlruiMtumFku+8iOi/mOWPr+ingueci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iInueLr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oiP5Y+w55yL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R5LmQ5ZCI5aW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Oa8lO+8i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iMtue/g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jLbnv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Inmi6nkuobigJzku6Xlj6TplYfmib/ovb3mlofljJbvvIzku6XojLblm63mmK3np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J3nmoTooajnjrDmiYvms5XjgILmuLjlrqLlnKjmraTlj6/ku6XmrKPotY/ojLbnl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4HlsJ3nvo7ojLbnvo7po5/vvIzkurLoh6rliqjmiYvph4fojLbliLbojLb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oXojLbnpLzku6rlk4HlkbPlm57lvZLoh6rnhLbnmoTnlJ/mtLvmgIHluqbjgILojLb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uWdoeihl+OAgemTgeingumfs+OAgeiMtua6kOWgguOAgeeZvuiMtuWxj+OAg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OAgeWPpOmVh+aIj+WPsOOAgemGjemGkOeBjOmhtuOAgea1o+iMtuS6reOAgeiBmui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Ks+iPsui3r+OAgeiMtuiJuuWdiuOAgeiMtumFkuWdiuOAgemZtuiJuuWdiuOAge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iu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O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tpeihjOWJjeW+gOWdkOiQveWcqO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wtOOAgeiMtueUsOOAgea5v+WcsOS5i+mXt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iea0suiMtu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eUseS4ieWkp+mDqOWIhue7hOWQiOOAguWIhuWIq+S4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lr7vlub3nq7nmuqr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MuuWGheerueael+iMguWvhu+8jOa6quawtOa9uua9uu+8jOepuuawlOS4r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Hj+i0n+emu+WtkOOAgui/nue7tei1t+S8j+eahOaVsOeZvuS6qeS8mOiJr+iMt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huino+iMtuefpeivhueahOe7v+iJsuWtpumZouOAgua4uOWuoui/mO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acqOagiOmBk+S4iuWvu+W5veaOoumZqe+8jOaIlumqkemprOepv+i2i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Wvu+iHqueEtu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3g+mprOWdq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PotY/mnaXoh6rokpnlj6TojYnljp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pqazmioDooajmvJT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OD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5Y+X5pma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5oiW6Ieq55Sx5rS75Yq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dG9wIiBiZ2NvbG9yPSIjODBGRkZG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esrOS4ieWkqe+8muiHquihj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7ngo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KAlO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tjb2xvcjojMDA2NjAwOyI+5aSn6bmP5Zyw6LSo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tjb2xvcjojMDA2NjAw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77yaPC9zcGFu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jgIHkuK3ppJ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RwdDt0ZXh0LWluZGVudDotMzUuN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LkuI7ouKnljZXova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KF5Z2R5piv5oiR5Zu95pyA5aS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5bel6bG856SB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ngeW6puaegemrmO+8jOaKtei+vuWQju+8jOS6juWGnOWutuWwj+mZoumAieeU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HquW3seWWnOeIs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KGM6L2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v+edgOa1t+i+ueingui1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6mu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vo7mma/vvIzlvZP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nKjnvo7kuL3nmoTmsr/mtbflhazot6/nvJPnvJPliY3ooYzvvIzmtbfpo47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pu5Hlj5HvvIzlj5HnqI3lkI7mmK/kvaDliJ3or4bnmoTlpb3lj4vmiJ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niLHmiJbmmK/kvaDnmoTlranlrZDvvIzogIznnLzliY3mmK/ok53ok5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lpoLmraTnmoTovbvvvIzmiYDmnInnlJ/mtLvkuK3nmoTnuYHnkJDp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hpnlnKjkvaDohLjkuIrnmoTlubjnpo/kuI7mu6HotrPigJTigJTlv6vku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lvpflvojnroDljZXvvIHmirXovr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ub/lkoDlsbHluo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A5Y6f5aeL55qE5rKZ5ru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Gc6L2m5LiL5Yiw5rW36L6577yM5pG46J665oqT6J+577yM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rW36J6644CB5rW36IOG77yI5o+Q6YaS5oKo5Y+v6KaB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35rSL55Sf54mp5pyJ5q+S55qE5ZOm77y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I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lt7LliqjmiYs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47ngo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uE6ZW/5bim6aKG6Zif5ZGY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k+m4oeOAgeadgOmxvOetieOAgueci+eci+S9oOWSjOS7lueahOm7mOWl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mxvOadpe+8jOeUt+aKk+m4oe+8jOS4gOi1t+WKqOaJi+eUn+eBq++8jOaKi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reS6ke+8mueUt+Wls+aQremFjeW5sua0u+S4jee0rw0K77yB5LiA6aG/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bCx5Zyo6L275p2+5oOs5oSP55qE5rCb5Zu06YeM5LiK5qGM77yM6LW257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WF5Lqr6Ieq5bex5Yib6YCg55qE576O5ZGz5aSn6aSQ5ZCn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lpKfpuY/ljYrlspv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OWFrOWbreS9jeS6jua3seWcs+W4guS4nOmDqOWkp+m5j+WNiuWym+S4reWNl+mDq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buOi3ne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a2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hazlm63lnLDotKjpgZfov7nkv53miqT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C44N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jqHjgILmo67mnpfopobnm5bnjo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I7ku4rjgIHlsbHkuI7mtbfjgIHngavkuI7msLTnmoTlroznvo7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ngavlsbHpgZfov7nlj4rmtbflsrjlnLDosozkuLrkuLvvvIzlj6bmnIn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nn7PjgIHopLbnmrHjgIHmlq3lsYLnrYnlnLDotKjmnoTpgKDjgILnlL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ngavlsbHlnLDosozkv53lrZjlrozlpb3vvIzmmK/noJTnqbbmiJH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Y2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a5L6P572X57qq54Gr5bGx5rS75Yqo5ryU5YyW55qE5rC45LmF5oCn5paH54y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Y2K5bKb55qE54Gr5bGx5Zyw6LSo5piv4oCc5YWo5LiW55WM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piv5rex5Zyz55qE5LiH5ZCo6YeR55+/4oCd44CC5Y+C6KeC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u6562R6Z2i56e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Q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s+aWueexs+OAguWNmueJqemmhuaYr+WbveWutuWcsOi0q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WSjOWvueWkluWxleekuueahOeql+WPo++8jOWPkeaMpeWcs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VmeOAgeenkeaZrueahOWKn+iDvT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S5mOi9pui/lOWbnua4qeaalueahOWut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zqO+8muacrOihjOeoi+eUse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+8jOa3seWcs+WFrOWPuOe7hOe7h+aXhea4uOWPguiAg+e6v+i3r++8j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iuouWItuWSqOivoueUteivne+8mjA3NTUtODUyNjM4NjbvvIzkv53or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OAg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3oea4uOWkp+axh+a8lO+8jOS9k+mqjO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jju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Ou5p6X5bCP54Gr6L2m6K6p5L2g5L2T6aqM5bSt5paw57ud5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Jzpg6jljY7kvqjln47ku6XigJznlJ/mgIHpgKDmoqbjgIHmlofljJbpgKD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kIblv7XvvIzlrozmiJDku47pg73luILlqLHkuZDml4XmuLjlkJHlsbHlnL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nmoTmjqLntK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bveWGhemmluS4qumbhuS8kemXsuW6puWBh+OAg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It+Wklui/kOWKqOOAgeenkeaZruaVmeiCsuOAgeeUn+aAgeaOoumZqeet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S9k+eahOWkp+Wei+e7vOWQiOaAp+WbveWutueUn+aAgeaXhea4uOaZr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5oiQ5Li65LiA5Liq546w5Luj5rW35ruo5Z+O5Yy677yM6KKr6KqJ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5WU55qE5LiA6aKX5piO54+g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Wo56iL56m66LCD5peF5ri4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mbmJzcDs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hZLlupflj4zkurrmiL/vvJvvvIjnrKzku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avmtbfluqblgYfku5jmiJbmgqbmppX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mmZog5aSn5qKF5rKZ5YeG5Zub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z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yI+6Zeo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uJzpg6jljY7kvqjln47ojL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fls6HosLfpl6jnpajjgIHmnajmooXlnZHoh6rooYz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Jm5ic3A7Jm5ic3A7PC9zcGFuPjxi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yI+77ya5Zub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77yI5q2j6aSQ5qCH5Y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jOWQq+S4gOeDp+eDpOmkkOOAgeS4gOmHjueC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C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aEj+WklumZqe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Yu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vvO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LyY56eA5a+85ri4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ronmjpLliqDluormiJbooaXmiL/lt6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Yy65YaF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ihjOeoi+aZr+eCueWkluS4quS6uua2iO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OHB0O3RleHQtaW5kZW50Oi0xNS4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kuJzpg6jljY7kvqjln47ljYrnpajmnaHku7bvvJoxLjJ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vIw2NS02OeWygeiAgeS6uuOAgjEuMk3ku6XkuIvnmoTlsI/lranlrZD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FjeelqOOAgumcgOW4puS4iuacieaViOivgeS7tuOAguWmgu+8m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+8jOa3seWcs+W4guiAgeS6uuS8mOW+heivge+8iOWPqumZkOS6jua3seWcs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tOivg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lhoXlj6blpJbmlLbotLnpobnnm67vvJr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vZPlpKnlhazluIPkuLrlh4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5L6gIOiwt++8muS7o+atpeeUqOeUteeTtu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nvvIzlm5vnu7TlvbHpmaLnnLz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jjgILlhbblroPpnIDmipXluIH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iDlhbQg5a+677ya5Luj5q2l55So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+gOi/lO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y2IOa6qiDos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nlKjnlLXnk7bovaY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ri45YWo5Zut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LiA5qyh44CC5bGx5Zyw6Ieq6KGM6L2m77ya5Y2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lsI/ml7Y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TIu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q86Ye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+h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j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bCP5pe2IO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6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a4uOmhu+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mpeWWhOS/neeuoeWlveiHquW3seeahOmXqOelq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mcgOmHjeaWsOi0reS5sOmXqOelqOaJjeiDvei/m+WFpeaZr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v4XpobvpgbXlrojmma/ljL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nInlronlhajluKbnmoTlupTlvZPns7vlpb3lronlhajluKb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rnq5nnq4vmiJbmiZPpl7njgILor7flm6Llj4vmuLjnjqnnhafnm7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kuo7muZbovrnmjqjmoZHmiZPpl7njgIHkuI3lvpf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oI/mnYbvvIzkuI3opoHmlYXmhI/mkYfmmYPot7Pot4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sI/lv4Pkv53nrqHoh6rlt7HnmoTnianlk4HvvIznibnliKvmmK/miY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j4rlhbbku5b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zTjgIHor7fmkLrluKblpoLkuI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rkvJHpl7LmnI3jgIHkvJHpl7LpnovjgIHpo47msrnnsr7jgIHmraLooYDot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aPlh7rooYzvvIzpmLLmmZLjgIHpmLLmmpHmnIDph43opoH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oYzovabml7bpl7TlpoLmnpzlm6DlpKnms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M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pgJ/ot6/nu7Tkv6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ml7bpl7Tlu7bor6/lnYfkuI3lnKjooqvmipXor4nojIPlm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PGI+5rex5Zyz5peF6KGM56S+PC9iPuS4jeaJv+aLhei0o+S7u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i0temHjeeJqeWTgeivt+maj+i6q+aQuuW4puaIluWtmOaUv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S/neeuoeeus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GFsaWduPSJsZWZ0IiBzdHlsZT0i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h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M+OAgSZuYnNwOw0K5peF5a6i5rC05LiK5rS75Yq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C9zcGFuPjxzcGFuPjwvc3Bhbj4gDQo8L3A+DQo8cC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T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6K+35qC55o2u6Ieq6Lqr6Lqr5L2T54q25Ya177yM5aaC5a2V5aa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6auY5L2O6KGA5Y6L55eF5oKj6ICF44CB6aqo6LSo55aP5p2+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44CB5bm86b6E6ICF77yM5oiW5Lu75L2V5LiN6YCC5ZCI5Ymn54OI44CB5Yi65r+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5eF5oKj6ICF562J77yM57ud5a+55LiN6YCC5ZCI5Y+C5Yqg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Mu+8iSZuYnNwOw0K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6K+35Yqh5b+F56m/5LiK5pWR55Sf6KGj77yb5LmY5Z2Q5b+r6I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2Q6Ii55aS05YmN6Z2i55qE5bqn5L2N77yM5Lul5YWN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77yM6K+35a6J5Z2Q5Zyo5bqn5qSF5LiK5Yu/6ZqP5oSP6LWw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M5pKe5Y+X5Lyk77yb5YiH5Yu/5bCG5omL5oiW6ISa5pS+572u5Zyo6Ii56L655oi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Lul5YWN5aS55Lyk5oiW56Kw5pKe5Lyk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eiLp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Ev+emu+Wbou+8jOe7hOWbouekvuaJo+mZpOWunumZheS6p+eUn+i0ueeUq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S6p+eUn+i0ueeUqOS9measvumAgOi/mO+8jOe7meaXheihjO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iAheW6lOW9k+S+neazleaJv+aLhei1lOWBv+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mE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mhL/otK3kubDml4XmuLjmhI/lpJbkv53pma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wj+erpeOAg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oHku6XkuIrogI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liafng4jov5DliqjnmoTmuLjlrqLmlazor7f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pgILlkIjnmoTnur/ot6/lj4Llm6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NuOAgeOAk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SD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03NTwvc3Bhbj48c3BhbiBzdHlsZT0iZm9udC1zaXplOjE0cHg7Ij7lka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L3NwYW4+PHNwYW4gc3R5bGU9ImZvbnQtc2l6ZToxNH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ZTku5jvvIzlsZ7kuo7mgKXmgKfnl4XnmoTlj6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LvnlpfotLnnlKjvvIzkuI3lho3mib/mi4Xlhbbku5bkv53pman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GFsaWduPSJsZWZ0Ii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44CBJm5ic3A7DQr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6K+05p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FkuW6l+mXtOaVsOWPiumXqOelqOW8oOaVsOetieWPiuWFtuS7lu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S7peWPjOaWueetvuWQjeWbnuS8oOehruiupOS4uuWHhu+8jOWmguS4jeWcqOaIk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etvuWQjeWbnuS8oOehruiupOi0ueeUqOS5i+mihOiuouWN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HquWKqeWPlua2iO+8jOaIkeaWueS4jeS/neivgeeUqOaI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i0ueeUqOWSjOaPkOWJjeiuouWlveeahOWNle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+WkqeWGheS4jeiDveabtOaUueaIluWBmumAgO+8jOWuouS6uuS4jeS9j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aUt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+P5L2N5a6i5Lq6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5qE6Lqr5Lu96K+B5oiW6Lqr5Lu96K+B5piO5paH5Lu25Ye6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C65bim55qE77yM6YWS5bqX5bCG5LiN6IO95Li65a6i5Lq6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bGx5LiK6YWS5bqX55qE5Zui6Zi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+6am2PC9zcGFuPjxzcGFuIHN0eWxlPSJmb250LXNpemU6MTR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7peS4i+eahOWkp+W3tOS4iu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+a7oei2s+i9pum+hD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tOS7peS4i++8jOS/nemZq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vgeOAgeihjOmptuivgeetieS4ieivgem9kOWFqOetieadoeS7tuaWueWPr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oui9puW/hemhu+epuui9puS4i+Wxse+8jOS4peemgei9veWu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PC9zcGFuPjxiPjxzcGFuIHN0eWxlPSJmb250LXNpemU6MTRweDsiPuS4nOmDq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WsOi3r++8iOWkp+i9puS5n+WPr+S7pei9veWuouS4iuS4i+Wxse+8ie+8muWNl+Wd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3r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WumOmrmOmAn++8iOaoquWyl+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uWdquWFrO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eip+Wyr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a0sueUsOmBk+i3r++8iOi/h+eip+Wyremap+mBk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+gOWPs++8i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Mtua6quiwt+WQh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4m55Yir5o+Q6YaS77ya5qC55o2u5Lit5Zu95L+d55uR5Lya6KeE5a6a77y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oqV5L+d5om/5L+d5bm06b6E6IyD5Zu06LCD5pW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tNz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M5YW25LitPC9zcGFu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wvc3Bhbj48c3BhbiBzdHlsZT0iZm9udC1zaXplOjE0cHg7Ij41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A81E9F8B9A780E364CDA049483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