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2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DD496D6DBABD27756D612A5D174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D496D6DBABD27756D612A5D174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5peF5ri4Xea3seWcs+S4nOmDqOWNjuS+q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aiheWdkea1t+i+ueS8kemXsuS4ieWkqea4uF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yB5YaF5YyF5Zui5rex5Zyz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ODE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WFrOWPuOe7hOe7h+aXh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pg6jljY7kvqjln47jgIHmnajmooXlnZHmtbfovrnkvJHpl7LkuInlpKn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rex5Zyz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rZS16ZXJvYm9yZGVy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4MDAiIHZhbGlnbj0idG9wIiBiZ2NvbG9yPSI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D4NCgkJCQkJJm5ic3A7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NjYwMDsiPuesrOS4gOWkqe+8mua3seWcs+KAlOKA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Y2MDA7Ij7pkavmtbfluqblgYfmnZHvvIzmgqbmppX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iJblkIznuq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Y29sb3I6IzAwNjYwMD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Y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tYXJnaW4tbGVmdDoz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VwdDtiYWNrZ3JvdW5kOndoaXR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jIflrprlnLDngrn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bDnjpbmtbflsrjvvIzlhaXkvY/phZLlupfjgILlhaXkvY8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gqbmppXmub7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/5qCR5oiQ6I2r77yM6LWP6bif6K+t6Iqx6aaZ77yM6aKG55Wl55WF5ri4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5rWq6Iqx55qE5LmQ6Laj77yM5oSf5Y+X5rW36aOO5ouC6Z2i77yM5Lqr5Y+X5rq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LyR6Zey5LmL5peF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iHquWKqeeDp+eDpOaIluWboumkk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CIgY2VsbHNwYWNpbmc9IjAiIGNlbGxwYWRkaW5nPSI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emVyb2JvcmRlci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z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NvbG9yOiMwMDY2MDA7Ij7nrKzkuozlpKnvvJrmt7HlnLPigJTigJTlpKfkvqD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c3BhbiBzdHlsZT0ibGluZS1oZWlnaHQ6M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Iy25rqq6LC377yI5Y+C6ICD6KGM56iL77yJICZuYnNwOyD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jgIHkuK3jgIHmmZrppJA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RwdDt0ZXh0LWluZGVudDotMzUuNH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jIflrprlnLDngrnpm4blkIj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lt7Tlo6vliY3lvoDlnZDokL3kuo7kuK3lm73mt7HlnLPlpKfmooXmspn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E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5Sx5Y2O5L6o5Z+O6ZuG5Zui5oqV6LW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r/kurrmsJHluIHnsr7lv4PmiZPpgKDnmoRp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6YOo5Y2O5L6o5Z+OPC9iPu+8jOaYr+S7peKAnOiuqemDveW4guS6uuWbnuW9k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KAneS4uuWul+aXqOOAgeS7peaWh+WMluaXhea4uOS4uueJueiJsueahOaWsOWei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AgeaXhea4uOW6puWBh+WMu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1LjR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lnZDlsI/ngavovabliY3lvoDliLDkuJzpg6jljY7kvqjln47mnIDpq5jngrn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okL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eC6LWP5LqR5rW35aWH5pmv44CC5aSn5L6g6LC3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R6aG26KeC5YWJ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wvc3Bhbj48c3BhbiBzdHlsZT0ibGluZS1oZWlnaHQ6Mjt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u+iniOS4nOmDqOWNjuS+qOWfjueahOiHs+S9s+inguaZr+WPsO+8jOWMheaLr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9ruOAgeiHqueEtuS5i+ecvOinguWFieWhlOOAgeS6kea1t+e0oumBk+OAgeS4m+ae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Zu+WzsOmAoOaegeOAgeS6keS4rei1sOW7iuetiemhueebr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keS4rei1sOW7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6ISJ55qE5p6256m66ZW/5buK77yM6KGM6LWw5LqO5LiK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qm5bGx5rW35pmv6KeC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6ZyE6aOe6L2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prmtLLllK/kuIDnmoTkupHkuIrlsbHpobbmnoHpgJ/ovazova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qbnmoT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4vovazluKbkvaDlnKjkupHpnITkuYvkuK3mipfooaHnprvlv4PlipvvvIzmjJHmiJ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LouqvlpITlhbbkuIrvvIzpmaTkuoblsJblj6vov5jmmK/lsJblj6vjgILlha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u7bkvLjoh7PmgqzltJbkuYvlpJbvvIzohJrkuIvkuIfkuIjmgqzltJb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pHmnLXpo5jpo5jvvIzmraTliLvkvZXmraINCuaDiuW/g+WKqOmthO+8nyDoh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hLbkuYv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r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S7jua1t+aL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eahOWxseWzsOmhtuerr+ebtOaPkuS6kemZhe+8jOW4puS9oOaso+i1j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D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6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FqOaZr+aZr+ing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1LjRwdDt0ZXh0LWluZGVudDot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tKLpgZPmiJbmmK/nvIbovabliY3lvoDlpKfls6HosL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6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gueciz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2x6Zmi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liafpmaLlj6/lkIzml7blrrn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rvvIzlvbHniY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ov7foiKrjgIvorqnmuLjlrqLot5/pmo/kuozmiJjmnJ/pl7TkuIDoiZjlvrflm73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ZXlvIDkuobkuIDmrKHlpYfpmanmt7Hmtbfml4XnqIvjgILooqvpsbzpm7flh7v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YfvvIzlnKjmtbfmtIvmt7HlpITkuI7mgZDmgJbnmoTpsbzpvpnjgIHlt6jlnovnq6D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bfmtIvnlJ/nianmlpfmmbrmlpfli4fvvIzmnIDlkI7nqb/otorml7blhYnpmqfpgZ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b/mtIvnmoTpg5Hlkozog5zliKnkvJrluIj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vmnpfnqb/moq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g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Gz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S4m+ael+epv+airei9qOmB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suW+hOWvu+W5ve+8jOiuqeWWnOasouaOoumZqeeahOS6uuS7rOaDiuWRvOi/h+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vnlKjljYjppJD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KjppJDml7bpl7TkuI7ppJDljoXpooTnuqbkuLrlh4b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R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7un57ut5ri4546p5Lic6YOo5Y2O5L6o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Mtua6quiwt++8jOS9k+eOsOS4reilv+aWh+WMluS6pOiejeW5tuWFv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OAgeemheOAgeiKseOAgeerueKAneetieS4u+imgeWFg+e0oO+8jOWMheaLrOiMt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OAgeiMtue/geWPpOmVh+OAgeS4iea0suiMtuWbreWSjOa5v+WcsOiKseWbreWbm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+8jA0K5L2T546w5LqG6KW/5pa55bGx5Zyw5bCP6ZWH55qE6aOO5oOF44CB6Iy2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J6N5ZCI44CB5bKt5Y2X6Iy255Sw55qE5bm96ZuF5ZKM5rm/5Zyw6Iqx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K6p6YO95biC5Lq66L+c56a75Zan5Zqj77yM5LuO5a655Lqr5Y+X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aj+edgO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tpeihjOWPguingu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pS+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rm/5Zyw6Iqx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5v+WcsOiKseWbreaYr+S4gOS4q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Zr+inguS4uui9veS9k+OAgeS7peWkp+WcsOiJuuacr+WxleekuuS4uueJueiJ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WFieOAgeenkeaZruaVmeiCsuOAgeaIt+Wklua4uOS5kOWSjOeJueiJsui/kOWK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5v+WcsOWxsemHjuS9k+mqjOWMuuOAguWbm+Wto+iKseeUsOOAgeiJuuacr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v+WcsOW7iuahpeOAgeinguWFieawlOeQg+OAgeaXi+i9rOiKsei9puOAgeWxs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etiemhueebruaVo+W4g+WFtuS4re+8jOWcqOmynOiKseOAgee7v+agkeOAge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enOWbreeahOaOqeaYoOS4i++8jOeKueWmguS7meWig+iIrOaipuW5u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qvnlKjljYjppJDvvIjlhb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7ppJDljoXpooTnuqbkuLrlh4b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0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1LjR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jLbnv4Hlj6TplY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/5Zy6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pOmVh+aIj+WPsO+8jOaYr+iMtuaWh+WMlumJtOi1j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acjeWKoeWMuuOAgua4uOWuouWPr+WwneiMtueCueOAgeWQg+Wcn+iPnOOAgein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j+OAgemlruiMtumFku+8iOi/mOWPr+ingueciz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juiInueLr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o5ryU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oiP5Y+w55yL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R5LmQ5ZCI5aW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Oa8lO+8ie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iMtue/geWPpOmVh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jLbnv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gInmi6nkuobigJzku6Xlj6TplYfmib/ovb3mlofljJbvvIzku6XojLblm63mmK3np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gJ3nmoTooajnjrDmiYvms5XjgILmuLjlrqLlnKjmraTlj6/ku6XmrKPotY/ojLbnl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4HlsJ3nvo7ojLbnvo7po5/vvIzkurLoh6rliqjmiYvph4fojLbliLbojLb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oXojLbnpLzku6rlk4HlkbPlm57lvZLoh6rnhLbnmoTnlJ/mtLvmgIHluqbjgILojLb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c3Bhbj4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iuWdoeihl+OAgemTgeingumfs+OAgeiMtua6kOWgguOAgeeZvuiMtuWxj+OAge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geOAgeWPpOmVh+aIj+WPsOOAgemGjemGkOeBjOmhtuOAgea1o+iMtuS6reOAgeiBmuiM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Ks+iPsui3r+OAgeiMtuiJuuWdiuOAgeiMtumFkuWdiuOAgemZtuiJuuWdiuOAgeaJ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iu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0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O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tpeihjOWJjeW+gOWdkOiQveWcqOmdk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wtOOAgeiMtueUsOOAgea5v+WcsOS5i+mXtO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4iea0suiMtu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n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3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eUseS4ieWkp+mDqOWIhue7hOWQiOOAguWIhuWIq+S4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lr7vlub3nq7nmuqr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qOu5p6X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reWMuuWGheerueael+iMguWvhu+8jOa6quawtOa9uua9uu+8jOepuuawlOS4r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Hj+i0n+emu+WtkOOAgui/nue7tei1t+S8j+eahOaVsOeZvuS6qeS8mOiJr+iMt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huino+iMtuefpeivhueahOe7v+iJsuWtpumZouOAgua4uOWuoui/mOWPr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+ickueahOacqOagiOmBk+S4iuWvu+W5veaOoumZqe+8jOaIlumqkemprOepv+i2i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Wvu+iHqueEtuOA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3g+mprOWdq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rKPotY/mnaXoh6rokpnlj6TojYnljp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pqazmioDooajmvJTjgII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ODow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r5Y+X5pma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5oiW6Ieq55Sx5rS75Yq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dG9wIiBiZ2NvbG9yPSIjODBGRkZG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NjYwMDsiPuesrOS4ieWkqe+8muiHquihj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ph47ngo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NjYwMDsiPuKAlO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ZweDtjb2xvcjojMDA2NjAwOyI+5aSn6bmP5Zyw6LSo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n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HNwYW4gc3R5bGU9ImxpbmUtaGVpZ2h0OjI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ZweDtjb2xvcjojMDA2NjAw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r77yaPC9zcGFuPjxzcGFuIHN0eWxlPSJsaW5lLWhlaWdodDoy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jgIHkuK3ppJ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1LjRwdDt0ZXh0LWluZGVudDotMzUuN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qOaiheW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4LkuI7ouKnljZXovab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KF5Z2R5piv5oiR5Zu95pyA5aSn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5bel6bG856SB5Z+65Zy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/memHj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ngeW6puaegemrmO+8jOaKtei+vuWQju+8jOS6juWGnOWutuWwj+mZoumAieeUq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HquW3seWWnOeIse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S6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Xkur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KGM6L2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yv+edgOa1t+i+ueingui1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S6mu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vo7mma/vvIzlvZPlj4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lnKjnvo7kuL3nmoTmsr/mtbflhazot6/nvJPnvJPliY3ooYzvvIzmtbfpo47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pu5Hlj5HvvIzlj5HnqI3lkI7mmK/kvaDliJ3or4bnmoTlpb3lj4vmiJ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PniLHmiJbmmK/kvaDnmoTlranlrZDvvIzogIznnLzliY3mmK/ok53ok53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lpoLmraTnmoTovbvvvIzmiYDmnInnlJ/mtLvkuK3nmoTnuYHnkJDpg73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hpnlnKjkvaDohLjkuIrnmoTlubjnpo/kuI7mu6HotrPigJTigJTlv6vku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J/lvpflvojnroDljZXvvIHmirXovr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ub/lkoDlsbHluo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A5Y6f5aeL55qE5rKZ5rup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5Y+v5Lul5YGc6L2m5LiL5Yiw5rW36L6577yM5pG46J665oqT6J+577yM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rW36J6644CB5rW36IOG77yI5o+Q6YaS5oKo5Y+v6KaB5bCP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W35rSL55Sf54mp5pyJ5q+S55qE5ZOm77yB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U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z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I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lt7LliqjmiYs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h47ngo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uE6ZW/5bim6aKG6Zif5ZGY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k+m4oeOAgeadgOmxvOetieOAgueci+eci+S9oOWSjOS7lueahOm7mOWl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mxvOadpe+8jOeUt+aKk+m4oe+8jOS4gOi1t+WKqOaJi+eUn+eBq++8jOaKi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ivreS6ke+8mueUt+Wls+aQremFjeW5sua0u+S4jee0rw0K77yB5LiA6aG/6aaZ5Za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bCx5Zyo6L275p2+5oOs5oSP55qE5rCb5Zu06YeM5LiK5qGM77yM6LW257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WF5Lqr6Ieq5bex5Yib6YCg55qE576O5ZGz5aSn6aSQ5ZCn44CC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lpKfpuY/ljYrlspv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OWFrOWbreS9jeS6jua3seWcs+W4guS4nOmDqOWkp+m5j+WNiuWym+S4reWNl+mDq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buOi3ne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a2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lhazlm63lnLDotKjpgZfov7nkv53miqT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MC44N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jqHjgILmo67mnpfopobnm5bnjof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5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m73lrrblnLDotKjlhazlm63lhoXlnLDotKjpgZfov7nnsbvlnovkuLDlr4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bHmtbfnm7jkvp3jgIHmsLTngavlhbHlrZjigJ3nmoTlpYfnibnmma/op4L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kuI7ku4rjgIHlsbHkuI7mtbfjgIHngavkuI7msLTnmoTlroznvo7nu5P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6TngavlsbHpgZfov7nlj4rmtbflsrjlnLDosozkuLrkuLvvvIzlj6bmnInlj6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Jbnn7PjgIHopLbnmrHjgIHmlq3lsYLnrYnlnLDotKjmnoTpgKDjgILnlLH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aLmiJDnmoTngavlsbHlnLDosozkv53lrZjlrozlpb3vvIzmmK/noJTnqbbmiJH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c5Y2X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a5L6P572X57qq54Gr5bGx5rS75Yqo5ryU5YyW55qE5rC45LmF5oCn5paH54yu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Y2K5bKb55qE54Gr5bGx5Zyw6LSo5piv4oCc5YWo5LiW55WM54us5LiA5peg5Lq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77yM5piv5rex5Zyz55qE5LiH5ZCo6YeR55+/4oCd44CC5Y+C6KeC5Zyw6LS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bu6562R6Z2i56e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Qx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s+aWueexs+OAguWNmueJqemmhuaYr+WbveWutuWcsOi0q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gh+W/l+WSjOWvueWkluWxleekuueahOeql+WPo++8jOWPkeaMpeWcsOW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aVmeOAgeenkeaZrueahOWKn+iDvT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E1cHQ7dGV4dC1pbmRlbnQ6LT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S5mOi9pui/lOWbnua4qeaalueahOWutu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zqO+8muacrOihjOeoi+eUse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+8jOa3seWcs+WFrOWPuOe7hOe7h+aXhea4uOWPguiAg+e6v+i3r++8jO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iuouWItuWSqOivoueUteivne+8mjA3NTUtODUyNjM4NjbvvIzkv53or4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PC9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OAgjwvYj4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3oea4uOWkp+axh+a8lO+8jOS9k+mqjOW8g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mjjuaDh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Ou5p6X5bCP54Gr6L2m6K6p5L2g5L2T6aqM5bSt5paw57ud5a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Jzpg6jljY7kvqjln47ku6XigJznlJ/mgIHpgKDmoqbjgIHmlofljJbpgKD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nkIblv7XvvIzlrozmiJDku47pg73luILlqLHkuZDml4XmuLjlkJHlsbHlnL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4XmuLjnmoTmjqLntK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bveWGhemmluS4qumbhuS8kemXsuW6puWBh+OAge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aIt+Wklui/kOWKqOOAgeenkeaZruaVmeiCsuOAgeeUn+aAgeaOoumZqeeti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4gOS9k+eahOWkp+Wei+e7vOWQiOaAp+WbveWutueUn+aAgeaXhea4uOaZr+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O5L6o5Z+O5oiQ5Li65LiA5Liq546w5Luj5rW35ruo5Z+O5Yy677yM6KKr6KqJ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m+55WU55qE5LiA6aKX5piO54+g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Wo56iL56m66LCD5peF5ri46L2m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mbmJzcDsmbmJzcDs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Y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hZLlupflj4zkurrmiL/vvJvvvIjnrKzkuIDmmZ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avmtbfluqblgYfku5jmiJbmgqbmppXmu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mmZog5aSn5qKF5rKZ5YeG5Zub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z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ZvbnQtc2l6ZToxNHB4OyI+6Zeo56W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kuJzpg6jljY7kvqjln47ojLb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pKfls6HosLfpl6jnpajjgIHmnajmooXlnZHoh6rooYzov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Jm5ic3A7Jm5ic3A7PC9zcGFuPjxiP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2I+PHNwYW4gc3R5bGU9ImZvbnQtc2l6ZToxNHB4OyI+77ya5Zub5q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77yI5q2j6aSQ5qCH5Y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1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+8jOWQq+S4gOeDp+eDpOmkkOOAgeS4gOmHjueC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ICZuYnNwO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E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hea4uOaEj+WklumZqe+8my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Yu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WvvOa4u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LyY56eA5a+85ri4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ronmjpLliqDluormiJbooaXmiL/lt6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pmv5Yy65YaF55qE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ihjOeoi+aZr+eCueWkluS4quS6uua2iOi0u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OHB0O3RleHQtaW5kZW50Oi0xNS4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lpIf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kuJzpg6jljY7kvqjln47ljYrnpajmnaHku7bvvJoxLjJN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vIw2NS02OeWygeiAgeS6uuOAgjEuMk3ku6XkuIvnmoTlsI/lranlrZD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WFjeelqOOAgumcgOW4puS4iuacieaViOivgeS7tuOAguWmgu+8m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+8jOa3seWcs+W4guiAgeS6uuS8mOW+heivge+8iOWPqumZkOS6jua3seWcs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5tOivge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ljLrlhoXlj6blpJbmlLbotLnpobnnm67vvJr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ljLrlvZPlpKnlhazluIPkuLrlh4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5L6gIOiwt++8muS7o+atpeeUqOeUteeTtu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Zm9udC1zaXplOjE0cHg7Ij7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nvvIzlm5vnu7TlvbHpmaLnnLzplZ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5jjgILlhbblroPpnIDmipXluIH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iDlhbQg5a+677ya5Luj5q2l55So55S155O2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+gOi/lO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6Iy2IOa6qiDosL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nlKjnlLXnk7bovaY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5ri45YWo5Zut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L5LiA5qyh44CC5bGx5Zyw6Ieq6KGM6L2m77ya5Y2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rlsI/ml7Y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TIu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q86Ye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+hjwvc3Bhb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jO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ml7b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2K5bCP5pe2IOaKv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6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TIu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3aGl0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a4uOmhu+efp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WmpeWWhOS/neeuoeWlveiHquW3seeahOmXqOelq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mcgOmHjeaWsOi0reS5sOmXqOelqOaJjeiDvei/m+WFpeaZr+WM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v4XpobvpgbXlrojmma/ljLr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nInlronlhajluKbnmoTlupTlvZPns7vlpb3lronlhajluKbvvIz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Irnq5nnq4vmiJbmiZPpl7njgILor7flm6Llj4vmuLjnjqnnhafnm7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kuo7muZbovrnmjqjmoZHmiZPpl7njgIHkuI3lvpfmlID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moI/mnYbvvIzkuI3opoHmlYXmhI/mkYfmmYPot7Pot4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lsI/lv4Pkv53nrqHoh6rlt7HnmoTnianlk4HvvIznibnliKvmmK/miYv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j4rlhbbku5botLXph43nianlk4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zTjgIHor7fmkLrluKblpoLkuI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rkvJHpl7LmnI3jgIHkvJHpl7LpnovjgIHpo47msrnnsr7jgIHmraLooYDotL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raPlh7rooYzvvIzpmLLmmZLjgIHpmLLmmpHmnIDph43opoHjgII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JhY2tncm91bmQtY29sb3I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z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oYzovabml7bpl7TlpoLmnpzlm6DlpKnms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M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pgJ/ot6/nu7Tkv67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ml7bpl7Tlu7bor6/lnYfkuI3lnKjooqvmipXor4nojIPlm7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5u45YWz6KeE5a6a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iW6ICF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PGI+5rex5Zyz5peF6KGM56S+PC9iPuS4jeaJv+aLhei0o+S7u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i0temHjeeJqeWTgeivt+maj+i6q+aQuuW4puaIluWtmOaUvu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S/neeuoeeus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GFsaWduPSJsZWZ0IiBzdHlsZT0i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z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jgILmlazor7flrqLkurrmjInlrp7pmYXmiqXlkI3kurrmlbDlh7rooYz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kIzmhI/kuI3og73kuLTml7blop7liqDkurrlkZjvvIjljIXmi6z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vvInvvIzlpoLpgYfovabkvY3kuI3otrPvvIzmiJHnpL7lsIbmi5Lnu53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h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M+OAgSZuYnNwOw0K5peF5a6i5rC05LiK5rS75Yq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PC9zcGFuPjxzcGFuPjwvc3Bhbj4gDQo8L3A+DQo8cCBjbGFzcz0iY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tMTh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6K+35qC55o2u6Ieq6Lqr6Lqr5L2T54q25Ya177yM5aaC5a2V5aa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44CB6auY5L2O6KGA5Y6L55eF5oKj6ICF44CB6aqo6LSo55aP5p2+6IC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44CB5bm86b6E6ICF77yM5oiW5Lu75L2V5LiN6YCC5ZCI5Ymn54OI44CB5Yi65r+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5eF5oKj6ICF562J77yM57ud5a+55LiN6YCC5ZCI5Y+C5Yqg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YS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s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Mu+8iSZuYnNwOw0K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M6K+35Yqh5b+F56m/5LiK5pWR55Sf6KGj77yb5LmY5Z2Q5b+r6Im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2Q6Ii55aS05YmN6Z2i55qE5bqn5L2N77yM5Lul5YWN5Y+X5Lyk77yb5Lu75L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M6LWw5pe277yM6K+35a6J5Z2Q5Zyo5bqn5qSF5LiK5Yu/6ZqP5oSP6LWw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eM5pKe5Y+X5Lyk77yb5YiH5Yu/5bCG5omL5oiW6ISa5pS+572u5Zyo6Ii56L655oiW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K77yM5Lul5YWN5aS55Lyk5oiW56Kw5pKe5Lyk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OOAgeiLp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Ev+emu+Wbou+8jOe7hOWbouekvuaJo+mZpOWunumZheS6p+eUn+i0ueeUq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S6p+eUn+i0ueeUqOS9measvumAgOi/mO+8jOe7meaXheihjOekvumAoOaIkO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a4uOiAheW6lOW9k+S+neazleaJv+aLhei1lOWBv+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mE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mhL/otK3kubDml4XmuLjmhI/lpJbkv53pma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wj+erpeOAgT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soHku6XkuIrogIH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lj4LliqDliafng4jov5DliqjnmoTmuLjlrqLmlazor7f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nmi6npgILlkIjnmoTnur/ot6/lj4Llm6L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6ICB5bm05Lq66aKE6K6i5Ye65ri477yM6aG7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c2l6ZToxNHB4OyI+NuOAgeOAk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SDmoLnmja7kuK3lm73kv53nm5HkvJrop4TlrprvvJrmhI/lpJbkv53pman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lubTpvoTojIPlm7TosIPmlbT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03NTwvc3Bhbj48c3BhbiBzdHlsZT0iZm9udC1zaXplOjE0cHg7Ij7lkaj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8L3NwYW4+PHNwYW4gc3R5bGU9ImZvbnQtc2l6ZToxNHB4OyI+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Go5bKB5Lul5LiK5ri45a6i5Ye66Zmp5oyJ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XNpemU6MTRweDsiPjUw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ZTku5jvvIzlsZ7kuo7mgKXmgKfnl4XnmoTlj6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jLvnlpfotLnnlKjvvIzkuI3lho3mib/mi4Xlhbbku5bkv53pman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GFsaWduPSJsZWZ0Ii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44CBJm5ic3A7DQr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moLnmja7oh6rouqvmnaHku7bpgInmi6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4XmuLjnur/ot6/vvIzlh7rmuLjov4fnqIvkuK3vvIzlpoLlm6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uqvljp/lm6DpnIDmlL7lvIPpg6jliIbooYznqIvnmoTvvIzlnYf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kuojpgIDov5jvvIzmlL7lvIPooYznqIvmnJ/pl7T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ml4XmuLjogIXoh6rooYzotJ/otK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6K+05piO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FkuW6l+mXtOaVsOWPiumXqOelqOW8oOaVsOetieWPiuWFtuS7luaUt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S7peWPjOaWueetvuWQjeWbnuS8oOehruiupOS4uuWHhu+8jOWmguS4jeWcqOaIke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XtumXtOWGheetvuWQjeWbnuS8oOehruiupOi0ueeUqOS5i+mihOiuouWNl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iHquWKqeWPlua2iO+8jOaIkeaWueS4jeS/neivgeeUqOaI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i0ueeUqOWSjOaPkOWJjeiuouWlveeahOWNlemhu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m+WkqeWGheS4jeiDveabtOaUueaIluWBmumAgO+8jOWuouS6uuS4jeS9j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aUt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+P5L2N5a6i5Lq6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55qE6Lqr5Lu96K+B5oiW6Lqr5Lu96K+B5piO5paH5Lu25Ye6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C65bim55qE77yM6YWS5bqX5bCG5LiN6IO95Li65a6i5Lq6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T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P5bGx5LiK6YWS5bqX55qE5Zui6Zif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+6am2PC9zcGFuPjxzcGFuIHN0eWxlPSJmb250LXNpemU6MTRweDsiPjQ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S7peS4i+eahOWkp+W3tOS4iuWx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+a7oei2s+i9pum+hD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5tOS7peS4i++8jOS/nemZq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vgeOAgeihjOmptuivgeetieS4ieivgem9kOWFqOetieadoeS7tuaWueWPr+mAm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uoui9puW/hemhu+epuui9puS4i+Wxse+8jOS4peemgei9veWu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PC9zcGFuPjxiPjxzcGFuIHN0eWxlPSJmb250LXNpemU6MTRweDsiPuS4nOmDq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WsOi3r++8iOWkp+i9puS5n+WPr+S7pei9veWuouS4iuS4i+Wxse+8ie+8muWNl+Wd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i3rzwvc3Bhbj48c3BhbiBzdHlsZT0i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tOWumOmrmOmAn++8iOaoquWyl+WHuuWP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oquWdquWFrOi3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eip+Wyr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ea0sueUsOmBk+i3r++8iOi/h+eip+Wyremap+mBk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+gOWPs++8i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Mtua6quiwt+WQh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4m55Yir5o+Q6YaS77ya5qC55o2u5Lit5Zu95L+d55uR5Lya6KeE5a6a77y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oqV5L+d5om/5L+d5bm06b6E6IyD5Zu06LCD5pW0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tNz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77yM5YW25LitPC9zcGFuPjxzcGFuIHN0eWxlPSJ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7peS4i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aMieS/nemineeahDwvc3Bhbj48c3BhbiBzdHlsZT0iZm9udC1zaXplOjE0cHg7Ij41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WU5LuY77yM5bGe5LqO5oC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Y+q5om/5ouF5Yy755aX6LS555So77yM5LiN5YaN5om/5ouF5YW25LuW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DD496D6DBABD27756D612A5D174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