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7:34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A08F93E0B61EA452D3AF4C37B7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A08F93E0B61EA452D3AF4C37B7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peF5ri4Xeays+a6kOahguWxseWkp+Wzoeiwt+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a0sumfs+S5kOmrmOWWt+OAgeS4h+e7v+a5lueVlOmVnOiKsee8mDL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FrOWPuOWMheWbouaXhea4uOecgeWGheWMheWbouays+a6k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Dc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4XmuLhd5rKz5rqQ5qGC5bGx5aSn5bOh6LC35ryC5rWB44CB5Lqa5rSy6Z+z5Lm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44CB5LiH57u/5rmW55WU6ZWc6Iqx57yYMuaXpea4uA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msrPmupA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5LiA5Zui5LiA6K6u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NlbGxzcGFjaW5nPSIwIiBjZWxscGFkZGluZz0iMCIgY2xhc3M9Im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HN0eWxlPSJ3aWR0aDoxMDAlO2hlaWdodDox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nRvcCIgYmdjb2xvcj0iIzgwRkZGR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SZuYnNwOzxiPjxzcGFuIHN0eWxlPSJmb250LXNpemU6MTZ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rKzkuIDlpKnvvJrpm4blkIjigJTmsrPmup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2xpbmUtaGVpZ2h0OjI7Y29sb3I6IzAwNjYwM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moYLlsbHjgIHlpKfls6HosLfmvILmtY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xpbmUtaGVpZ2h0OjI7Y29sb3I6IzAwNjYwMDsiPu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a0sumfs+S5kOmrmOWWtzwvc3Bhb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L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I7Y29sb3I6IzAwNjYwMDsiPuWFpeS9j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n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+8iOaXqTwvc3Bhb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bGluZS1oZWlnaHQ6Mjtjb2xvcjojMDA2NjAwOyI+w5f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2xpbmUtaGVpZ2h0OjI7Y29sb3I6IzAwNjYwM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uaZmjwvc3Bhbj48c3BhbiBzdHlsZT0iZm9udC1zaXplOjE2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Ojwvc3Bhbj48c3BhbiBzdHlsZT0i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4oia77yJ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D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5mOepuuiwg+aXhea4uOaxvei9puWHuuWPkeWJjeW+gOays+a6kO+8iOmAlOe7j+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FqOeoi+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u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e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ozM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gJm5ic3A75YmN5b6A6aSQ5Y6F55So5Lit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UqOmkkOaXtumXt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Twvc3Bhbj48Yj4g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I6MzAmbmJzcDsgPC9zcGFuPjwvYj48c3BhbiBjbGFzcz0iemh1c2hvdWRs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Y3lvo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m73lrrZBQUFB57qn57u/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eF5ri46aOO5pmv5Yy6LS0t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Kz5rqQ56ys5LiA6auY5bOw5qGC5bGxOyjovabnqIs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L3NwYW4+PC9iPjxi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NHB0O3RleHQtaW5kZW50Oi0zNS40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zOjA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K/552A5qG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A6Lev5qyj6LWP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H57u/5rmW55qE576O5pmv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WQjuWIsOi+vuiHqueEtumjju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KAl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oYLlsbHpo47mma/ljLrjg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O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tKDmnIki5qSN54mp546L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4mp5LmQ5Zut44CB5peF5ri45aSp5aCCIuS5i+ensOOAguWxseeOr+awtOaKse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keW4g+mjnua6heeZvum4n+m9kOm4o+WxseS4iuS4m+ael+WvhuW4g+Wkp+agkeWPguWk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CLoirHjgIHmnpzjgIHlsbHjgIHmnpfjgIHnn7PjgIHmuqrjgIHol6TjgIHngJEi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5Li76KaB5pmv54K55pyJ77ya5Y2B5YWr6YeM6Iqx5rqq44CB6Iqx5Zut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m57uj6Iqx5buK44CB57u/56u56ZW/5buK44CB5aWH55+z56eA5qCR44CB55m+5p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Lq65a2X54CR44CB5Yqo5oSf5qOu5p6X5rW077yI5L+d5YGl44CB5YW755Sf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44CC5rK/5Y2B5YWr6YeM6Iqx5rqq55yL5Y+k6Jek6ICB5qCR5b2i5oiQ55qE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6X5Lit5ryr5q2l6YCU5Lit5qyj6LWP5rWp5re85peg6ZmF44CB56Kn5rOi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7u/5rmW5oSf5Y+X5qGC5bGx5p6X5Lit6aOe54CR44CB55m+5p6c5Zut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p54S25rCn5ZCnLeajruael+a1tOeahOa4heaWsOOAgeiIkuacjeWsieaIj+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mHjOefs+Wzoea4hea6quS9k+mqjOS4luWkluahg+a6kOeahOaCoOeEtuiHquW+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kp+ajruael+S4reKAnOepuuawlOe7tOeUn+e0oOKAneeahOi0n+emu+WtkOOA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WQuOawp+OAgeaOoumZqeOAgeWBpei6q+OAgeWoseS5kOS6juS4gOS9k++8jOaXo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WPiOWPr+a2ieawtO+8m+iuqeS9oOaEn+WPlzwvc3Bhb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cgOa3sea1k+eahOi0n+emu+Wt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c2l6ZToxNHB4O2xpbmUtaGVpZ2h0OjI7Ij7vvIz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vLjljYHlhavmva3nmoTmnoTmiJDnmoTlvK/mm7LmsLTpgZPmsr/ot6/mlIDniKz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sL3mmL7vvIHliY3lvo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YeO5Lq66LC344C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ajmvJTml7b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vt+adpee8heeUu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acgOWOn+Wni+eahOWNoeeTpuaXj+W4ruWbouWPi+WFjei0uemAgeS4iueyvuW9q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lnuenmOihqOa8l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WPguWKo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oYLlsbHlpKfls6HosLfmvILmtYHjgJ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8gua1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E0cHg7bGluZS1oZWlnaHQ6Mj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xzcGFuIHN0eWxlPSJmb250LXNpemU6MTRweDtsaW5lLWhlaWdodDoyOyI+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lhajnqIv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5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jOWkp+Wzoeiwt+aOoumZqeays+S4iumdouacieS5nee8uOWNgeWF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8gua1geays+S4reacieWNgeWFq+mZqea7qeWNgeS5nea9reOAguiQveW3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a57Gz77yM5YWx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by75bGx4oCd44CB4oCc5oOF5L6j5r2t4oCd44CBIOKAnOi3g+mprOaJrOmere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vumHjOeci+iKseKAneWbm+auteWMuuWfn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NzozMC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OmkkOWOheeUqOaZmumkkO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s8L3NwYW4+PGI+IDwvY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1LjRwdDt0ZXh0LWluZGVudDotMzUuNH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o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biC5rK/5rGf6Lev5paw5Liw5rGf55WU6KeC55yL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qa5rSy56ys5LiA6auY6Z+z5Lm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L3NwYW4+PHNwYW4gY2xhc3M9InpodXNob3VkbDE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a35rOJ6ZuG5aOw44CB5YWJ44CB5rC044CB6Imy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5Sx5Li75Za35ZKM5Ymv5Za35LikIOmDqOWIhue7hOaIkOOAguS4u+WW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2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eahOawtOafsee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kemchO+8jOawlOWKv+mbhOS8n++8jOiUmueEtuWjruinguOAgjwvc3Bhb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o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Kz5rqQ5biC5Yy6PC9zcGFuPjxzcGFuIGNsYXNz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aG91ZGwxIj48c3Bhbj48L3NwYW4+PC9zcGFuPjwvYj4gDQo8L3A+DQo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VsbHBhZGRpbmc9IjAiIGNsYXNzPSJ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TAwJTtoZWlnaHQ6MTA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wMCIgdmFsaWduPSJ0b3AiIGJnY29sb3I9IiM4MEZGRkYi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2cHg7Y29sb3I6IzAwNjYwM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2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LqM5aSp77ya6ZWc6Iqx57y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saW5lLWhlaWdodDoyO2NvbG9yOiMwMDY2MDA7Ij4t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2xpbmUtaGVpZ2h0OjI7Y29sb3I6IzAwNjYwMDsiP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zaXplOjE2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Mi41PC9zcGFuPjxzcGFuIHN0eWxlPSJmb250LXNpemU6MTZ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lsI/ml7bvvI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saW5lLWhlaWdodDoyO2NvbG9yOiMwMDY2MDA7Ij7vvIjml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o8L3NwYW4+PHNwYW4gc3R5bGU9ImZvbnQtc2l6ZToxNn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KImiDkuK08L3NwYW4+PHNwYW4gc3R5bGU9ImZvbnQtc2l6ZToxN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Y29sb3I6IzAwNjYwMDsiPuKImiDmmZ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2xpbmUtaGVpZ2h0OjI7Y29sb3I6IzAwNjYwMDsiP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n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sOXIO+8iTwvc3Bhbj48L2I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3OjMwI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hZLlupflj6vph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s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g6MDAg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+WJjeW+gOmkkOWOheeUqOaXqe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HNwYW4gY2xhc3M9InpodXNob3VkbDE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mN5b6APC9zcGFuPj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H57u/5rmW55WU6ZWc6Iqx57yY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Oi9pueoizMw5YiG6ZKfKTwvc3Bhbj48L3U+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UuNHB0O3RleHQtaW5kZW50Oi0z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kuIfnu7/muZbmnIDlhbfnibnoibLnmoTlsI/lsp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6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VnOiKsee8mOmj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1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3U+PHU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ml7bpl7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rlsI/ml7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pPC9zcGFuPjwvdT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3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a/ljLrkvp3miZjkuIfnu7/muZblpYfnp4DnmoToh6rnhLbpo47lhY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liqjmpI3nianotYTmupDvvIzph43ngrnnqoHlh7roh6rnhLbnlJ/mgIHjgI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o67mnpfjgIHlpYfnn7PlvILmtJ7nrYnmma/op4LvvIzku6XlsI/or7TkuK3mj4/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ooPnvo7mma/vvIzlpYfpl7votqPkuovkuLrkuLvnur/vvIzorr7nva7kuob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nmb7oirHot6/jgIHnu7/pppnkuq3jgIHlhaXmoqblsqnjgIHlh53nv6DosL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mtJ7jgIHms6PnuqLkuq3jgIHlpbPlhL/lm73jgIHpq5jnqbrpo57pmY3nrYn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vvIzmmK/kuIDkuKrono3op4LlhYnml4XmuLjjgIHmo67mnpfluqblgYfjgIH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ibnoibLliLrmv4Dlnovml4XmuLjkuqflk4HkuLrkuIDkvZPnmoTnu7zlkIjmgK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kuo4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lZzoirHnvJjlpbPlhL/lm70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yj6LWP5aSn5Z6L5a6i5a625q2M6Iie6KGo5ryU44CC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XNpemU6MTRweDtsaW5lLWhlaWdodDoyOyI+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Kb4oCU5oS/5pyb5bKbPC9zcGFuPjwv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e7v+awtOeOr+aKse+8jOawtOiJsuS4gOaXpeS4ieWPmO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7mee8mOahpe+8jOa8q+atpeS6juWym+Wxv++8jOWAjeaEn+WxseWugeOAgeWcsO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flO+8jOS6juS4gOW5veWkhOeLrOWdkOaIlue6puWPi+S6ug0K6Zey5oOF5a+55b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D5bmz56We6Z2Z77yM5oKg5oKg6Iul5LuZ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B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OjMwI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ppJDljoXnlKjkuK3ppJA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S40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LjR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mN5b6APC9zcGFuPjxiPjx1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2X5Zut5Y+k5p2RPC9zcGFuPjwvdT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Kt5Y2X5a6Y5a6m5bqc6YK46aOO5rC056ys5LiA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rex6Zmi6ICB5a6F77yM5bm95rex5Y+k5LqV77yM56eB5Lq654Ku5qW8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5bGx546v5rC057uV77yM5Lq65p2w5Zyw54G144CC6Ieq5a6L6Iez5riF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HNwYW4gc3R5bGU9ImZvbnQtc2l6ZToxNHB4O2xpbmUtaGVpZ2h0OjI7Ij7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4Hku6XkuIrnmoTku5XlrpjvvIzlkI3mtYHlr4zotL7ovr7nmb7kurrvvIzmnoTmiJD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kJHojaPvvIzlr4znlLLkuIDmlrnnmoTlrpjlrqblrrbml4/lrozmlbTkvZPns7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nrZHnvqTkuK3lm57lv4blrqLlrrbkur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6G5Y+y55S75Y2344CCPC9zcGFuPjx1PjwvdT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2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nu5PmnZ/kuKTlpKnmhInlv6vooYz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mY6L2m6L+U5Zue5rip6aao5a62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uazqO+8muacrOe6v+i3r+eUsTxiPua3seWc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kuWQjTwvYj48Yj7liY3kuInnmoTljY7kvqjln47ml4XooYznpL7mj5DkvpvvvI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ph5Hmtbfpg6jkuJPnur/mib/mjqXmt7HlnLPlhazlj7j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kvZPml4XmuLjvvIzlk4HotKjkv53or4HjgII8L2I+PC9iPjwvc3Bhbj48Yj4g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c2l6ZToxNHB4OyI+6ZWc6Iqx57y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JrkuIfnu7/muZbovrnmn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spvlsb8tLS3kuIDop4jkuIfnu7/muZbnmoTnvo7kuL3po47lhYnvvIzop4L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oiJ7ooajmvJQ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Twvc3Bhbj48Yj48c3BhbiBzdHlsZT0iZm9udC1zaXplOjE0cHg7Ij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rmtLLnrKzkuIDpq5jpn7PkuZDllrfms4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vllrfms4npm4blo7DjgIHlhYnjgIHmsLTjgIHoibLkuo7kuIDkv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moYIg5bG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rmuLhBQUFB57qn5pmv5Yy6LS0t54is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uY5bGxLS0t5YWN6LS55qyj6LWP6YeO5Lq656We56eY6KGo5ryU4oCU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Eu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epuuiwg+aXhea4uOW3tOWjq++8iOaMieWunumZheWPguWbouS6uuaVsOWuieaOk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Lg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ooajlhoXmiYDliJfnmoTmma/ngrnnrKzkuIDpgZPpl6jnpag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y4J5L2P5a6/77y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zcGFuPiANCjwvcD4NCjxwPg0KCTxzcGFuIHN0eWxlPSJmb250LXNpemU6MTRwe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qOmkkO+8mjPmraPppJAx5pep6aSQ77yM56ys5LiA5aSp5Lit6aSQIOaZmumkkOmkkOag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esrOS6jOWkqeS4remkkDQ15YWDL+S6u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Lgnlr7zmuLjvvJrkuJPkuJr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5L+d6Zmp77ya5peF6KGM56S+6LSj5Lu76ZmpIOi1oOmAgeaXhea4uOaEj+WklumZ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3Lg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Jrmr4/kurrmr4/lpKnotaDpgIHkuIDmlK/nn7/ms4nmsLQ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S4J5Lqn55Sf5Y2V55S35Y2V5aWz5a6J5o6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W6KGl5oi/5beu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uCeS4quS6uua2iOi0u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Lgnmma/ljLrlhoXnlLXnk7bovablj4roh6rpgIn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j4NCgk8c3BhbiBzdHlsZT0iZm9udC1zaXplOjE0cHg7Ij4x44CB5Lik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5qCH5YeG5Y+M5Lq65oi/77yM6Iul5Ye6546w5Y2V55S35Y2V5aWz77yM6IO9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u85oi/PC9zcGFuPjxzcGFuIHN0eWxlPSJ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G5a6J5o6S5LiO5YW25LuW5ZCM5oC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/PC9zcGFuPjxzcGFuIHN0eWxlPSJmb250LXNpemU6MTR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a+55pa55a6i5Lq65aaC5LiN5o6l5Y+X5q2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oiW5rKh5pyJ5ZCM5oCn5Zui5Y+L5ou85oi/77yM6K+36KGl5oi/5be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wY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K+35ri45a6i5bim6Lqr5Lu96K+B5Y6f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Bj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r7fms6jmhI/kv53nrqHlpb3oh6rlt7HnmoTotKLnianvvIzlpoL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niankuKLlpLHml4XooYznpL7kuI3mib/mi4XotKPku7v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HNwYW4gc3R5bGU9ImZvbnQtc2l6ZToxNHB4OyI+NOOAg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a4uOaXuuWto++8jOWQhOaZr+eCueOAgemkkOWOhea4uOWuoui+g+Wkmu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aLpeaMpOOAgeaOkumYn+etieWAmeetieeOsOixoe+8jOWboOatpOe7me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S+v+aVrOivt+iwheino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HNwYW4gc3R5bGU9ImZvbnQtc2l6ZToxNHB4OyI+NeOAg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aXhea4uOihjOeoi++8jOaXheihjOekvuacieadg+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vueihjOeoi+a4uOiniOWFiOWQjumhuuW6j+S9nOWHuuWQiOeQhuiwg+aVtO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ihjOekvuS4jeWPr+aOp+WItuWboOe0oO+8iOWhjOaWueOAgeWhnui9pu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aVhemanOetieWOn+WboO+8iemAoOaIkOihjOeoi+W7tuivr+aIluS4jeiDv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Cuea4uOiniOaIluW9seWTjeadpeWbnueoi+eahOS6pOmAmuaXtumXt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nz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6Kej5Yaz5oiW6YCA6L+Y5pyq5Lqn55Sf55qE6Zeo56Wo5qy+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ri45a6i6Ieq55CG77yM5peF6KGM56S+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K6LSj5Lu7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a4qemmqOWwj+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Cb2R5VGV4dE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IHN0eWxlPSJtYXJnaW4tbGVmdDowY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Ye65ri45pe25bu66K6u56m/552A5L6/6KOF5LiO6Ziy5ruR6Z6L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Qm9keVRleHRJbmRlbnQ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MuOAgeWkqumYs+i+g+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rua2gumYsuaZkumcnCzlj4rml7booaXlhYXmsLTliIY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Cb2R5VGV4dEluZGVudDIiIHN0eWxlPSJtYXJnaW4tbGVm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K+36ZqP6Lqr5pC65bim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LOS7peS+v+WFpeS9j+mFkuW6l+mhuuWIqT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otLXph43nianlk4Hor7flpqXlloTkv53nr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44CB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6KaB5oi05a6J5YWo5bi944CB552A5pWR55Sf6KGj44CB5YeJ6Z6L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a8gua1gea0u+WKqOaYr+S4gOmhuembhuS9k+eahO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S4juiAheimgeacieWboumYn+eyvuelnuWSjOeFp+mhvuWQjOS8tOeahOaEj+aE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cqOa/gOa1gea8gua1geS4re+8jOiIueS4juiI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+neasoeS/neaMgeWcqOS4gOS4queci+W+l+ingeeahOi3neemu+WGh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isOaSn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OOAgeWcqOa8gua1g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6q+S9k+S4jeimgei2heWHuuiIueiIt+S7peWkluOAgeabtOS4jeiDveeUqOaJ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qOeisOWHu+efs+WktO+8jOS7peWFjeWPl+S8pD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8gua1gea5v+iho++8jOaRhOebuOacuuOAgeebuOacuuOAgeaJi+acuu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cgOWvhOWtmO+8jOS/neeuoeeus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jgII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A08F93E0B61EA452D3AF4C37B7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