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7 Aug 2025 01:22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B7935723D771F323AC74180AD983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B7935723D771F323AC74180AD983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YWs5Y+45peF5ri4Xeays+a6kOahguWxseWkp+Wzoeiwt+a8gu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mua0sumfs+S5kOmrmOWWt+OAgeS4h+e7v+a5lueVlOmVnOiKsee8mDL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FrOWPuOWMheWbouaXhea4uOecgeWGheWMheWbouays+a6kA0KICAgICAgICA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ICAgICAgICA8c3R5bGUgdHlwZT0idGV4dC9jc3MiIG1lZGlhPSJhbGw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KnsgbWFyZ2luOiAwOyBwYWRkaW5nOiAwOyB9IGJvZHl7IG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gZm9udC1zaXplOg0KICAgICAgICAgICAgOXB0OyB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gdGV4dC1hbGlnbjogY2VudGVyOyBiYWNrZ3JvdW5kOiAjRUVFOyB9IHVsLCBvbCw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xpLCBkbCwgZHQsIGRkIHsgYm9yZGVyOjA7IH0g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NCiAgICAgICAgICAgIH0g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yBjb2xvcjogIzAwMDsgdGV4dC1kZWNvcmF0aW9uOiBub25lOyB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g0KICAgICAgICAgICAgeyBkaXNwbGF5OiBibG9jazsg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yBjbGVhcjogYm90aDsgaGVpZ2h0OiAwOyBjb250ZW50Og0KICAgICAgICAgICAgIi4i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Rpc3BsYXk6IGlubGluZS1ibG9ja30g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ICogaHRtbA0KICAgICAgICAgICAgLmNsZWFyZml4IHsgaGVpZ2h0OiAxJTt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gLyogRW5kIGhpZGUgZnJvbQ0KICAgICAgICAgICA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ICNwcmludEJ0bnsgYmFja2dyb3VuZDogI0ZGOTsg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DQogICAgICAgICAgICAzcHggMDsgbWFyZ2luLWJvdHRvbTogMTB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CN3cmFwcGVyeyB3aWR0aDogMjI1bW0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tYXJnaW46IDAgYXV0bzsgdGV4dC1hbGlnbjogbGVmdDsgYmFja2dyb3VuZDogd2hpdGU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IGJvcmRlci10b3A6DQogICAgICAgICAgICAxcHggc29saWQgIzk5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yB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Ym9yZGVyLWJvdHRvbTogNHB4IHNvbGlkICMzMzM7IH0gcH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B9IGgxeyBmb250LXNpemU6DQogICAgICAgICAgIC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SB9IGgyeyBmb250LXNpemU6IDEwcHQ7IH0gLnJvdXRlX3ZpZXdfbW9kdWxl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DQogICAgICAgICAgICA1cHggNXB4IDVweCA1cHg7IGZsb2F0OiBsZWZ0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gaGVpZ2h0OjExMHB4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yBwYWRkaW5nOiAycHg7IG1hcmdpbi1ib3R0b206M3B4OyB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9IC5yb3V0ZV92aWV3X21vZHVsZQ0KICAgICAgICAgICAgLnBsYWNlbmFtZX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9IHRhYmxleyB0YWJsZS1sYXlvdXQ6IGZpeGVkOyB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DQogICAgICAgICAgICBjb2xsYXBzZTsgfSB0ZHsgYm9yZGVy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yBmb250LXNpemU6IDlwdDsgfQ0KICAgICAgICAgICAg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W1tOyBmb250LXNpemU6IDlwdDt9DQogICAgICAgIDwvc3R5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lsZSB0eXBlPSJ0ZXh0L2NzcyIgbWVkaWE9InByaW50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ZGlzcGxheTogbm9uZTsgfQ0KICAgICAgICA8L3N0eWxlPg0KICAgID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NCiAgICA8Ym9keT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dyYXBwZXIiPg0KICAgICAgICAgICAg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DQogICAgICAgICAgICAgICAgPGEgaHJlZj0iaHR0cDovL3d3dy5vY3R5b3UuY29t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PGltZyBzcmM9Imh0dHA6Ly93d3cub2N0eW91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y8vaW1hZ2VzL2xvZ28uZ2lmIiBhbHQ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NCiAgICAgICAgICAgICAgICAgICAgdGl0bGU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gYm9yZGVyPSIwIj4NCiAgICAgICAgICAgICAgICA8L2E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oMT4NCiAgICAgICAgICAgICAgICDnvJblj7cxNDc4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JyPg0KICAgICAgICAgICAgICAgIDw+DQogICAgICAgICAgICAgICAgICAgI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l4XmuLhd5rKz5rqQ5qGC5bGx5aSn5bOh6LC35ryC5rWB44CB5Lqa5rSy6Z+z5Lm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44CB5LiH57u/5rmW55WU6ZWc6Iqx57yYMuaXpea4uA0KICAgICAgICAgICAgPC9oM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DQogICAgICAgICAgICAgICAg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ml4XmuLjlpKnmlbDvvJowIOWkq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+DQogICAgICAgICAgICAgICAg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nsbvlnovvvJrmsrPmupA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e6v+i3r+S7t+agvO+8msKl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NCiAgICAgICAgICAgICAgICAgICAg5LiA5Zui5LiA6K6u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g0KICAgICAgICAgICAgICAgIOi1tw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c3R5bGU9InRleHQtYWxpZ246IGNlbnRlcjsiPg0KICAgICAgICAgICAgICAgI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DQogICAgICAgICAgICAgICAgICAgIDxzcGFuIGNsYXNzPSJpbnB1dF9wcmludG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5peF5ri46aKE6K6i55S16K+d77yaMDc1NS04NTI2Mzg2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jU3ODY1MzkyNe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Dwvc3Bhbj4NCiAgICAgICAgICAgICAgICA8L3N0cm9uZ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icj4NCiAgICAgICAgICAgIDx0YWJsZ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NlbGxzcGFjaW5nPSIwIiBjZWxscGFkZGluZz0iMCIgY2xhc3M9ImtlLXplc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iIHN0eWxlPSJ3aWR0aDoxMDAlO2hlaWdodDoxMCU7Ij4NCgk8dGJvZHk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DAwIiB2YWxpZ249InRvcCIgYmdjb2xvcj0iIzgwRkZGR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SZuYnNwOzxiPjxzcGFuIHN0eWxlPSJmb250LXNpemU6MTZ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Y2MDA7Ij7nrKzkuIDlpKnvvJrpm4blkIjigJTmsrPmup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2xpbmUtaGVpZ2h0OjI7Y29sb3I6IzAwNjYwMDsi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ZweDt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7moYLlsbHjgIHlpKfls6HosLfmvILmtY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2xpbmUtaGVpZ2h0OjI7Y29sb3I6IzAwNjYwMDsiPuKAl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nB4O2xpbmUtaGVpZ2h0OjI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mua0sumfs+S5kOmrmOWWtzwvc3Bhbj48c3BhbiBzdHlsZT0iZm9udC1zaXplOjE2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2NjAwOyI+LT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2xpbmUtaGVpZ2h0OjI7Y29sb3I6IzAwNjYwMDsiPuWFpeS9j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nB4O2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u+8iOaXqTwvc3Bhbj48c3BhbiBzdHlsZT0iZm9udC1zaXplOjE2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2NjAwOyI+O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bGluZS1oZWlnaHQ6Mjtjb2xvcjojMDA2NjAwOyI+w5fkuK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nB4O2xpbmUtaGVpZ2h0OjI7Y29sb3I6IzAwNjYwMDsiP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nB4O2xpbmUtaGVpZ2h0OjI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muaZmjwvc3Bhbj48c3BhbiBzdHlsZT0iZm9udC1zaXplOjE2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Ojwvc3Bhbj48c3BhbiBzdHlsZT0iZm9udC1zaXplOjE2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2NjAwOyI+4oia77yJ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8L3Rib2R5Pg0KPC90YWJsZT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tsaW5lLWhlaWdodDoyOyI+MDg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S5mOepuuiwg+aXhea4uOaxvei9puWHuuWPkeWJjeW+gOays+a6kO+8iOmAlOe7j+aD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FqOeoi+e6p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IuN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wj+aXtu+8ie+8mz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TozMD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gJm5ic3A75YmN5b6A6aSQ5Y6F55So5Lit6aSQ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K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eUqOmkkOaXtumXt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Y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YiG6ZKf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KTwvc3Bhbj48Yj4g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TI6MzAmbmJzcDsgPC9zcGFuPjwvYj48c3BhbiBjbGFzcz0iemh1c2hvdWRsM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iY3lvo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m73lrrZBQUFB57qn57u/6Imy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peF5ri46aOO5pmv5Yy6LS0tPC9zcGFu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rKz5rqQ56ys5LiA6auY5bOw5qGC5bGxOyjovabnqIs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8L3NwYW4+PC9iPjxiPjwvY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zUuNHB0O3RleHQtaW5kZW50Oi0zNS40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EzOjAw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ZuYnNwOy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rK/552A5qG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GT5LiA6Lev5qyj6LWP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iH57u/5rmW55qE576O5pmv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jOWQjuWIsOi+vuiHqueEtumjjuWF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eeLrOWOmueahOKAlDwvc3Bhb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kD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oYLlsbHpo47mma/ljLrjgJE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O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ntKDmnIki5qSN54mp546L5Zu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o54mp5LmQ5Zut44CB5peF5ri45aSp5aCCIuS5i+ensOOAguWxseeOr+awtOaKseWx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keW4g+mjnua6heeZvum4n+m9kOm4o+WxseS4iuS4m+ael+WvhuW4g+Wkp+agkeWPguWk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CLoirHjgIHmnpzjgIHlsbHjgIHmnpfjgIHnn7PjgIHmuqrjgIHol6TjgIHngJEi5YW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44CC5Li76KaB5pmv54K55pyJ77ya5Y2B5YWr6YeM6Iqx5rqq44CB6Iqx5Zut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m57uj6Iqx5buK44CB57u/56u56ZW/5buK44CB5aWH55+z56eA5qCR44CB55m+5p6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44CB5Lq65a2X54CR44CB5Yqo5oSf5qOu5p6X5rW077yI5L+d5YGl44CB5YW755Sf5Yqf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62J44CC5rK/5Y2B5YWr6YeM6Iqx5rqq55yL5Y+k6Jek6ICB5qCR5b2i5oiQ55qE5pmv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6X5Lit5ryr5q2l6YCU5Lit5qyj6LWP5rWp5re85peg6ZmF44CB56Kn5rOi6I2h5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H57u/5rmW5oSf5Y+X5qGC5bGx5p6X5Lit6aOe54CR44CB55m+5p6c5Zut55qE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aSp54S25rCn5ZCnLeajruael+a1tOeahOa4heaWsOOAgeiIkuacjeWsieaIj+S6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mHjOefs+Wzoea4hea6quS9k+mqjOS4luWkluahg+a6kOeahOaCoOeEtuiHquW+l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kp+ajruael+S4reKAnOepuuawlOe7tOeUn+e0oOKAneeahOi0n+emu+WtkOOAge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p+WQuOawp+OAgeaOoumZqeOAgeWBpei6q+OAgeWoseS5kOS6juS4gOS9k++8jOaXou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seWPiOWPr+a2ieawtO+8m+iuqeS9oOaEn+WPlzwvc3Bhbj48dT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cgOa3sea1k+eahOi0n+emu+Wt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HNwYW4gc3R5bGU9ImZvbnQtc2l6ZToxNHB4O2xpbmUtaGVpZ2h0OjI7Ij7vvIzpmo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nvLjljYHlhavmva3nmoTmnoTmiJDnmoTlvK/mm7LmsLTpgZPmsr/ot6/mlIDniKzogIz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sL3mmL7vvIHliY3lvoA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jgJA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YeO5Lq66LC344CR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i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ooajmvJTml7bpl7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0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IhumSn+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ivt+adpee8heeUuOmH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kuacgOWOn+Wni+eahOWNoeeTpuaXj+W4ruWbouWPi+WFjei0uemAgeS4iueyvuW9qe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elnuenmOihqOa8l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OAg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JjeW+gOWPguWKoD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OAkD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oYLlsbHlpKfls6HosLfmvILmtYHjgJE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I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a8gua1g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c3BhbiBzdHlsZT0iZm9udC1zaXplOjE0cHg7bGluZS1oZWlnaHQ6MjsiPj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PC9zcGFuPjxzcGFuIHN0eWxlPSJmb250LXNpemU6MTRweDtsaW5lLWhlaWdodDoyOyI+N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ILmtYHlhajnqIvnuqY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5M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IhumSn++8jOWkp+Wzoeiwt+aOoumZqeays+S4iumdouacieS5nee8uOWNgeWFq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8gua1geays+S4reacieWNgeWFq+mZqea7qeWNgeS5nea9reOAguiQveW3r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g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aSa57Gz77yM5YWx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6by75bGx4oCd44CB4oCc5oOF5L6j5r2t4oCd44CBIOKAnOi3g+mprOaJrOmere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vumHjOeci+iKseKAneWbm+auteWMuuWfn+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xNzozMCA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Jm5ic3A7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JjeW+gOmkkOWOheeUqOaZmumkkO+8i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mXt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PC9zcGFuPjxzcGFuIHN0eWxlPSJmb250LXNpemU6MTRweDtsaW5lLWhlaWdodDoy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PC9zcGFuPjx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KTs8L3NwYW4+PGI+IDwvY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M1LjRwdDt0ZXh0LWluZGVudDotMzUuNH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yMDowM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qQ5biC5rK/5rGf6Lev5paw5Liw5rGf55WU6KeC55yL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Lqa5rSy56ys5LiA6auY6Z+z5LmQ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8L3NwYW4+PHNwYW4gY2xhc3M9InpodXNob3VkbDE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Za35rOJ6ZuG5aOw44CB5YWJ44CB5rC044CB6Imy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5Sx5Li75Za35ZKM5Ymv5Za35LikIOmDqOWIhue7hOaIkOOAguS4u+WWt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E2O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exs+eahOawtOafseeb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kemchO+8jOawlOWKv+mbhOS8n++8jOiUmueEtuWjruinguOAgjwvc3Bhbj4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9j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o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rKz5rqQ5biC5Yy6PC9zcGFuPjxzcGFuIGNsYXNzP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zaG91ZGwxIj48c3Bhbj48L3NwYW4+PC9zcGFuPjwvYj4gDQo8L3A+DQo8dGFibGU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Y2VsbHBhZGRpbmc9IjAiIGNsYXNzPSJrZS16ZXJv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2lkdGg6MTAwJTtoZWlnaHQ6MTAlOyI+DQoJPHRib2R5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wMCIgdmFsaWduPSJ0b3AiIGJnY29sb3I9IiM4MEZGRkYiPg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2cHg7Y29sb3I6IzAwNjYwMD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2cHg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yI+56ys5LqM5aSp77ya6ZWc6Iqx57yY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tsaW5lLWhlaWdodDoyO2NvbG9yOiMwMDY2MDA7Ij4tLS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nB4O2xpbmUtaGVpZ2h0OjI7Y29sb3I6IzAwNjYwMDsiPu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wvc3Bhbj48c3BhbiBzdHlsZT0iZm9udC1zaXplOjE2cHg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yI+Mi41PC9zcGFuPjxzcGFuIHN0eWxlPSJmb250LXNpemU6MTZ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Y2MDA7Ij7lsI/ml7bvvIk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ZweDtsaW5lLWhlaWdodDoyO2NvbG9yOiMwMDY2MDA7Ij7vvIjml6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nB4O2xpbmUtaGVpZ2h0OjI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o8L3NwYW4+PHNwYW4gc3R5bGU9ImZvbnQtc2l6ZToxNnB4O2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uKImiDkuK08L3NwYW4+PHNwYW4gc3R5bGU9ImZvbnQtc2l6ZToxNn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NjYwMDsiP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2xpbmUtaGVpZ2h0OjI7Y29sb3I6IzAwNjYwMDsiPuKImiDmmZ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nB4O2xpbmUtaGVpZ2h0OjI7Y29sb3I6IzAwNjYwMDsiP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nB4O2xpbmUtaGVpZ2h0OjI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sOXIO+8iTwvc3Bhbj48L2I+IA0KCQkJCTwvcD4NCgkJCTwvdGQ+DQoJCTwvdHI+DQo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jwvdGFibGU+DQo8cCBjbGFzcz0iTXNvTm9ybWFs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A3OjMwICZuYnNwO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phZLlupflj6vphp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s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Dg6MDAg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ZuYnNwO+WJjeW+gOmkkOWOheeUqOaXqe+8i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mXt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jxzcGFuIHN0eWxlPSJmb250LXNpemU6MTRweDtsaW5lLWhlaWdodDoy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b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bGluZS1oZWlnaHQ6MjsiPjA4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L2I+PHNwYW4gY2xhc3M9InpodXNob3VkbDEi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YmN5b6APC9zcGFuPjxiPjx1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iH57u/5rmW55WU6ZWc6Iqx57yY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KOi9pueoizMw5YiG6ZKfKTwvc3Bhbj48L3U+PC9iPjxi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zUuNHB0O3RleHQtaW5kZW50Oi0zN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Zm9udC1zaXplOjE0cHg7bGluZS1oZWlnaHQ6MjsiP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Zm9udC1zaXplOjE0cHg7bGluZS1oZWlnaHQ6Mjsi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2I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uLjkuIfnu7/muZbmnIDlhbfnibnoibLnmoTlsI/lsp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6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4CQ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mVnOiKsee8mOmjjuaZr+WM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1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L3U+PHU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op4jml7bpl7Q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yLjU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uKrlsI/ml7Y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pPC9zcGFuPjwvdT48dT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jwvc3Bhbj48L3U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ma/ljLrkvp3miZjkuIfnu7/muZblpYfnp4DnmoToh6rnhLbpo47lhYn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moTliqjmpI3nianotYTmupDvvIzph43ngrnnqoHlh7roh6rnhLbnlJ/mgIHjgIH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mo67mnpfjgIHlpYfnn7PlvILmtJ7nrYnmma/op4LvvIzku6XlsI/or7TkuK3mj4/ov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nlooPnvo7mma/vvIzlpYfpl7votqPkuovkuLrkuLvnur/vvIzorr7nva7kuobnmb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IHnmb7oirHot6/jgIHnu7/pppnkuq3jgIHlhaXmoqblsqnjgIHlh53nv6DosL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opzmtJ7jgIHms6PnuqLkuq3jgIHlpbPlhL/lm73jgIHpq5jnqbrpo57pmY3nrYn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obnnm67vvIzmmK/kuIDkuKrono3op4LlhYnml4XmuLjjgIHmo67mnpfluqblgYfjgIHk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ibnoibLliLrmv4Dlnovml4XmuLjkuqflk4HkuLrkuIDkvZPnmoTnu7zlkIjmgKf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Lkuo48L3NwYW4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plZzoirHnvJjlpbPlhL/lm70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LS0t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qyj6LWP5aSn5Z6L5a6i5a625q2M6Iie6KGo5ryU44CC6Ke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1PjxzcGFuIHN0eWxlPSJmb250LXNpemU6MTRweDtsaW5lLWhlaWdodDoyOyI+5rC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Kb4oCU5oS/5pyb5bKbPC9zcGFuPjwvdT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jOe7v+awtOeOr+aKse+8jOawtOiJsuS4gOaXpeS4ieWPmOOA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S7mee8mOahpe+8jOa8q+atpeS6juWym+Wxv++8jOWAjeaEn+WxseWugeOAgeWcsOmd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aflO+8jOS6juS4gOW5veWkhOeLrOWdkOaIlue6puWPi+S6ug0K6Zey5oOF5a+55b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+D5bmz56We6Z2Z77yM5oKg5oKg6Iul5LuZ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B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EyOjMwID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iY3lvoDppJDljoXnlKjkuK3ppJA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zNS40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1LjRwdDsiPg0KCT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Q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a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AmbmJzcDs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YmN5b6APC9zcGFuPjxiPjx1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Y2X5Zut5Y+k5p2RPC9zcGFuPjwvdT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s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bKt5Y2X5a6Y5a6m5bqc6YK46aOO5rC056ys5LiA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rex6Zmi6ICB5a6F77yM5bm95rex5Y+k5LqV77yM56eB5Lq654Ku5qW84oCm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YaF5bGx546v5rC057uV77yM5Lq65p2w5Zyw54G144CC6Ieq5a6L6Iez5riF77yM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e6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8L3NwYW4+PHNwYW4gc3R5bGU9ImZvbnQtc2l6ZToxNHB4O2xpbmUtaGVpZ2h0OjI7Ij7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k4Hku6XkuIrnmoTku5XlrpjvvIzlkI3mtYHlr4zotL7ovr7nmb7kurrvvIzmnoTmiJDmr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lkJHojaPvvIzlr4znlLLkuIDmlrnnmoTlrpjlrqblrrbml4/lrozmlbTkvZPns7v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u7rnrZHnvqTkuK3lm57lv4blrqLlrrbkur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yMjA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6G5Y+y55S75Y2344CCPC9zcGFuPjx1PjwvdT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2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Aw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Dnu5PmnZ/kuKTlpKnmhInlv6vooYznqI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s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mY6L2m6L+U5Zue5rip6aao5a625Zu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I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xiPuazqO+8muacrOe6v+i3r+eUsTxiPua3seWcs+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kuWQjTwvYj48Yj7liY3kuInnmoTljY7kvqjln47ml4XooYznpL7mj5DkvpvvvIz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qjln47ml4XooYznpL7ph5Hmtbfpg6jkuJPnur/mib/mjqXmt7HlnLPlhazlj7jml4X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LkvZPml4XmuLjvvIzlk4HotKjkv53or4HjgII8L2I+PC9iPjwvc3Bhbj48Yj4g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ICAgICAgICAgICAgICAgIO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g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bWFyZ2luLWJvdHRvbTogMWVtOyI+DQogICAgICAgICAgICAgICA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nur/ot6/nibnoibINCiAgICAgICAgICAgICAgICA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wPg0KCT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GI+PHNwYW4gc3R5bGU9ImZvbnQtc2l6ZToxNHB4OyI+6ZWc6Iqx57y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Ij7vvJrkuIfnu7/muZbovrnmnID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lspvlsb8tLS3kuIDop4jkuIfnu7/muZbnmoTnvo7kuL3po47lhYnvvIzop4L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rYzoiJ7ooajmvJQ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Twvc3Bhbj48Yj48c3BhbiBzdHlsZT0iZm9udC1zaXplOjE0cHg7Ij7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prmtLLnrKzkuIDpq5jpn7PkuZDllrfms4k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vllrfms4npm4blo7DjgIHlhYnjgIHmsLTjgIHoibLkuo7kuIDkvZ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+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Ij7moYIg5bGx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JrmuLhBQUFB57qn5pmv5Yy6LS0t54is5rKz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6auY5bGxLS0t5YWN6LS55qyj6LWP6YeO5Lq656We56eY6KGo5ryU4oCU5aSn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PC9zcGFuPiANCjwvcD4NCiAgICAgICAgICAgIDwvZGl2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gICAgICAgICAgICAgICAgPG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otLnnlKjljIXlkKsNCiAgICAgICAgICAgICAgICA8L2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wPg0KCTxzcGFuIHN0eWxlPSJmb250LXNpemU6MTRweDsiPjEuC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epuuiwg+aXhea4uOW3tOWjq++8iOaMieWunumZheWPguWbouS6uuaVsOWuieaOk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yLgn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rooYznqIvooajlhoXmiYDliJfnmoTmma/ngrnnrKzkuIDpgZPpl6jnpag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y4J5L2P5a6/77ya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PC9zcGFuPiANCjwvcD4NCjxwPg0KCTxzcGFuIHN0eWxlPSJmb250LXNpemU6MTRweDsi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UqOmkkO+8mjPmraPppJAx5pep6aSQ77yM56ys5LiA5aSp5Lit6aSQIOaZmumkkOmkkOagh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esrOS6jOWkqeS4remkkDQ15YWDL+S6u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1Lgnlr7zmuLjvvJrkuJPkuJr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J5L+d6Zmp77ya5peF6KGM56S+6LSj5Lu76ZmpIOi1oOmAgeaXhea4uOaEj+WklumZq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3Lgn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Jrmr4/kurrmr4/lpKnotaDpgIHkuIDmlK/nn7/ms4nmsLQ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w0KICAgICAgICAgICAgICAgIDwvaDI+DQogICAgICAgICAgICAgICAg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S4J5Lqn55Sf5Y2V55S35Y2V5aWz5a6J5o6S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oiW6KGl5oi/5beu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IuCeS4quS6uua2iOi0uT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Lgnmma/ljLrlhoXnlLXnk7bovablj4roh6rpgInpobn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ICAgICAgICAgICAg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iAgICAgICAgICAgICAgICA8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a4qemmqOaPkOekug0KICAgICAgICAgICAgICAgIDwv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2xhc3M9Ik1zb05vcm1hbCIgYWxpZ249ImxlZnQ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Y207Ij4NCgk8c3BhbiBzdHlsZT0iZm9udC1zaXplOjE0cHg7Ij4x44CB5Lik5Lq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iA6Ze05qCH5YeG5Y+M5Lq65oi/77yM6Iul5Ye6546w5Y2V55S35Y2V5aWz77yM6IO9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ou85oi/PC9zcGFuPjxzcGFuIHN0eWxlPSJmb250LXNpemU6MTRweDsiP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bCG5a6J5o6S5LiO5YW25LuW5ZCM5oCn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i/PC9zcGFuPjxzcGFuIHN0eWxlPSJmb250LXNpemU6MTRweDsiP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M5a+55pa55a6i5Lq65aaC5LiN5o6l5Y+X5q2k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oiW5rKh5pyJ5ZCM5oCn5Zui5Y+L5ou85oi/77yM6K+36KGl5oi/5be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s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0ZXh0LWluZGVudDowY20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6K+35ri45a6i5bim6Lqr5Lu96K+B5Y6f5Lu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RleHQtaW5kZW50OjBjbT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PjgIHor7fms6jmhI/kv53nrqHlpb3oh6rlt7HnmoTotKLnianvvIzlpoLmnIn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KLniankuKLlpLHml4XooYznpL7kuI3mib/mi4XotKPku7v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GNtOyI+DQoJPHNwYW4gc3R5bGU9ImZvbnQtc2l6ZToxNHB4OyI+NOOAge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hea4uOaXuuWto++8jOWQhOaZr+eCueOAgemkkOWOhea4uOWuoui+g+Wkmu+8jO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eOsOaLpeaMpOOAgeaOkumYn+etieWAmeetieeOsOixoe+8jOWboOatpOe7meaCq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jeS+v+aVrOivt+iwheino+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GNtOyI+DQoJPHNwYW4gc3R5bGU9ImZvbnQtc2l6ZToxNHB4OyI+NeOAgeac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uuWPguiAg+aXhea4uOihjOeoi++8jOaXheihjOekvuacieadg+agueaNruWunu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vueihjOeoi+a4uOiniOWFiOWQjumhuuW6j+S9nOWHuuWQiOeQhuiwg+aVtO+8j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heihjOekvuS4jeWPr+aOp+WItuWboOe0oO+8iOWhjOaWueOAgeWhnui9puOAgeWkqe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i+huaVhemanOetieWOn+WboO+8iemAoOaIkOihjOeoi+W7tuivr+aIluS4jeiDve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r+eCuea4uOiniOaIluW9seWTjeadpeWbnueoi+eahOS6pOmAmuaXtumXtO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nzwvc3Bhbj48c3BhbiBzdHlsZT0i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Y2P5Yqp6Kej5Yaz5oiW6YCA6L+Y5pyq5Lqn55Sf55qE6Zeo56Wo5qy+77yM55Sx5q2k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S555So5ri45a6i6Ieq55CG77yM5peF6KGM56S+5LiN5om/5ouF55Sx5q2k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f5aSx5Y+K6LSj5Lu744CC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siPua4qemmqOWwj+aPkOeku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iPiANCjwvcD4NCjxwIGNsYXNzPSJNc29Cb2R5VGV4dE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iIHN0eWxlPSJtYXJnaW4tbGVmdDowY20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Ye65ri45pe25bu66K6u56m/552A5L6/6KOF5LiO6Ziy5ruR6Z6L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Qm9keVRleHRJbmRlbnQ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I+DQoJPHNwYW4gc3R5bGU9ImZvbnQtc2l6ZToxNHB4OyI+MuOAgeWkqumYs+i+g+Wk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7uuiurua2gumYsuaZkumcnCzlj4rml7booaXlhYXmsLTliIY7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Cb2R5VGV4dEluZGVudDIiIHN0eWxlPSJtYXJnaW4tbGVmdDowY20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6K+36ZqP6Lqr5pC65bim5pyJ5pWI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LOS7peS+v+WFpeS9j+mFkuW6l+mhuuWIqTs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N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IHotLXph43nianlk4Hor7flpqXlloTkv53nrq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L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8c3BhbiBzdHlsZT0iZm9udC1zaXplOjE0cHg7Ij7mvIL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ovpobnvvJo8L3NwYW4+PHNwYW4+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zaXplOjE0cHg7Ij4x44CB5Lu7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YO96KaB5oi05a6J5YWo5bi944CB552A5pWR55Sf6KGj44CB5YeJ6Z6L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ea8gua1gea0u+WKqOaYr+S4gOmhuembhuS9k+eahOi/k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S4juiAheimgeacieWboumYn+eyvuelnuWSjOeFp+mhvuWQjOS8tOeahOaEj+aEv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eWcqOa/gOa1gea8gua1geS4re+8jOiIueS4juiI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S+neasoeS/neaMgeWcqOS4gOS4queci+W+l+ingeeahOi3neemu+WGhe+8jOS7peWF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eisOaSn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c2l6ZToxNHB4OyI+NOOAgeWcqOa8gua1ge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i6q+S9k+S4jeimgei2heWHuuiIueiIt+S7peWkluOAgeabtOS4jeiDveeUqOaJ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hqOeisOWHu+efs+WktO+8jOS7peWFjeWPl+S8pD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a8gua1gea5v+iho++8jOaRhOebuOacuuOAgeebuOacuuOAgeaJi+acuuetie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mcgOWvhOWtmO+8jOS/neeuoeeus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MDwvc3Bhbj48c3BhbiBzdHlsZT0iZm9udC1zaXplOjE0cHg7Ij7lhY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KrjgII8L3NwYW4+PHNwYW4+PC9zcGFu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L2Rpdj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ICAgIDxzY3JpcHQgbGFuZ3VhZ2U9ImphdmFzY3JpcHQiIHNyYz0iaHR0cDovL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wb3A4MDAuY29tLzgwMC5qcz9uPTExMjU5NSZzPTAxJnA9bCZsPWNuIj4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iAgICA8ZGl2IHN0eWxlPSJkaXNwbGF5Om5vbmU7Ij4NCi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nKjnur/lrqLmnI0NCiAgICAgICAgDQogICAgPC9kaXY+DQo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B2YXIgX2JkaG1Qcm90b2NvbCA9ICgoImh0dHBz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gZG9jdW1lbnQubG9jYXRpb24ucHJvdG9jb2wpID8gIiBodHRwczovLyI6ICIgaHR0cDovL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Bkb2N1bWVudC53cml0ZSh1bmVzY2FwZSgiJTNDc2NyaXB0IHNyYz0nIiArI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UHJvdG9jb2wgKyAiaG0uYmFpZHUuY29tL2guanMlM0YzMjIzMjZlMWYyNmNkMTg4ZDgyM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M2QxNzRkYycgdHlwZT0ndGV4dC9qYXZhc2NyaXB0JyUzRSUzQy9zY3JpcHQlM0UiKSk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B7935723D771F323AC74180AD983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