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5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E956EF75908D072C49C7EA5ACD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956EF75908D072C49C7EA5ACD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956EF75908D072C49C7EA5ACD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