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14:0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BCED18C2819D1FD9F75A162FEA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BCED18C2819D1FD9F75A162FEA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peF5ri4Xeays+a6kOahguWxseWkp+Wzoeiwt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mfs+S5kOmrmOWWt+OAgeS4h+e7v+a5lueVlOmVnOiKsee8mDL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cgeWGheWMheWbouays+a6k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4XmuLhd5rKz5rqQ5qGC5bGx5aSn5bOh6LC35ryC5rWB44CB5Lqa5rSy6Z+z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44CB5LiH57u/5rmW55WU6ZWc6Iqx57yYMu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srPmup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pm4blkIjigJTmsrPmup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YLlsbHjgIHlpKfls6HosLfmvILmtY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Y29sb3I6IzAwNjYwM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0sumfs+S5kOmrmOWWtz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L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+8iOaXq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w5f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uaZmjwvc3Bhb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jwvc3Bhb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ia77yJ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Jm5ic3A75YmN5b6A6aSQ5Y6F55So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UqOmkkOaXtumX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6MzAmbmJzcDsgPC9zcGFuPjwvYj48c3BhbiBjbGFzcz0iemh1c2hvdWRs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m73lrrZBQUFB57qn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6aOO5pmv5Yy6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z5rqQ56ys5LiA6auY5bOw5qGC5bGxOyjovabnqIs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NHB0O3RleHQtaW5kZW50Oi0zNS40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552A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A6Lev5qyj6LW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H57u/5rmW55qE576O5pm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QjuWIsOi+vuiHqueEtumjju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YLlsbHpo47mma/ljLr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tKDmnIki5qSN54mp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4mp5LmQ5Zut44CB5peF5ri45aSp5aCCIuS5i+ensOOAguWxseeOr+awtOaKs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mjnua6heeZvum4n+m9kOm4o+WxseS4iuS4m+ael+WvhuW4g+Wkp+agkeWPg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CLoirHjgIHmnpzjgIHlsbHjgIHmnpfjgIHnn7PjgIHmuqrjgIHol6TjgIHngJEi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Li76KaB5pmv54K55pyJ77ya5Y2B5YWr6YeM6Iqx5rqq44CB6Iqx5Zu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Iqx5buK44CB57u/56u56ZW/5buK44CB5aWH55+z56eA5qCR44CB55m+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Lq65a2X54CR44CB5Yqo5oSf5qOu5p6X5rW077yI5L+d5YGl44CB5YW755Sf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5rK/5Y2B5YWr6YeM6Iqx5rqq55yL5Y+k6Jek6ICB5qCR5b2i5oiQ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6X5Lit5ryr5q2l6YCU5Lit5qyj6LWP5rWp5re85peg6ZmF44CB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7u/5rmW5oSf5Y+X5qGC5bGx5p6X5Lit6aOe54CR44CB55m+5p6c5Zut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4S25rCn5ZCnLeajruael+a1tOeahOa4heaWsOOAgeiIkuacjeWsieaIj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efs+Wzoea4hea6quS9k+mqjOS4luWkluahg+a6kOeahOaCoOeEtuiHqu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ajruael+S4reKAnOepuuawlOe7tOeUn+e0oOKAneeahOi0n+emu+WtkO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WQuOawp+OAgeaOoumZqeOAgeWBpei6q+OAgeWoseS5kOS6juS4gOS9k++8jOaXo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PiOWPr+a2ieawtO+8m+iuqeS9oOaEn+WPlz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gOa3sea1k+eahOi0n+emu+Wt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7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vLjljYHlhavmva3nmoTmnoTmiJDnmoTlvK/mm7LmsLTpgZPmsr/ot6/mlIDniKz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3mmL7vvIHliY3lvo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O5Lq66LC3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ajmvJT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adpee8heeUu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cgOWOn+Wni+eahOWNoeeTpuaXj+W4ruWbouWPi+WFjei0uemAgeS4iueyvuW9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lnuenmOihqOa8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WKo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oYLlsbHlpKfls6HosLfmvILmtYH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8gua1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jnqIv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jOWkp+Wzoeiwt+aOoumZqeays+S4iumdouacieS5nee8uOWNgeWF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8gua1geays+S4reacieWNgeWFq+mZqea7qeWNgeS5nea9reOAguiQve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7Gz77yM5YW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oCd44CB4oCc5oOF5L6j5r2t4oCd44CBIOKAnOi3g+mprOaJrOme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mHjOeci+iKseKAneWbm+auteWMuuWfn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ozMC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mkkOWOheeUqOaZmu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s8L3NwYW4+PGI+IDwvY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RwdDt0ZXh0LWluZGVudDotMzUuN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rK/5rGf6Lev5paw5Liw5rGf55WU6KeC55yL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a5rSy56ys5LiA6auY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Y2xhc3M9InpodXNob3VkbDE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a35rOJ6ZuG5aOw44CB5YWJ44CB5rC044CB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Sx5Li75Za35ZKM5Ymv5Za35LikIOmDqOWIhue7hOaIkOOAguS4u+W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2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wtOafse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chO+8jOawlOWKv+mbhOS8n++8jOiUmueEtuWjruinguOAgj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z5rqQ5biC5Yy6PC9zcGFuPjxzcGFuIGNsYXN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aG91ZGwxIj48c3Bhbj48L3NwYW4+PC9zcGFuPjwvYj4gDQo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GNsYXNzPSJ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toZWlnaHQ6MT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wMCIgdmFsaWduPSJ0b3AiIGJnY29sb3I9IiM4MEZGRkY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Y29sb3I6IzAwNjYwM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6ZWc6Iqx57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saW5lLWhlaWdodDoyO2NvbG9yOiMwMDY2MDA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2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xzcGFuIHN0eWxlPSJ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sI/ml7b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vvIj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8L3NwYW4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ImiDkuK08L3NwYW4+PHNwYW4gc3R5bGU9Im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Y29sb3I6IzAwNjYwMDsiPuKIm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xpbmUtaGVpZ2h0OjI7Y29sb3I6IzAwNjYwM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sOXIO+8iT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3OjMwI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j6vph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6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WJjeW+gOmkkOWOheeUqOaXqe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Y2xhc3M9InpodXNob3VkbDE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7u/5rmW55WU6ZWc6Iqx57yY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Oi9pueoizMw5YiG6ZKfKTwvc3Bhbj48L3U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NHB0O3RleHQtaW5kZW50Oi0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kuIfnu7/muZbmnIDlhbfnibnoibLnmoTlsI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VnOiKsee8m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U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jwvdT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ljLrkvp3miZjkuIfnu7/muZblpYfnp4DnmoToh6rnhLbpo47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iqjmpI3nianotYTmupDvvIzph43ngrnnqoHlh7roh6rnhLbnlJ/mgIH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67mnpfjgIHlpYfnn7PlvILmtJ7nrYnmma/op4LvvIzku6XlsI/or7TkuK3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nvo7mma/vvIzlpYfpl7votqPkuovkuLrkuLvnur/vvIzorr7nva7kuob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mb7oirHot6/jgIHnu7/pppnkuq3jgIHlhaXmoqblsqnjgIHlh53nv6D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tJ7jgIHms6PnuqLkuq3jgIHlpbPlhL/lm73jgIHpq5jnqbrpo57pmY3nr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vvIzmmK/kuIDkuKrono3op4LlhYnml4XmuLjjgIHmo67mnpfluqblgYfjgI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ibnoibLliLrmv4Dlnovml4XmuLjkuqflk4H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o4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ZzoirHnvJjlpbPlhL/lm7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yj6LWP5aSn5Z6L5a6i5a625q2M6Iie6KGo5ryU44C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tsaW5lLWhlaWdodDoyOyI+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U5oS/5pyb5bKb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e7v+awtOeOr+aKse+8jOawtOiJsuS4gOaXpeS4ieWPm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7mee8mOahpe+8jOa8q+atpeS6juWym+Wxv++8jOWAjeaEn+WxseWugeOAgeWcs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flO+8jOS6juS4gOW5veWkhOeLrOWdkOaIlue6puWPi+S6ug0K6Zey5oOF5a+55b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bmz56We6Z2Z77yM5oKg5oKg6Iul5LuZ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B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MwI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nlKjkuK3ppJ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2X5Zut5Y+k5p2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a6Y5a6m5bqc6YK46aOO5rC056ys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ex6Zmi6ICB5a6F77yM5bm95rex5Y+k5LqV77yM56eB5Lq654Ku5qW8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Gx546v5rC057uV77yM5Lq65p2w5Zyw54G144CC6Ieq5a6L6Iez5riF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xNHB4O2xpbmUtaGVpZ2h0OjI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4Hku6XkuIrnmoTku5XlrpjvvIzlkI3mtYHlr4zotL7ovr7nmb7kurrvvIzmnoTmiJ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lr4znlLLkuIDmlrnnmoTlrpjlrqblrrbml4/lrozmlbTkvZPns7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kuK3lm57lv4blrqLlrrb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6G5Y+y55S75Y2344CCPC9zcGFuPjx1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u5PmnZ/kuKTlpKnmhInlv6vooYz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Y6L2m6L+U5Zue5rip6aao5a62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zqO+8muacrOe6v+i3r+eUsTx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WQjTwvYj48Yj7liY3kuInnmoTljY7kvqjln47ml4XooYznpL7mj5Dkvpv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ph5Hmtbfpg6jkuJPnur/mib/mjqXmt7HlnLPlhazlj7j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ml4XmuLjvvIzlk4HotKjkv53or4HjgII8L2I+PC9iPjwvc3Bhbj48Y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yI+6ZWc6Iqx57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Twvc3Bhbj48Yj48c3BhbiBzdHlsZT0iZm9udC1zaXplOjE0cHg7Ij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LnrKzkuIDpq5jpn7PkuZDllrfms4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llrfms4npm4blo7DjgIHlhYnjgIHmsLTjgIHoibLkuo7kuIDkv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oYIg5b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rmuLhBQUFB57qn5pmv5Yy6LS0t54is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5bGxLS0t5YWN6LS55qyj6LWP6YeO5Lq656We56eY6KGo5ryU4oCU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Eu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W3tOWjq++8iOaMieWunumZheWPguWbouS6uuaVsOWuieaOk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L2P5a6/77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jPmraPppJAx5pep6aSQ77yM56ys5LiA5aSp5Lit6aSQIOaZmumkk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srOS6jOWkqeS4remkkDQ15YWDL+S6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5L+d6Zmp77ya5peF6KGM56S+6LSj5Lu76ZmpIOi1oOmAgeaXhea4uOaEj+WklumZ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Lg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r4/kurrmr4/lpKnotaDpgIHkuIDmlK/nn7/ms4nmsLQ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Lqn55Sf5Y2V55S35Y2V5aWz5a6J5o6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6KGl5oi/5beu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4quS6uua2iOi0u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ma/ljLrlhoXnlLXnk7bovablj4roh6rpgI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x44CB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77yM6Iul5Ye6546w5Y2V55S35Y2V5aWz77yM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u85oi/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a6J5o6S5LiO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/PC9zcGFuPjxzcGFuIHN0eWxlPSJ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+55pa55a6i5Lq65aaC5LiN5o6l5Y+X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iW5rKh5pyJ5ZCM5oCn5Zui5Y+L5ou85oi/77yM6K+36KGl5oi/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+35ri45a6i5bim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r7fms6jmhI/kv53nrqHlpb3oh6rlt7HnmoT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l4XooYznpL7kuI3mib/mi4XotKPku7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XuuWto++8jOWQhOaZr+eCueOAgemkkOWOhea4uOWuoui+g+Wkm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LpeaMpOOAgeaOkumYn+etieWAmeetieeOsOixoe+8jOWboOatp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e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aXhea4uOihjOeoi++8jO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S9nOWHuuWQiOeQhuiwg+aV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kvuS4jeWPr+aOp+WItuWboOe0oO+8iO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etieWOn+WboO+8iemAoOaIkOihjOeoi+W7tuivr+aIluS4je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a4uOiniOaIluW9seWTjeadpeWbnueoi+eahOS6pOmAmuaXtumX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z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4qemmqOWwj+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Cb2R5VGV4dE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IHN0eWxlPSJtYXJnaW4tbGVm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e65ri45pe25bu66K6u56m/552A5L6/6KOF5LiO6Ziy5ruR6Z6L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Qm9keVRleHRJbmRlbnQ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uOAgeWkqumYs+i+g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a2gumYsuaZkumcnCzlj4rml7booaXlhYXmsLTliIY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DI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6ZqP6Lqr5pC65bim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OS7peS+v+WFpeS9j+mFkuW6l+mhuuWIqT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tLXph43nianlk4Hor7flpqXlloTkv53nr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8gua1gea0u+WKqOaYr+S4gOmhuembhuS9k+eah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iAheimgeacieWboumYn+eyvuelnuWSjOeFp+mhvuWQjOS8tOeahOaEj+aE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cqOa/gOa1gea8gua1geS4re+8jOiIueS4jui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+neasoeS/neaMgeWcqOS4gOS4queci+W+l+ingeeahOi3neemu+WGh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e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8gua1gea5v+iho++8jOaRhOebuOacuuOAgeebuOacuuOAgeaJi+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WvhOWtmO+8jOS/neeuoeeu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BCED18C2819D1FD9F75A162FEA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