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AD79A984603B2130273B6F7AC1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D79A984603B2130273B6F7AC1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AD79A984603B2130273B6F7AC1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