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08A99ED8425F6F0897A9BD7329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8A99ED8425F6F0897A9BD7329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8A99ED8425F6F0897A9BD7329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