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0:18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9C323E7E03797D25BD88652C41B4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9C323E7E03797D25BD88652C41B4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LiA5pel5ri4XVvlhazlj7jnu4Tnu4fml4Xmu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x5pWF5bGF44CB5rOJ55y85rip5rOJ5LiA5pel5ri4X1/ml4XmuLjnur/ot6/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m6Lml4XmuLjnnIHlhoXljIXlm6LkuK3lsbENCiAgICAgICAgPC90aXRsZ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NCiAgICAgICAgICAgICp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gcGFkZGluZzogMDsgfSBib2R5eyB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NCiAgICAgICAgICAgIDlwdDsgbGluZS1oZWlnaHQ6IDE1MCU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gYmFja2dyb3VuZDogI0VFRTsgfSB1bCwgb2wsDQogICAgICAgICAgI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IH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DQogICAgICAgICAgICB9IGE6bGluayxhOnZpc2l0ZWQsYTpob3Zl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IHRleHQtZGVjb3JhdGlvbjogbm9uZTsgfSAuY2xlYXJmaXg6YWZ0ZX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sgZGlzcGxheTogYmxvY2s7IHZpc2liaWxpdHk6IGhpZGRlbjsg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IGhlaWdodDogMDsgY29udGVudDoNCiAgICAgICAgICAgICIuIjsgfSA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IC8qIEhpZGVzIGZyb20gSUUtbWFjIFwqLyAqIGh0bW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5jbGVhcmZpeCB7IGhlaWdodDogMSU7fSA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IC8qIEVuZCBoaWRlIGZyb20NCiAgICAgICAgICAgIElFLW1hYyAqLyA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CNGRjk7IGJvcmRlci1ib3R0b206IDFweCBzb2xpZCAjOTk5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3B4IDA7IG1hcmdpbi1ib3R0b206IDEwcHg7IH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fSAjd3JhcHBlcnsgd2lkdGg6IDIyNW1tOw0KICAgICAgICAgICAg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IHRleHQtYWxpZ246IGxlZnQ7IGJhY2tncm91bmQ6IHdoaXRlOyBwYWRkaW5nOiAyMG1t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g0KICAgICAgICAgICAgMXB4IHNvbGlkICM5OTk7IG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Ym9yZGVyLXJpZ2h0OiA0cHggc29saWQgIzMzMzsNCiAgICAgICAgICAg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yB9IHB7IG1hcmdpbi1ib3R0b206IDFtbTsg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gZm9udC1zaXplOg0KICAgICAgICAgICAgMTJwdDttYXJnaW4tYm90dG9tOiAzbW0gfSBo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yB9IC5yb3V0ZV92aWV3X21vZHVsZXsgbWFyZ2lu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NXB4IDVweCA1cHggNXB4OyBmbG9hdDogbGVmdDsgdGV4dC1hbGlnbjpjZW50ZXI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gfSAucm91dGVfdmlld19tb2R1bGUNCiAgICAgICAgICAgIGltZ3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yBtYXJnaW4tYm90dG9tOjNweDsgYm9yZGVyOiBzb2xpZCAxcHggIzk5OTsgfSA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NCiAgICAgICAgICAgIC5wbGFjZW5hbWV7IHRleHQtYWxpZ246IG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YWJsZXsgdGFibGUtbGF5b3V0OiBmaXhlZDsgYm9yZGVyLWNvbGxhcHN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Y29sbGFwc2U7IH0gdGR7IGJvcmRlcjogMXB4IHNvbGlkICM5OTk7IHBhZGRpbmc6IDF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IH0NCiAgICAgICAgICAgIH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gZm9udC1zaXplOiA5cHQ7fQ0KICAgICAgICA8L3N0eWxlPg0KICAgICAgICA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DQogICAgICAgICAgICAjcHJpbnRCdG5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IH0NCiAgICAgICAgPC9zdHlsZT4NCiAgICA8L2hlYWQ+DQo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gICAgICAgIDxkaXYgaWQ9InByaW50QnRuIj4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ov5Tlm57kuLv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aJk+WNsOacrO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Q0KICAgICAgICAgICAgDQogICAgICAgIDwvZGl2Pg0KICAgICAgICA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iAgICAgICAgICAgIDxkaXYgc3R5bGU9ImZsb2F0OiByaWdodD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hIGhyZWY9Imh0dHA6Ly93d3cub2N0eW91LmNvbS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pbWcgc3JjPSJodHRwOi8vd3d3Lm9jdHl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L2ltYWdlcy9sb2dvLmdpZiIgYWx0PSLmt7HlnLPljY7kvqjln47ml4XooYznpL4i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pdGxlPSLmt7HlnLPljY7kvqjln47ml4XooYznpL4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ICAgICAgICAgICAgPC9h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E+DQogICAgICAgICAgICAgICAg57yW5Y+3MTQ3Nw0KICAgICAgICAgICAgICAg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Pg0KICAgICAgICAgICAgICAgICAgICBb5rex5Zyz5ZGo6L6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XVvlhazlj7jnu4Tnu4fml4XmuLhd5Lit5bGx5pWF5bGF44CB5rOJ55y85rip5rO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DQogICAgICAgICAgICA8L2gxPg0KICAgICAgICAgICAg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4NCiAgICAgICAgICAgICAgICD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WkqeaVsO+8mjAg5aSp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lh7rlj5Hml6XmnJ/vvJo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e6v+i3r+exu+Wei++8muS4reWx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NCiAgICAgICAgICAgICAgIC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g0KICAgICAgICAgICAgICAgICAgI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6LkuIDorq4NCiAgICAgICAgICAgICAgICA8L2ZvbnQ+DQogICAgICAgICAgICAgICA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gICAgICAgICAgICAgICAgPHN0cm9uZz4NCiAgICAgICAgICAgICAgICAgICA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DQogICAgICAgICAgICAgICAgICAgICAgICD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wNzU1LTg1MjYzODY2IOWuouacjVFR77yaNTc4NjUzOTI1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NCiAgICAgICAgICAgICAgICAgIC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wvc3Ryb25nP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JyPg0KICAgICAgICAgICAgPHRhYmxlIGJvcmRlcj0iMC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bGFzcz0ia2UtemVyb2JvcmRlciIgc3R5bGU9IndpZHRoOjEwMCU7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wJTsiPg0KCTx0Ym9keT4NCgkJPHRyPg0KCQkJPHRkIHdpZHRoPSI4MDA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iZ2NvbG9yPSIjODBGRkZGIj4NCgkJCQk8cD4NCg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2cHg7Y29sb3I6IzAwNjYwMDsiPuS4iuWNiO+8m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lOKAlOS4reWxseaVheWxheKAlOKAlOWNiOmkkD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2cHg7Y29sb3I6IzAwNjYwMDsiPi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8L3Rib2R5Pg0KPC90YWJsZT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zMS45cHQ7dGV4dC1pbmRlbnQ6L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siPg0KCTxzcGFuIHN0eWxlPSJsaW5lLWhlaWdodDoyO2ZvbnQtc2l6ZToxNHB4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vvJo8L2I+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I+MDA8L2I+Jm5ic3A7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O5oyH5a6a5Zyw54K55LmY5Z2Q5peF5ri45Ya35be05Ye65Y+R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ex6auY6YCf44CB6JmO6Zeo5aSn5qGl77yM5YmN5b6A5Lit5bGx44CCPC9zcGFuPj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zdHlsZT0ibWFyZ2luLWxlZnQ6MzE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zMS45cHQ7Ij4NCg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PjEw77yaPC9i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xiPjAwPC9iPiZuYnNwO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4uOe/oOS6qOadkeWPguingu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tmeS4reWx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h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znv6DkuqjmnZHmmK/lrZnkuK3lsbHlhYjnlJ/lh7rnlJ/jgIHnlJ/plb/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lYXlsYXlhoXku43kv53mjIHnnY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xODkyMTg5N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5tOmXtOWtmeS4reWxsee7j+W4uOi/lOS5oeWxheS9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Zr+iyjO+8jOmAmui/h+ivpeaZr+WMuuaIkeS7rOWPr+S7peWFqOmdoueahOS6huin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WtmeS4reWxseeahOeUn+W5s+WPsue7qeOAgemdqeWRveeyvuelnuWSjOS7luaJgO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mdqeWRvei/kOWKqOOAguaZr+WMuuWGheS5n+WQjOaXtuWxleekuuS6hue/oOS6qOad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WkmuW9qeeahOawkemXtOS5oOS/l++8jOeri+S9k+WcsOWGjeeOsOS6huW9k+W5tOWt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seWutuS5oeekvuS8muWQhOmYtuWxgueahOeUn+a0u+eKtuWGt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8Yj4xMu+8mjwvY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8Yj4wMDwvY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t6blj7PmuKnms4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ljYjppJDjgII8L3NwYW4+PHNwYW4+PC9zcGFuPiANCjwvcD4NCjx0YWJsZS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jZWxscGFkZGluZz0iMCIgY2xhc3M9ImtlLXplcm9ib3Jk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xMDAlO2hlaWdodDoxMCU7Ij4NCgk8dGJvZHk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AwIiB2YWxpZ249InRvcCIgYmdjb2xvcj0iIzgwRkZGRiI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yO2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n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7kuIvljYjvvJrms4nnnLzmuKnms4nigJTigJTmt7HlnLM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TwvdGJvZHk+DQo8L3RhYmxl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tYXJnaW4tbGVmdDozMS45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MxLjlwdDs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I+MTPvvJo8L2I+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I+MDA8L2I+Jm5ic3A7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it5bGx5LiO54+g5rW35Lqk5rGH5aSE5LiJ5Lmh5rOJ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4oCU4oCU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rOJ55y85rip5rOJ44CR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jOiHs+S7iuW3suacieS4iuWNg+W5tOeahOWOhuWP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qeazieawtOi0qOWxnuWBj+ehhemFuOa4qeazie+8jOaYr+ebruWJjeecgeWGheacg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mAguWQiOS6uuS9k+earuiCpOa0u+aAp+eahOWBpeW6t+awtOa6kO+8jOiiq+S4k+Wu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j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OWyreWNl+WQjeaxpOKAnT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LmuKnms4norr7orqHnkIblv7Xku6XigJzmtarmvKvigJ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vvIzpo47moLzoh6rnhLboiJLpgILvvIzlsIbkuK3lm73kvKDnu5/nmoTlm63mnpf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I7ml6XlvI/lu7rnrZHnm7jnu5PlkIjvvIw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1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kmuenjeWKn+iDvemjjuagvOWQhOW8gueah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EwMC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nuq/lpKnnhLbms6Hms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kbPlubLokrjjgIHkuK3oja/mtbTmub/okrjjgIHoh6rnlJ/msZfokrjmspDmtbT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lpKn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k8L3NwYW4+PHNwYW4gc3R5bGU9ImxpbmUtaGVpZ2h0OjI7Zm9udC1zaXplOjE0cHg7I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L3NwYW4+PHNwYW4gc3R5bGU9ImxpbmUtaGVpZ2h0OjI7Zm9udC1zaXplOjE0cHg7Ij7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6We56eY6Imy5b2p55qE5rq25rSe5rOJ5pu05pyJ6K6+6K6h5paw6aKW55qE5rip5rOJ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5pei5pyJ5Y6f5pyo5bu6562R6ICM5oiQ55qE6IiS6YCC55qE5bGL5YaF5rOJ5r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72u6Lqr5LqO5aSn6Ieq54S25oCA5oqx55qE5oi35aSW5rip5rOJ77yM6L+Y5pyJ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a626Zyy5aSp5rip5rOJ5rGg44CB6auY6YCf5ruR5rC05qKv77yM5rC05LiK5o6S55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6+u55CD77yM5rip5rOJ54CR5biDIOWKqOaEn+awtOeWl+aMieaRqeWMuiDmuIXlh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msaA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zlkIzml7blhY3otLnmj5Dkvpvpq5jpgJ/kuIrnvZHmnI3liqH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y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wj+aXtuWkp+Wxj+W5leaKl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tOaSreS4lueVjOi2s+eQg+i1m+S6i+OAgeWFjei0ueS5puWQp+OAgeWFjei0ueaji+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PiuWTgeenjeS4sOWvjOeahOaenOaxgeOAgeWkp+Wei+ixquWNjueLrOeri+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KqOaMieaRqeaymeWPkeeahOedoeecoOWMuuOAg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j4xNu+8mjwvYj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j4wMDwvYj4mbmJzcDs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nu5PmnZ/mhInlv6vooYznqIvov5Tlm57mt7HlnLP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lrrbvvIjovabnqIvnuq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q5bCP5pe277yJ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saW5lLWhlaWdodDoyO2ZvbnQtc2l6ZToxNHB4OyI+PGI+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s57q/6Lev5piv5rex5Zyz5YWs5Y+457uE57uH5ZGY5bel5rex5Zyz5ZGo6L65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+C6ICD6KGM56iL77yM5rex5Zyz5Y2O5L6o5Z+O5peF6KGM56S+5LiT5Lia5om/5o6l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Ws5Y+45peF5ri444CB5Zui5L2T6K6i5Yi25peF5ri477yM5ZOB6LSo5L+d6K+B44CC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gICAgICAgICAgICA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4NCiAgICAgICAgICAgICAgICD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57q/6Lev54m56Imy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D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PGI+5rOJ55y85rip5rOJPC9iPuKAlOKAlOa0l+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eWsuaDq++8jOaEn+WPl+WyreWNl+WQjeaxp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PGI+5Lit5bGx5pWF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KAlOKAlOWPguinguS8n+S6uuaVhemHjO+8jOS6huino+WbveeItueUn+W5s+S6i+i/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gICAgICAgICAgICA8L2Rpd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S555So5YyF5ZCr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gk8c3BhbiBzdHlsZT0iZm9udC1zaXplOjE0cHg7Ij4x44CB5Lqk6YCa77ya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Y+C5Zui5Lq65pWw5a6J5o6S56m66LCD5peF5ri45be05aOr77yb5L+d6K+B5YW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paw6L2m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y44CB5pmv54K577ya6KGM56iL6KGo5YaF5omA5YiX55qE5pmv54K556ys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kvY/lrr/vvJrml6A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eUqOmkkO+8mjHmraPppJDvvIjmuKnms4nlhoXoh6rliq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PC9zcGFuPiANCjwvcD4NCjxwPg0KCT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vvJrkuJPkuJrlr7zmuLjmnI3liqH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OAgeS/nemZqe+8mu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1oOmAgeaXhea4uOaEj+WklumZqTE15LiH5YWDL+S6u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344CB5YW25LuW57qm5a6a77ya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CB5LiA5pSv5rC0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otLnnlKjkuI3ljIXlkK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EJ6KGM56iL5aSW56eB5Lq65omA5Lqn55Sf55qE5Liq5Lq66LS555So77y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aF5ri46KeI6L2m6LS555So77yM5Zut5Lit5Zut6Zeo56Wo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NCiAgICAgICAgICAgICAgICA8L2gyPg0KICAgICAgICAgICAgICAgI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iPuazoea4qeazieazqOaEj+S6i+mhuTwvY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gMS7muKnms4nmtbT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pI3mtbjms6HvvIzmr4/pmpQyMOWIhumSn+W6lOS4iuaxoOi+ueath+ath++8jOWWneeC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ihpeWFheawtOWIhuOAgiA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i7lnKjng63ohb7ohb7nmoTmuKnms4nmsaDph4zvvIzniLHnvo7nmoTlpbP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bfkuIrpnaLohpzvvIzmiJbnlKjlhrfmr5vlt77mirnmirnohLjvvIzmm7TmnIn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vo7lrrnjgIIgDQombmJzcDs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y7muKnms4nmsLTkuK3lkKvnn7/nianotKjvvIzms6Hov4fmuKnms4nlkI7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nlKjmspDmtbTmtrLvvIznlKjmuIXmsLTlhrLouqvmm7TmnInliKnkuo7kv53mjIHpm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nKjnmq7ogqTkuIrnmoTnn7/nianjgII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NC7ms6HmuKnms4nml7blj6/lkIjkuIrlj4znnLzvvIzku6XlhqX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znvJPnvJPlnLDmt7HlkbzlkLjmlbDmrKHvvIzovr7liLDph4rmlL7ouq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nmoTmlYjmnpzjgIIg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Uu5rOh5rip5rOJ5YmN5LiA5a6a6KaB5oqK6Lqr5LiK55qE6YeR5bGe6aWw5ZOB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5ZCm5YiZ6aaW6aWw5Lya6KKr5rOJ5rC05Lit55qE55+/54mp6LSoIuafk+m7k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mbmJzcDsmbmJzcDsmbmJzcDsmbmJzcDsmbmJzcDsgDQo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gNi7ov5vlhaXmuKnms4nmsaD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JrlhYjlhaXmsaDvvIzlhYjms6Hlj4zohJrvvIzlho3nlKjlj4zmiYvkuI3lgZzlnLD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Knms7zmt4vlhajouqvvvIzpgILlupTmsLTmuKnlkI7miY3lhajouqvmtbjlhaXjgII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IDcu5rOh5rip5rO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CM5pe25oyJ5pGp44CC5Zug5Li65rOh5rip5rOJ5pe26Lqr5L2T55qE6KGA5ray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ZKM5b+D6ISP55qE6Lez5Yqo5qyh5pWw6YO95Yqg5b+r77yM5aaC5p6c5ZCM5pe2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qg5aSn5LqG5b+D6ISP55qE6LSf5ouF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I+5Ye65ri45rOo5oSP5LqL6aG5PC9iPjxiPu+8m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gMeOAgemcgOiHq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6q+S7veivgeOAgeazs+iho+OAgeazs+ijpOOAgemYsuaZkuWTgeOAgeS4quS6uuW/heWk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etieOAgiA8L3NwYW4+PGJyIC8+DQ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boOiHqui6q+WOn+WboOS4jeWPguWKoOaIkeekvuWuieaOku+8iOWmgueUqOmkkO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etie+8ie+8jOaIkeekvuinhuS4uuiHquWKqOaUvuW8g++8jOS4jemAgOS7u+S9l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8YnIgLz4NCjxzcGFuIHN0eWxlPSJmb250LXNpemU6MTRweDsiPiAz44C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pel6LW35bm/5Lic5YWs5a6J5Y6F6KeE5a6a5YWl5L2P55yB5YaF5omA5pyJ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F6aG75q+P5Lq65pC65bim6Lqr5Lu96K+B5pa55Y+v5YWl5L2P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IDXjgIHmiJHlj7jlj6/ku6X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vvIzlnKjkv53or4HooYznqIvmma/ngrnmuLjop4jnmoTliY3mj5D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ma/ngrnmuLjop4jnmoTlhYjlkI7pobrluo/kvZzlkIjnkIbnmoTosIPmlb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gN+OAgeihjOeoi+a2ieWP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oea4qeazie+8jOaCo+acieaApeaAp+eXheeXh+OAgeS8oOafk+eXheOAgemrmOihgOWO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h+eKtueahOaCo+iAhe+8jOS7peWPiumFkuWQju+8jOmDveS4jeWunOa1uOazoea4qe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mgea1uOazoeivt+WcqOWMu+eUn+aMh+WvvOS4i+i/m+ihjOa1uOazo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iA444CBNjXlkajlsoH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kurrpooTorqLlh7rmuLjvvIzpobvmnInlrrblsZ7miJbmnIvlj4vpmarlkIzmlr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jgILlm6DmnI3liqHog73lipvmiYDpmZDvvIzml6Dms5XmjqXlvoU3MO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hea4uOiAheaKpeWQjeWHuua4uO+8jOaVrOivt+iwheino+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544CB5peF5ri46L2m6L6G5Lil56aB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77yM5pyq5oiQ5bm05bCP56ul5Y+K5am05YS/5Z2H6ZyA5Y2g5pyJ6L2m5L2N44CC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yJ5a6e6ZmF5oql5ZCN5Lq65pWw5Ye66KGM77yM5pyq57uP5peF6KGM56S+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i05pe25aKe5Yqg5Lq65ZGY77yI5YyF5ous5bCP56ul5Y+K5am05YS/77yJ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L2m5L2N5LiN6Laz77yM5oiR56S+5bCG5ouS57ud5LiK6L2m44CB6ZyA6Ieq5aSH77y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44CB5rOz6KGj44CB5rOz6KOk44CB6Ziy5pmS5ZOB44CB5Liq5Lq65b+F5aSH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zcGFuPjxiciAvPg0KICAgICAgICAgICAgPC9kaXY+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wcmludEJ0biI+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6L+U5Zue5Li7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miZPljbDmnKz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WFs+mXreeql+WPo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8L2Rpdj4NCiAgICA8L2JvZHk+DQogICAgPHNjcmlwd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dWFnZT0iamF2YXNjcmlwdCIgc3JjPSJodHRwOi8vYXBpLnBvcDgwMC5jb20vODAwLmpzP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NTk1JnM9MDEmcD1sJmw9Y24iPg0KICAgIDwvc2NyaXB0Pg0KICAgIDxkaXYgc3R5bGU9I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bm9uZTsiPg0KICAgICAgICANCiAgICAgICAgICAgIOWcqOe6v+Wuouacj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8L2Rpdj4NCiAgICA8c2NyaXB0IHR5cGU9InRleHQvamF2YXNjcmlw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ZhciBfYmRobVByb3RvY29sID0gKCgiaHR0cHM6IiA9PSBkb2N1bWVudC5sb2NhdGlvb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b2NvbCkgPyAiIGh0dHBzOi8vIjogIiBodHRwOi8vIik7DQogICAgICAgIGRvY3VtZW50L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KHVuZXNjYXBlKCIlM0NzY3JpcHQgc3JjPSciICsgX2JkaG1Qcm90b2NvbCArICJobS5iY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aC5qcyUzRjMyMjMyNmUxZjI2Y2QxODhkODIwNmYyOGMzZDE3NGRjJyB0eXBlPS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hdmFzY3JpcHQnJTNFJTNDL3NjcmlwdCUzRSIpKTsNCiAgICA8L3NjcmlwdD4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9C323E7E03797D25BD88652C41B4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