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3:1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809075682B4F3A0D58726BE81A9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09075682B4F3A0D58726BE81A9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09075682B4F3A0D58726BE81A9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