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5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ABBB971ECF6FE67BA1CC37F059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ABBB971ECF6FE67BA1CC37F059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YyF5Zui5peF5ri4Xeays+a6kOWNl+WbreWPpOadke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kp+Wzoeiwt+a8gua1geS4gOaXpea4uF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yB5YaF5YyF5Zui5rKz5rqQ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0NzI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WFrOWPuOWMheWbouaXhea4uF3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Zflm63lj6TmnZHjgIHmoYLlsbHlpKfls6HosLfmvILmtYHkuIDml6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rKz5rqQ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m9yZGVyPSIwIiBjZWxsc3BhY2luZz0iMCIgY2VsbHBhZGRpbmc9IjA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rZS16ZXJvYm9yZGVyIj4NCgk8dGJvZHk+DQoJCTx0cj4NCgkJCTx0ZCB3aWR0aD0i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Ymdjb2xvcj0iIzgwRkZGRiI+DQoJCQkJPHA+DQoJCQkJC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nB4OyI+5rex5Zyz4o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I57qmMi415bCP5pe277yJ4oCU4oCU5Y2X5Zut5Y+k5p2R4oCU4oCU5qGC5bGx6Y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Sn5bOh6LC35ryC5rWB4oCU4oCU6YCB5Zui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ZweDsiPu+8iOaXqTrDlyDkuK06Jm5ic3A7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jombmJzcDvDl++8iT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3O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hweDsiPui0t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h+WumuWcsOeCuembhuWQ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5mOepuuiwg+aXhea4uOaxvei9puWHuuWPkeWJjeW+gOays+a6kO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aDoOW3nu+8ie+8mz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guMjVwdDt0ZXh0LWluZGVudDotMjguMj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6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1PjxzcGFuIHN0eWxlPSJmb250LXNpemU6MTRweDtsaW5lLWhlaWdodDoy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k5p2RPC9zcGFuPjwvdT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s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Kt5Y2X5a6Y5a6m5bqc6YK46aOO5rC056ys5LiA5p2R77yM6L+Z6YeM5rex6Zm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bm95rex5Y+k5LqV77yM56eB5Lq654Ku5qW84oCm4oCm5p2R5YaF5bGx546v5rC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2w5Zyw54G144CC6Ieq5a6L6Iez5riF77yM5YWI5ZCO6LWw5Ye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Y3kuIPlk4Hku6XkuIrnmoTk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vIzlkI3mtYHlr4zotL7ovr7nmb7kurrvvIzmnoTmiJDmrKPmrKPlkJHojaPvvIzlr4z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nmoTlrpjlrqblrrbml4/lrozmlbTkvZPns7vvvIzlnKjlj6Tlu7rnrZHnvqTkuK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rqLlrrbkur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MjA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G5Y+y55S75Y23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yOjMw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DliY3lvoDppJDljoXnlKjkuK3pp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5So6aSQ5pe26Ze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pPC9zcGFuPjwvY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zozMC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K/552A5qGC5bGx5aSn6YGT5LiA6Lev5LiK5qyj6LWP5Li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76O5Li96aOO5YWJ77yM5ZCO5Yiw6L6+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5qGC5bGx6aOO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dT48L3U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0cHQ7dGV4dC1pbmRlbnQ6LTM1LjR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Q6Mz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yv+edgOahguWxseWkp+mBk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z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h+e7v+a5lueahOe+juaZr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lkI7liLDovr7oh6rnhLbpo47lhYnlvpflpKnni6z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GC5bGx6aOO5pmv5Yy644CR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Sg5pyJIuakjeeJqeeOi+WbveOAguOAgeWKqO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eaXhea4uOWkqeWggiLkuYvnp7DjgILlsbHnjq/msLTmirHlsbHpl7TngJHluIP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mb7puJ/pvZDpuKPlsbHkuIrkuJvmnpflr4bluIPlpKfmoJHlj4LlpKnlvaLmiJAi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bGx44CB5p6X44CB55+z44CB5rqq44CB6Jek44CB54CRIuWFq+Wkp+eJueiJs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Zr+eCueacie+8muWNgeWFq+mHjOiKsea6quOAgeiKseWbreW5v+WcuuOAgemUpue7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uOAgee7v+eruemVv+W7iuOAgeWlh+efs+engOagkeOAgeeZvuaenOWxseW6hOOAge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keOAgeWKqOaEn+ajruael+a1tO+8iOS/neWBpeOAgeWFu+eUn+WKn+aViO+8ieeti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eWFq+mHjOiKsea6queci+WPpOiXpOiAgeagkeW9ouaIkOeahOaZr+iHtO+8jOWcqO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q+atpemAlOS4reaso+i1j+a1qea3vOaXoOmZheOAgeeip+azouiNoea8vueahOS4h+e7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+WPl+ahguWxseael+S4remjnueAkeOAgeeZvuaenOWbreeahOe+juaZr+S6q+WPl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+WQpy3mo67mnpfmtbTnmoTmuIXmlrDjgIHoiJLmnI3lrInmiI/kuo7ljYHlhavph4z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IXmuqrkvZPpqozkuJblpJbmoYPmupDnmoTmgqDnhLboh6rlvpfvvIzkuqvlj5flpKf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igJznqbrmsJTnu7TnlJ/ntKDigJ3nmoTotJ/nprvlrZDjgIHlpKfmsKflkKflkLjm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pmanjgIHlgaXouqvjgIHlqLHkuZDkuo7kuIDkvZPvvIzml6Llj6/niKzlsbHlj4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LTvvJvorqnkvaDmhJ/lj5c8L3NwYW4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nIDmt7HmtZPnmoTotJ/nprvlrZA8L3NwYW4+PC9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6ZqP552A5Lmd57y4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5qE5p6E5oiQ55qE5byv5puy5rC06YGT5rK/6Lev5pSA54is6ICM5LiK77yM5b+r5Lm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77yB5YmN5b6A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HjuS6uuiwt+OAkTwvc3Bhbj48L2I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r7fmnaXnvIXnlLjph5HkuInop5LmnID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Hnk6bml4/luK7lm6Llj4vlhY3otLnpgIHkuIrnsr7lvannmoTph47kurrnpZ7np5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C91Pjx1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wv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JjeW+gOWPguWKo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ahguWxseWkp+Wzoeiwt+a8gua1ge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lhajplb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0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FrOmHjO+8jOa8gua1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Zm9udC1zaXplOjE0cHg7bGluZS1oZWlnaHQ6Mj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Oh6LC35o6i6Zmp5rKz5LiK6Z2i5pyJ5Lmd57y45Y2B5YWr5r2t77yM5ryC5rW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Y2B5YWr6Zmp5rup5Y2B5Lmd5r2t44CC6JC95be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nsbPvvIzlhbHmnInigJzosaHpvLvlsb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g4XkvqPmva3igJ3jgIHigJzot4Ppqazmiazpnq3igJ3jgIHigJzpm77ph4znnIvo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5vmrrXljLrln5/jgII8L3NwYW4+PGI+PHU+PC91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3OjMwJm5ic3A7I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u5PmnZ/kuIDlpKnmhInlv6vooYz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mY6L2m6L+U5Zue5rex5Zyz5rip6aao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iPu+8iOatpOihjOeoi+S4uua3seWcs+WFrOWPu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WPguiAg+e6v+i3r++8jOmcgOagueaNrui0teWFrOWPuOWFt+S9k+S6uuaVsOS4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NleeLrOaguOS7t++8iTwvYj48L3NwYW4+IA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hgiDlsbHvvJrmuLh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S0t54is5rKz5rqQ56ys5LiA6auY5bGxLS0t5YWN6LS55qyj6LWP6YeO5Lq656We56eY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ryC5pyA5LiT5Lia55qE4oCcU+KAnea8gumBk++8jOacgOeLgumHjueahOiQve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esrOS4gOWutuaXoOe0q+Wklue6v+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Y2X5Zut5Y+k5p2R77ya5bKt5Y2X5a6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K46aOO5rC056ys5LiA5p2R44CCPGJyIC8+DQo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aMieWunumZheWPguWbo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uuiwg+aXhea4uOW3tOWjq++8m+S/neivgeWFq+aIkOS7peS4iuaWsOi9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55qE5pmv54K556ys5LiA6YGT6Zeo56W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kvY/lrr/vvJr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HmraPppJAg77yM6aSQ5qCHMjXlhYMv5Lq6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r7zmuLjvvJrkuJPkuJ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mZqe+8jOi1oOmAgeaXhea4uOaEj+WklumZqTc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y/kuro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FtuS7lue6puWumu+8muavj+S6uuavj+WkqemAgeS4gOaUr+awt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qg5bqK5oiW6KGl5oi/5beu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uKrkurrmtojotL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Zr+WMuuWGheeUteeTtui9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hguWxseeUteeTtui9puWNleeoizEw5YWDL+S6uu+8iT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mvILmtYHms6jmhI/kuovpobnjgJ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H6YWS5ZCO44CB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44CB5oiW5pyJ5b+D6ISP55eF562J55a+55eF5oKj6ICF5Y+KMTLlsoHku6XkuIv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42MOWygeS7peS4iueahOiAgeS6uuWSjOS4jeWunOi/m+ihjOa/gOeDiOi/kOWK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woue7nea8gua1geOAgi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H5ri45a6i5Y+C5LiO5ryC5rWB6K+35YWI6LSt56Wo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aB5rGC56m/5aW95pWR55Sf6KGj77yM5oi05aW95a6J5YWo5bi977yM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yJ6aG65bqP55m76L2m77yM5YmN5b6A5ryC5rWB6LW354K5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h+i0temHjeeJqeWTge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Wlve+8jOS4jeWunOaQuuW4puW/jOa5v+awtOeJqeWTgei/m+ihjO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mnKzlhazlj7jmlZHnlJ/kurrlkZjmjIflr7zkuIvov5vooYzmvILmtYHvvIzlnKj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nqIvkuK3vvIzmnI3ku47mlZHnlJ/lkZjnmoTmjIfmjKX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H5Zyo5ryC5rWB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6ISx5LiL5pWR55Sf6KGj5ZKM5a6J5YWo5bi944CC6YGH5Yiw5r+A5rWB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77yM6K+35pS+5aW95YiS5rWG77yM5bm25Y+M5omL5oqT5aW96Ii555qE5oqT5om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iy5oqk57uz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+ivt+WmpeWWhOS/neeuoea8gua1geWZqOadkO+8jOS4jeW+l+S6uu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iJh+WSjOWIkua1huaNn+Wdj++8jOWQpuWImeacrOWFrOWPuOWwhuaMieaIkOacrOaK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+i1l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for7fli7/lnKjmnInmt7HmsLTorabnpLrlpITmiI/msLTjgIHmiZPpl7nmiJ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Ljnjq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H5ri45a6i5Zyo5ri4546p6L+H56iL5Lit77yM5b+F6aG76YG15LuO5pmv5Yy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GK56S677yM56eB6Ieq6L+d6KeE6ICM6YCg5oiQ5o2f5aSx77yMPGI+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iPuamguS4jei0n+i0o+OAgiAmbmJzcDsg6K+35ZCE5ri45a6i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eJ6YG15a6I5Lul5LiK6KeE5a6a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ABBB971ECF6FE67BA1CC37F059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