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7D3D50CBF666B4FDC23DB8CA5F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7D3D50CBF666B4FDC23DB8CA5F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YyF5Zui5peF5ri4Xeays+a6kOWNl+WbreWPpOadk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kp+Wzoeiwt+a8gua1ge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Kz5rqQ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0NzI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WFrOWPuOWMheWbouaXhea4uF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Zflm63lj6TmnZHjgIHmoYLlsbHlpKfls6HosLfmvILmtYH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Kz5rqQ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7qmMi415bCP5pe277yJ4oCU4oCU5Y2X5Zut5Y+k5p2R4oCU4oCU5qGC5bGx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bOh6LC35ryC5rWB4oCU4oCU6YCB5Zu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siPu+8iOaXqTrDlyDkuK06Jm5ic3A7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ombmJzcDvDl++8iT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O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hweDsiPu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umuWcsOeCuembhuWQ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mOepuuiwg+aXhea4uOaxvei9puWHuuWPkeWJjeW+gOays+a6k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DoOW3nu+8ie+8m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t0ZXh0LWluZGVudDotMjg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p2RPC9zcGFuPjwvdT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Kt5Y2X5a6Y5a6m5bqc6YK46aOO5rC056ys5LiA5p2R77yM6L+Z6YeM5rex6Z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bm95rex5Y+k5LqV77yM56eB5Lq654Ku5qW84oCm4oCm5p2R5YaF5bGx546v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2w5Zyw54G144CC6Ieq5a6L6Iez5riF77yM5YWI5ZCO6LWw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3kuIPlk4Hku6XkuIrnmoT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lkI3mtYHlr4zotL7ovr7nmb7kurrvvIzmnoTmiJDmrKPmrKPlkJHojaPvvIzlr4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rpjlrqblrrbml4/lrozmlbTkvZPns7vvvIzlnKjlj6Tlu7rnrZHnvqTkuK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qLlrrb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G5Y+y55S75Y2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O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iY3lvoDppJDljoXnlKjkuK3pp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o6aSQ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o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/552A5qGC5bGx5aSn6YGT5LiA6Lev5LiK5qyj6LWP5Li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M5ZCO5Yiw6L6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qGC5bGx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L3U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v+edgOahguWxseWkp+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h+e7v+a5lueahOe+juaZr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kI7liLDovr7oh6rnhLbpo47lhYn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GC5bGx6aOO5pmv5Yy644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Sg5pyJIuakjeeJqeeOi+WbveOAguOAge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aXhea4uOWkqeWggiLkuYvnp7DjgILlsbHnjq/msLTmirHlsbHpl7TngJHluI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b7puJ/pvZDpuKPlsbHkuIrkuJvmnpflr4bluIPlpKfmoJHlj4LlpKnlvaLmiJAi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bGx44CB5p6X44CB55+z44CB5rqq44CB6Jek44CB54CRIuWFq+Wkp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+8muWNgeWFq+mHjOiKsea6quOAgeiKseWbreW5v+WcuuOAgemUp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OAgee7v+eruemVv+W7iuOAgeWlh+efs+engOagkeOAgeeZvuaenOWxseW6hOOAg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OAgeWKqOaEn+ajruael+a1tO+8iOS/neWBpeOAgeWFu+eUn+WKn+aViO+8ieet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Fq+mHjOiKsea6queci+WPpOiXpOiAgeagkeW9ouaIkOeahOaZr+iHtO+8jOWc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mAlOS4reaso+i1j+a1qea3vOaXoOmZheOAgeeip+azouiNoea8vueahOS4h+e7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Pl+ahguWxseael+S4remjnueAkeOAgeeZvuaenOWbreeahOe+juaZr+S6q+WPl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y3mo67mnpfmtbTnmoTmuIXmlrDjgIHoiJLmnI3lrInmiI/kuo7ljYHlhavph4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IXmuqrkvZPpqozkuJblpJbmoYPmupDnmoTmgqDnhLboh6rlvpfvvIzkuqvlj5flpK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igJznqbrmsJTnu7TnlJ/ntKDigJ3nmoTotJ/nprvlrZDjgIHlpKfmsKflkKf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lgaXouqvjgIHlqLHkuZDkuo7kuIDkvZPvvIzml6Llj6/niKzlsbH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JvorqnkvaDmhJ/lj5c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Dmt7HmtZPnmoTotJ/nprvlrZA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ZqP552A5Lmd57y4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qE5p6E5oiQ55qE5byv5puy5rC06YGT5rK/6Lev5pSA54is6ICM5LiK77yM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B5YmN5b6A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juS6uuiwt+OAkTwvc3Bhbj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r7fmnaXnvIXnlLjph5HkuInop5L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k6bml4/luK7lm6Llj4vlhY3otLnpgIHkuIrnsr7lvannmoTph47kurrnpZ7np5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1Pjx1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JjeW+gOWPguWKo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hguWxseWkp+Wzoeiwt+a8gua1g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hajpl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jOa8gua1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Oh6LC35o6i6Zmp5rKz5LiK6Z2i5pyJ5Lmd57y45Y2B5YWr5r2t77yM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B5YWr6Zmp5rup5Y2B5Lmd5r2t44CC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lhbHmnInigJzosaHpvLvlsb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4XkvqPmva3igJ3jgIHigJzot4Ppqazmiazpnq3igJ3jgIHigJzpm77ph4znnI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mrrXljLrln5/jgII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OjMw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5PmnZ/kuIDlpKnmhInlv6v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6L2m6L+U5Zue5rex5Zyz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u+8iOatpOihjOeoi+S4uu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PguiAg+e6v+i3r++8jOmcgOagueaNrui0teWFrOWPuOWFt+S9k+S6uuaVsO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NleeLrOaguOS7t++8iTwvY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hgiDlsbHvvJrmuLh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54is5rKz5rqQ56ys5LiA6auY5bGxLS0t5YWN6LS55qyj6LWP6YeO5Lq656We56e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ryC5pyA5LiT5Lia55qE4oCcU+KAnea8gumBk++8jOacgOeLgumHjueahOiQv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WutuaXoOe0q+Wklue6v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2X5Zut5Y+k5p2R77ya5bKt5Y2X5a6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6aOO5rC056ys5LiA5p2R44CCPGJyIC8+DQo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+S/neivgeWFq+aIkOS7peS4iuaWsOi9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kvY/lrr/vvJr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raPppJAg77yM6aSQ5qCHMjX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vvJr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+8jOi1oOmAgeaXhea4uOaEj+WklumZqTc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tuS7lue6puWumu+8muavj+S6uuavj+WkqemAgeS4gOaUr+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5oiW6KGl5oi/5beu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WMuuWGh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hguWxseeUteeTtui9puWNleeoizEw5YWDL+S6u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vILmtYHms6jmhI/kuovpobnjg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H6YWS5ZCO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oiW5pyJ5b+D6ISP55eF562J55a+55eF5oKj6ICF5Y+K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42MOWygeS7peS4iueahOiAgeS6uuWSjOS4jeWunOi/m+ihjOa/gO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oue7nea8gua1g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H5ri45a6i5Y+C5LiO5ryC5rWB6K+35YWI6LSt56W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77yM5oi05aW95a6J5YWo5bi977yM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yJ6aG65bqP55m76L2m77yM5YmN5b6A5ryC5rWB6LW3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h+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+8jOS4jeWunOaQuuW4puW/jOa5v+awtOeJqeWTgei/m+ihjO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nKzlhazlj7jmlZHnlJ/kurrlkZjmjIflr7zkuIvov5vooYzmvILmtYHvvIzlnK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qIvkuK3vvIzmnI3ku47mlZHnlJ/lkZjnmoTmjIfmjK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H5Zyo5ryC5rWB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ISx5LiL5pWR55Sf6KGj5ZKM5a6J5YWo5bi944CC6YGH5Yiw5r+A5rW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77yM6K+35pS+5aW95YiS5rWG77yM5bm25Y+M5omL5oqT5aW96Ii555qE5oqT5o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y5oqk57uz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+ivt+WmpeWWhOS/neeuoea8gua1geWZqOadkO+8jOS4jeW+l+S6u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iJh+WSjOWIkua1huaNn+Wdj++8jOWQpuWImeacrOWFrOWPuOWwhuaMieaIkOacrOaK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+i1l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for7fli7/lnKjmnInmt7HmsLTorabnpLrlpITmiI/msLTjgIHmiZPpl7nmiJ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njq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H5ri45a6i5Zyo5ri4546p6L+H56iL5Lit77yM5b+F6aG76YG15LuO5pmv5Y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6S677yM56eB6Ieq6L+d6KeE6ICM6YCg5oiQ5o2f5aSx77yMPG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iPuamguS4jei0n+i0o+OAgiAmbmJzcDsg6K+35ZCE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6YG15a6I5Lul5LiK6KeE5a6a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7D3D50CBF666B4FDC23DB8CA5F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