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0:2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FBAE91D87CD20C218F43ADBEB3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FBAE91D87CD20C218F43ADBEB3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7q/6LevXeaDoOW3nuWwj+ahgua5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e7v+mBk+WNlei9puOAgeeip+a1t+a5vuWxsea1t+Wzoea8gua1geS4gO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5yB5YaF5YyF5Zui5oOg5bee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gICAgICAgIDxzdHlsZSB0eXBlPSJ0ZXh0L2NzcyIgbWVkaWE9ImFsb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qeyBtYXJnaW46IDA7IHBhZGRpbmc6IDA7IH0gYm9keXsg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yBmb250LXNpemU6DQogICAgICAgICAgICA5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yB0ZXh0LWFsaWduOiBjZW50ZXI7IGJhY2tncm91bmQ6ICNFRUU7IH0gdWwsIG9s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GksIGRsLCBkdCwgZGQgeyBib3JkZXI6MDsgfSB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w0KICAgICAgICAgICAgfSB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IGNvbG9yOiAjMDAwOyB0ZXh0LWRlY29yYXRpb246IG5vbmU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DQogICAgICAgICAgICB7IGRpc3BsYXk6IGJsb2NrOyB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IGNsZWFyOiBib3RoOyBoZWlnaHQ6IDA7IGNvbnRlbnQ6DQogICAgICAgICAgIC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IHsgZGlzcGxheTogaW5saW5lLWJsb2NrfSA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gKiBodG1sDQogICAgICAgICAgICAuY2xlYXJmaXggeyBoZWlnaHQ6IDElO3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SAvKiBFbmQgaGlkZSBmcm9tDQogICAgICAgICAgIC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gI3ByaW50QnRueyBiYWNrZ3JvdW5kOiAjRkY5OyB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NCiAgICAgICAgICAgIDNweCAwOyB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H0gI3dyYXBwZXJ7IHdpZHRoOiAyMjVtb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CBhdXRvOyB0ZXh0LWFsaWduOiBsZWZ0OyBiYWNrZ3JvdW5k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gYm9yZGVyLXRvcDoNCiAgICAgICAgICAg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IG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ib3JkZXItYm90dG9tOiA0cHggc29saWQgIzMzMzsgfSBwe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H0gaDF7IGZvbnQtc2l6ZToNCiAgICAgICAgICAg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IH0gaDJ7IGZvbnQtc2l6ZTogMTBwdDsgfSAucm91dGVfdmlld19tb2R1bGV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NCiAgICAgICAgICAgIDVweCA1cHggNXB4IDVweDsgZmxvYXQ6IGxlZnQ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BoZWlnaHQ6MTEwcHg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Wd7IHBhZGRpbmc6IDJweDsgbWFyZ2luLWJvdHRvbTozcHg7IG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0gLnJvdXRlX3ZpZXdfbW9kdWxlDQogICAgICAgICAgICAucGxhY2VuYW1le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dGFibGV7IHRhYmxlLWxheW91dDogZml4ZWQ7IG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NCiAgICAgICAgICAgIGNvbGxhcHNlOyB9IHRkeyB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xbW07IGZvbnQtc2l6ZTogOXB0OyB9DQogICAgICAgICAgICB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xbW07IGZvbnQtc2l6ZTogOXB0O3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cHJpbn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3ByaW50QnRueyBkaXNwbGF5OiBub25lOyB9DQogICAgICAgIDwvc3R5bGU+DQo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ICAgIA0KICAgIDxib2R5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d3JhcHBlciI+DQogICAgICAgICAgICA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iAgICAgICAgICAgICAgICA8YSBocmVmPSJodHRwOi8vd3d3Lm9jdHlvdS5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aW1nIHNyYz0iaHR0cDovL3d3dy5vY3R5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zLy9pbWFnZXMvbG9nby5naWYiIGFsdD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g0KICAgICAgICAgICAgICAgICAgICB0aXRsZT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iBib3JkZXI9IjAiPg0KICAgICAgICAgICAgICAgIDwvY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gxPg0KICAgICAgICAgICAgICAgIOe8luWPtzE0NzE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seWcs+WFrOWPuOaXhea4uOe6v+i3r13mg6Dlt57lsI/moYLmub7njq/mtbfnu7/pgZP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oqfmtbfmub7lsbHmtbfls6HmvILmtYHkuIDml6XmuLgNCiAgICAgICAgICAg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g0KICAgICAgICAgICAgICA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cD4NCiAgICAgICAgICAgIDxwPg0KICAgICAgICAgICAgICA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oOg5bee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wIiBjZWxsc3BhY2luZz0iMCIgY2VsbHBhZGRpbmc9IjAiIGNsYXNzPSJ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iBzdHlsZT0id2lkdGg6MTAwJTtoZWlnaHQ6MTA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gwMCIgdmFsaWduPSJ0b3AiIGJnY29sb3I9IiM4MEZGRk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mbmJzcDs8Yj48c3BhbiBzdHlsZT0i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rex5Zyz4oCU5aSn5Lqa5rm+4oCU5bCP5qGC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ac5a625LmQ6YeO54KK4oCU56Kn5rW35rm+5ryC5rWB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ZuYnNwOw0K5LqOPGI+5rex5Zyz5YWs5Y+45peF5ri4PC9iP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aDoOW3njwvc3Bhbj48c3Bhb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PjA5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xiPjAwPC9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sI/moYLmub7po47mma/ljLr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6L+Z6YeM5piv57Kk5Lic5LiO5rex5Zyz5Lqk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5riU5rCR5rW35bK45p2R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0Mi4w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8L2I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zA8L2I+Jm5ic3A7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sOi+vuWwj+ahgua5vumrmOmAn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eOr+a1t+e7v+mBk+WNlei9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oh6rlt7HllpzmrKLnmoToh6rooYzovabvvIzljZXkurrnmoTlj4zkurrnmoTjgI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vvIzmtarmvKvliY3ooYzvvIzmrKPotY/ml6DmlYzmtbfmma/lk6b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mmK/ok53oibLotKfmn5znrrHmlLnpgKDnmoTigJzkvJHmga/pqb/nq5nigJ3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lvZPlj4zkurroh6rooYzovablnKjnvo7kuL3nmoTmsr/mtbflhazot6/nvJPnvJ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tbfpo47po5jliqjnnYDmn5Tova/nmoTpu5Hlj5HvvIzpgqPkuIDooq3oo5noo77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miazvvIznvo7kuL3nmoTpnaLlup7nu73mlL7ov7fkurrnmoTnrJHpnaXjgILmiq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nJvvvIzpnZLlsbHnu7/moJHnmb7oirHkuonoibPvvIzonbblhL/nv6nnv6npuJ/pm4D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Jvlj4jkuIDkuKrlt6bovazouqvvvIznoqfmtbfok53lpKnmtaroirHnv7vljbfvvIz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srznsrznu4bor63ovbvlkJ/jgILlsrjovrnoiqboi4fpmo/po47mkYbojaH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pI3nianngrnnvIDkuIDml4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uLi4u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gOi3r+S4iu+8jOacieeahOaQuuWmu+W4puWtkOWFqOWut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cieeUnOeUnOicnOicnOS6jOS6uuihjOOAgeabtOacieaLiemjjuS8l+S6uuW4r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5n+WwkeS4jeS6huiHqueUseeahOWNleS6uuihjOOAguW/g+W3suaYr+Wmguatp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aJgOacieeUn+a0u+S4reeahOe5geeQkOmDveS4jeinge+8jOWUr+acieW5uO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aVtOW8oOiEuOKAlOKAlOW/q+S5kOWwseaYr+WmguatpOeahOeugOWNl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nAw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0Mi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jEx77yaPC9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PjMwPC9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vnlKjljYj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GV4dC1pbmRlbnQ6LTQy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I+MTM6IDAwPC9iPiZuYnNwOyD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noqfmtbfmub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jLr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5a6D5L2N5LqO5oOg5bee5aSn5Lqa5rm+5bCP5qGC56yU5p62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ex5Zyz5Lic6YOo5Y2O5L6o5Z+O44CB5bCP5qKF5rKZ55u46Led5LuF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/ovabnqIvjgIL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r/mtbfpq5jpgJ/lsI/moYLlh7rlj6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sbPljbPliLDjgILnoqfmtbfmub7luqblgYfljLrlkIzml7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sbHls6HosLfjgIHmtbfmub7jgIHlspvlsb/jgIHmuKnms4nnrYnnvZXmn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Lmma/ljLrku6XkuLDlr4znmoTml4XmuLjotYTmupDvvIzlhajlipvmiZPpgK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igJzmtbfjgIHpmYbjgIHnqbrigJ3ml4XmuLjkuqflk4HjgIL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BwdDsiPg0KCTxzcGFu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4LliqDmv4Dmg4U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noqfmtbfmub7Ct+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a8gua1g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v57mjqXlpKfmtbfvvIzlm6DnlJ/mgIHljp/lp4vvvIzku6Xmtbfmub7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tbflspvlo67kuL3vvIzls6HosLflsbHls7Dlub3mt7Hpmanls7vjgIHmgKrnn7P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HmuqrmsLTmuIXmvojogIzlvpflkI3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E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Gx5rW35bOh5ryC5rWB57uP5ryC5rWB5LiT5a62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omT6YCg77yM5L+d55WZ5YW25Y6f5aeL6aOO6LKM77yM5rWR54S25aSp5oiQ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6YGT5YWo6ZW/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rOmHjO+8jOaAu+iQveW3rui+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x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xs++8jOa8gua1geiQveW3ru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2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muWkhO+8jOacgOWkp+aegemAn+iQveW3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wvc3Bhbj48c3BhbiBzdHlsZT0iZm9udC1zaXplOjE0cHg7bGluZS1oZWlnaHQ6Mjs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mb250LXNpemU6MTRweDtsaW5lLWhlaWdodDoyOyI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nqIvliIbkuIvmuLjli4flo6vmvILjgIHlhajnqIvli4fnjJvmvILjgILkuIvmuLj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II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nKjls6HosLflr4bmnpfkuK3nqb/moq3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kuKrlpKflsI/okL3lt67kuqfnlJ/mvo7m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tYHvvIzlt7LooqvkuJrnlYzogq/lrprkuLrpo47lhYnmnIDkuLrljp/lp4v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IHmnIDlronlhajnmoTmvILmtYHvvJvlhajnqIvli4fnjJvmvILlnKjkuIvmuLj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ILnmoTln7rnoYDkuIrlop7liqDkuo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4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rnsbPnmoTov57otK/mnoHpgJ/okL3lt67vvIzlnaHpm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NS4xO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zku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lpKfls6HosLfigJTpm4XpsoHol4/luIPmsZ/nm7jlqrLnvo7vvIzmmK/igJ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qaHnmq7oiYfmv4DmtYHlpKfotZvigJ3mjIflrprotZvpgZPjgILmvILmtYHmv4DmtY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muoXvvIzmvo7muYPliLrmv4DjgILjgJDmvILmtYHmmK/kuIDpobnmnoHlhbfmj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liLrmv4DmgKfjgIHljbHpmanmgKfnmoTov5Dliqjpobnnm67vvIzmvILmtYH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r7lhY3kvJrlh7rnjrDkuIDkupvmhI/lpJbmk6bnorDvvIzor7foh6rop4npgbXlro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m7jlhbPop4TlrprjgILmvILmtYHmma/ljLrlt7LotK3kubD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I/lpJblj5fkvKTvvIzmma/ljLrlj4rkv53pmanlhazlj7jkvJrotJ/otKPnm7jlh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nlKjvvIjkuI3mib/mi4XmsrvnlpfotLnku6XlpJbnmoTku7vkvZXlvaLlvI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ZTlgb/vvIzlpoLvvJror6/lt6XotLnjgIHokKXlhbvotLnjgIHnvo7lrrnotLnnrY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NDI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Yj4xNT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Yj7vvJo8L2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GI+MDA8L2I+I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8gua1geS5i+WQjuWwveaD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WGheeahOOAkOawtOS4iua4uOS5kOWcuuOAkeOAguawtOi0qOS4gOa1geOAg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OaEn+eahOeip+azieawtOS4iua4uOS5kOWcuu+8jOWPr+S9k+mqjOmrmOmAn++8j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uua/gOeahOWQhOenjea7keawtOWoseS5kOiuvuaWveOAgeagh+WHhuaIkOS6u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Or+a1geays+OAgeWkqeeEtuaxoO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p43pgKDmtarmqKHlvI/nmoTpgKDmtarmsaDjgILmmK/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qnkuZDvvIzmg4XkvqPouI/mtarvvIzlubTovbvkurrlhrLmtarmtojmmpHlnKP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I+MTbvvJowMDwv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im552A5oSJ5b+r55qE5b+D5oOF6L+U5Zue5rip6aao55qE5a625Zut5rex5Zyz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4qu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wvc3Bhbj48Yj4g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7imIUg5oSf5Y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t5Zu956ys5LiA5ryC5rWB4oCU4oCU5bGx5rW35bOh5ryC5rW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YhSDkvZPpqozv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njq/mtbfnu7/pgZPljZXovaY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qT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6LSo5LiA5rWB44CB57yk57q35Yqo5oSf55qE56Kn5rOJ5rC05LiK5ri45LmQ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EuCeS6pOmAmu+8m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+8iOaMieWunumZheWPguWbouS6uuaVsOWuieaOku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gn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lhoXmiYDliJfnmoTmma/ngrnnrKzkuIDpgZP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y4J5L2P5a6/77ya5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QuC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gOato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gnlr7zmuLjvvJrkuJPkuJrlr7zmuLjmnI3liq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i4J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6LWg6YCB5peF5ri45oSP5aSW6Zmp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uCeWFtuS7lu+8muavj+S6uuS4gOaUr+awtO+8j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4v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6KGM56iL5aSW56eB5Lq65omA5Lqn55Sf55qE5Liq5Lq66LS555So77yb5pmv54K5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6LS555So77yM5Zut5Lit5Zut6Zeo56Wo77yb5Y2V55S35Y2V5aWz5oi/5beuI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7jgJA8Yj7lh7rmuL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L2I+44CR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CeaXhemAlOS4reivt+azqOaEj+S/neeuoeWlveiHquW3seeahOi0oueJ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i0oueJqeS4ouWkseaXheihjOekvuS4jeaJv+aLhei0o+S7u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Lgnmt7HlnLP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lrp7pmYXmg4XlhrXvvIzlnKjkv53or4HooYznqIvmma/ngrnmuLjop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nmma/ngrnmuLjop4jnmoTlhYjlkI7pobrluo/kvZz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L3NwYW4+IA0KPC9wPg0KPHA+DQoJPHNwYW4gc3R5bGU9ImZvbnQtc2l6ZToxNHB4OyI+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L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4MOWRqOWygeS7peS4iueahOaXhea4uO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Huua4uO+8jOaVrOivt+iwheino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gnml4XmuLjovabovobkuKXnpoHotoXovb3vvIz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/nq6Xlj4rlqbTlhL/lnYfpnIDljaDmnInovabkvY3vvIzmlazor7fmjInlrp7pmY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7rooYzvvIzmnKrnu4/ml4XooYznpL7lkIzmhI/kuI3og73kuLTml7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jIXmi6zlsI/nq6Xlj4rlqbTlhL/vvInvvIzlpoLpgYfovabkvY3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i5Lnu53kuIrova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GI+5ryC5rWB5rOo5oSP5LqL6aG5PC9iPuOAk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xLgnphZLlkI7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miJbmnInlv4PohI/nl4XnrYnnlr7nl4XmgqPogIXlj4oxMuWygeS7peS4i+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jYw5bKB5Lul5LiK55qE6ICB5Lq65ZKM5LiN5a6c6L+b6KGM5r+A54OI6L+Q5Yq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i57ud5ryC5rWB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gnmuLjlrqLlj4LkuI7mvILmtYHor7flhYjotK3npaj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oHmsYLnqb/lpb3mlZHnlJ/ooaPvvIzmiLTlpb3lronlhajluL3vvIzlnK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Inpobrluo/nmbvovabvvIzliY3lvoDmvILmtYHotbfngr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y4J6LS16YeN54mp5ZOB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77yM5LiN5a6c5pC65bim5b+M5rm/5rC054mp5ZOB6L+b6KGM5ryC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Qu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crOWFrOWPuOaVkeeUn+S6uuWRmOaMh+WvvOS4i+i/m+ihjOa8gua1ge+8jOWcq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oi+S4re+8jOacjeS7juaVkeeUn+WRmOeahOaMh+aMp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LgnlnKjmvILmtYH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ohLHkuIvmlZHnlJ/ooaPlkozlronlhajluL3jgILpgYfliLDmv4DmtY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l7bvvIzor7fmlL7lpb3liJLmtYbvvIzlubblj4zmiYvmipPlpb3oiLnnmoTmipPmiYv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LLmiqTnu7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J6K+35aal5ZaE5L+d566h5ryC5rWB5Zmo5p2Q77yM5LiN5b6X5Lq65Li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mH5ZKM5YiS5rWG5o2f5Z2P77yM5ZCm5YiZ5pys5YWs5Y+45bCG5oyJ5oiQ5pys5oq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LWU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Ceivt+WLv+WcqOaciea3seawtOitpuekuuWkhOaIj+awtOOAgeaJk+mXueaIlu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eOq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LiDmuLjlrqLlnKjmuLjnjqnov4fnqIvkuK3vvIzlv4XpobvpgbXku47mma/ljL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YrnpLrvvIznp4Hoh6rov53op4TogIzpgKDmiJDmjZ/lpLHvvIzmnKzlhazlj7j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gJm5ic3A7IOivt+WQhOa4uOWuouazqOaEj+WuieWFqO+8jOiHquiniemBteWu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nhOWumu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FBAE91D87CD20C218F43ADBEB3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