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18 Sep 2025 12:30:13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E3CA889F7403AF33695A2B33C3EAEF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E3CA889F7403AF33695A2B33C3EAEF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iAgICA8aGVhZD4NCiAgICAgICAgPG1ldGEgaHR0cC1lcXVpdj0iQ29udGVudC1U</w:t>
      </w:r>
    </w:p>
    <w:p>
      <w:pPr>
        <w:pStyle w:val="PreformattedText"/>
        <w:bidi w:val="0"/>
        <w:spacing w:before="0" w:after="0"/>
        <w:jc w:val="left"/>
        <w:rPr/>
      </w:pPr>
      <w:r>
        <w:rPr/>
        <w:t>eXBlIiBjb250ZW50PSJ0ZXh0L2h0bWw7IGNoYXJzZXQ9dXRmLTgiPg0KICAgICAgICA8dGl0bGU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Bb5rex5Zyz5YWs5Y+45peF5ri457q/6LevXeaDoOW3nuWwj+ahgua5v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1t+e7v+mBk+WNlei9puOAgeeip+a1t+a5vuWxsea1t+Wzoea8gua1geS4gOaXpea4uF9f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7q/6Lev5YWs5Y+45YyF5Zui5peF5ri455yB5YaF5YyF5Zui5oOg5beeDQogICAg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U+DQogICAgICAgIDxzdHlsZSB0eXBlPSJ0ZXh0L2NzcyIgbWVkaWE9ImFsbCI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qeyBtYXJnaW46IDA7IHBhZGRpbmc6IDA7IH0gYm9keXsgZm9udC1mYW1pbHk6IGF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FsLCBzYW5zLXNlcmlmOyBmb250LXNpemU6DQogICAgICAgICAgICA5cHQ7IG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NTAlOyB0ZXh0LWFsaWduOiBjZW50ZXI7IGJhY2tncm91bmQ6ICNFRUU7IH0gdWwsIG9sL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bGksIGRsLCBkdCwgZGQgeyBib3JkZXI6MDsgfSB1bCwgbGkgeyBsaXN0LX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Om5vbmU7IGxpc3Qtc3R5bGUtdHlwZTpub25lOw0KICAgICAgICAgICAgfSBhOmxpbmssYTp2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pdGVkLGE6aG92ZXJ7IGNvbG9yOiAjMDAwOyB0ZXh0LWRlY29yYXRpb246IG5vbmU7IH0gLmN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FyZml4OmFmdGVyDQogICAgICAgICAgICB7IGRpc3BsYXk6IGJsb2NrOyB2aXNpYmlsaXR5O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kZW47IGNsZWFyOiBib3RoOyBoZWlnaHQ6IDA7IGNvbnRlbnQ6DQogICAgICAgICAgICAiLi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H0gLmNsZWFyZml4IHsgZGlzcGxheTogaW5saW5lLWJsb2NrfSAvKiBIaWRlcyBmcm9tIElFLW1h</w:t>
      </w:r>
    </w:p>
    <w:p>
      <w:pPr>
        <w:pStyle w:val="PreformattedText"/>
        <w:bidi w:val="0"/>
        <w:spacing w:before="0" w:after="0"/>
        <w:jc w:val="left"/>
        <w:rPr/>
      </w:pPr>
      <w:r>
        <w:rPr/>
        <w:t>YyBcKi8gKiBodG1sDQogICAgICAgICAgICAuY2xlYXJmaXggeyBoZWlnaHQ6IDElO30gLmNsZ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ml4IHsgZGlzcGxheTogYmxvY2s7fSAvKiBFbmQgaGlkZSBmcm9tDQogICAgICAgICAgICBJRS1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MgKi8gI3ByaW50QnRueyBiYWNrZ3JvdW5kOiAjRkY5OyBib3JkZXItYm90dG9tOiAxcHggc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gIzk5OTsgcGFkZGluZzoNCiAgICAgICAgICAgIDNweCAwOyBtYXJnaW4tYm90dG9tOiAxM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0ZXh0LWFsaWduOiBjZW50ZXI7IH0gI3dyYXBwZXJ7IHdpZHRoOiAyMjVtbTs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G1hcmdpbjogMCBhdXRvOyB0ZXh0LWFsaWduOiBsZWZ0OyBiYWNrZ3JvdW5kOiB3aGl0ZTsg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ZGluZzogMjBtbTsgYm9yZGVyLXRvcDoNCiAgICAgICAgICAgIDFweCBzb2xpZCAjOTk5Oy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tbGVmdDogMXB4IHNvbGlkICM5OTk7IGJvcmRlci1yaWdodDogNHB4IHNvbGlkICMzM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Bib3JkZXItYm90dG9tOiA0cHggc29saWQgIzMzMzsgfSBweyBtYXJna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dG9tOiAxbW07IH0gaDF7IGZvbnQtc2l6ZToNCiAgICAgICAgICAgIDEycHQ7bWFyZ2luL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vbTogM21tIH0gaDJ7IGZvbnQtc2l6ZTogMTBwdDsgfSAucm91dGVfdmlld19tb2R1bGV7IG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joNCiAgICAgICAgICAgIDVweCA1cHggNXB4IDVweDsgZmxvYXQ6IGxlZnQ7IH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2VudGVyOyBoZWlnaHQ6MTEwcHg7IH0gLnJvdXRlX3ZpZXdfbW9kdWxl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BpbWd7IHBhZGRpbmc6IDJweDsgbWFyZ2luLWJvdHRvbTozcHg7IGJvcmRlcjogc29saWQgM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5OTk7IH0gLnJvdXRlX3ZpZXdfbW9kdWxlDQogICAgICAgICAgICAucGxhY2VuYW1leyB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iBjZW50ZXI7IH0gdGFibGV7IHRhYmxlLWxheW91dDogZml4ZWQ7IGJvcmRlci1jb2x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BzZToNCiAgICAgICAgICAgIGNvbGxhcHNlOyB9IHRkeyBib3JkZXI6IDFweCBzb2xpZCAjOT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wYWRkaW5nOiAxbW07IGZvbnQtc2l6ZTogOXB0OyB9DQogICAgICAgICAgICB0aCB7IGJhY2t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1bmQ6I0NDQzsgZm9udC13ZWlnaHQ6Ym9sZDtib3JkZXI6IDFweCBzb2xpZCAjOTk5O3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6DQogICAgICAgICAgICAxbW07IGZvbnQtc2l6ZTogOXB0O30NCiAgICAgICAgPC9zdHlsZT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PHN0eWxlIHR5cGU9InRleHQvY3NzIiBtZWRpYT0icHJpbnQi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3ByaW50QnRueyBkaXNwbGF5OiBub25lOyB9DQogICAgICAgIDwvc3R5bGU+DQogICAgP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FkPg0KICAgIA0KICAgIDxib2R5Pg0KICAgICAgICA8ZGl2IGlkPSJwcmludEJ0biI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NCiAgICAgICAgICAgICAgICBb6L+U5Zue5Li76aG1XQ0KICAgICAgICAgICAg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DjgIANCiAgICAgICAgICAgIA0KICAgICAgICAgICAgICAgIFvmiZPljbDmnKz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VdDQogICAgICAgICAgICANCiAgICAgICAgICAgIOOAgA0KICAgICAgICAgICAg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W+WFs+mXreeql+WPo10NCiAgICAgICAgICAgIA0KICAgICAgICA8L2Rpd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GRpdiBpZD0id3JhcHBlciI+DQogICAgICAgICAgICA8ZGl2IHN0eWxlPSJmbG9hd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naHQ7Ij4NCiAgICAgICAgICAgICAgICA8YSBocmVmPSJodHRwOi8vd3d3Lm9jdHlvdS5jb20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ICAgICAgICA8aW1nIHNyYz0iaHR0cDovL3d3dy5vY3R5b3UuY29tL09S</w:t>
      </w:r>
    </w:p>
    <w:p>
      <w:pPr>
        <w:pStyle w:val="PreformattedText"/>
        <w:bidi w:val="0"/>
        <w:spacing w:before="0" w:after="0"/>
        <w:jc w:val="left"/>
        <w:rPr/>
      </w:pPr>
      <w:r>
        <w:rPr/>
        <w:t>RzcxODhfdGVtcGxldHMvMDAzLy9pbWFnZXMvbG9nby5naWYiIGFsdD0i5rex5Zyz5Y2O5L6o5Z+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6KGM56S+Ig0KICAgICAgICAgICAgICAgICAgICB0aXRsZT0i5rex5Zyz5Y2O5L6o5Z+O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S+IiBib3JkZXI9IjAiPg0KICAgICAgICAgICAgICAgIDwvYT4NCiAgICAgICAg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g0KICAgICAgICAgICAgPGgxPg0KICAgICAgICAgICAgICAgIOe8luWPtzE0NzE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YnI+DQogICAgICAgICAgICAgICAgPD4NCi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W+a3seWcs+WFrOWPuOaXhea4uOe6v+i3r13mg6Dlt57lsI/moYLmub7njq/mtbfnu7/pgZPljZ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jgIHnoqfmtbfmub7lsbHmtbfls6HmvILmtYHkuIDml6XmuLgNCiAgICAgICAgICAgIDwvaDE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cCBzdHlsZT0iYm9yZGVyLWJvdHRvbTogMXB4IHNvbGlkICM2NjY7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OiAwIDAgMm1tIDA7cGFkZGluZy1ib3R0b206IDFtbTsiPg0KICAgICAgICAgICAgICAgI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7t+agvOaYr+acrOe6v+i3r+W4uOinhOacjeWKoeagh+WHhueahOWNleS6uuS7t+agvOOAg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ZheS7t+agvOWboOaCqOeahOWHuuWPkeaXtumXtOOAgemFkuW6l+aYn+e6p+OAgeiIquePr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6pOmAmuetieacjeWKoeeahOS4jeWQjOiAjOacieaJgOW3ruWIq+OAg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ICAgICAgICAgICAgPHA+DQogICAgICAgICAgICAgICAg5peF5ri45aSp5pWw77yaMC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kNCiAgICAgICAgICAgIDwvcD4NCiAgICAgICAgICAgIDxwPg0KICAgICAgICAgICAgICAgI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PkeaXpeacn++8mg0KICAgICAgICAgICAgPC9wPg0KICAgICAgICAgICAgPHA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57q/6Lev57G75Z6L77ya5oOg5beeDQogICAgICAgICAgICA8L3A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cD4NCiAgICAgICAgICAgICAgICDnur/ot6/ku7fmoLzvvJrCpQ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mb250IHN0eWxlPSJjb2xvcjojRkY2NjAwOyBmb250LXdlaWdodDpib2xkOyB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CI+DQogICAgICAgICAgICAgICAgICAgIOS4gOWbouS4gOiur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Zm9udD4NCiAgICAgICAgICAgICAgICDotbcNCiAgICAgICAgICAgIDwvc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wIHN0eWxlPSJ0ZXh0LWFsaWduOiBjZW50ZXI7Ij4NCiAgICA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g0KICAgICAgICAgICAgICAgICAgICA8c3BhbiBjbGFzcz0iaW5wdXRfcHJpbnRm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CAgICAgICAgICAgIOaXhea4uOmihOiuoueUteivne+8mjA3NTUtODUyNjM4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g5a6i5pyNUVHvvJo1Nzg2NTM5MjXvvIgyNOWwj+aXtuWFqOWkqeWAmeS4uuaCqOacjeWKo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iQ0KICAgICAgICAgICAgICAgICAgICA8L3NwYW4+DQogICAgICAgICAgICAgICAgPC9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DQogICAgICAgICAgICA8L3A+DQogICAgICAgICAgICA8YnI+DQogICAgICAgICAgICA8dGF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gYm9yZGVyPSIwIiBjZWxsc3BhY2luZz0iMCIgY2VsbHBhZGRpbmc9IjAiIGNsYXNzPSJrZS16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vYm9yZGVyIiBzdHlsZT0id2lkdGg6MTAwJTtoZWlnaHQ6MTAlOyI+DQoJPHRib2R5Pg0K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JCQk8dGQgd2lkdGg9IjgwMCIgdmFsaWduPSJ0b3AiIGJnY29sb3I9IiM4MEZGRkY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wPg0KCQkJCQkmbmJzcDs8Yj48c3BhbiBzdHlsZT0iZm9udC1zaXplOjE2cHg7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tjb2xvcjojMDA2NjAwOyI+5rex5Zyz4oCU5aSn5Lqa5rm+4oCU5bCP5qGC5Y2V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U5Yac5a625LmQ6YeO54KK4oCU56Kn5rW35rm+5ryC5rWBPC9zcGFuPjwvYj4gDQoJCQkJ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PC90ZD4NCgkJPC90cj4NCgk8L3Rib2R5Pg0KPC90YWJsZT4NCjxw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IHN0eWxlPSJtYXJnaW4tbGVmdDo0MS45NXB0O3RleHQtaW5kZW50Oi00MS45NXB0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HNwYW4gc3R5bGU9ImZvbnQtc2l6ZToxNHB4O2xpbmUtaGVpZ2h0OjI7Ij48Yj4wOO+8m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iZuYnNwOw0K5LqOPGI+5rex5Zyz5YWs5Y+45peF5ri4PC9iPuaMh+WumuWcsOeCuembh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OWJjeW+gOaDoOW3njwvc3Bhbj48c3Bhbj48L3NwYW4+IA0KPC9wPg0KPHAgY2xhc3M9InAw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bWFyZ2luLWxlZnQ6NDIuMHB0O3RleHQtaW5kZW50Oi00Mi4wcHQ7Ij4NCg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bGluZS1oZWlnaHQ6MjsiPjxiPjA577yaPC9i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Zm9udC1zaXplOjE0cHg7bGluZS1oZWlnaHQ6MjsiPjxiPjAwPC9iPi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A8L3NwYW4+PHNwYW4gc3R5bGU9ImZvbnQtc2l6ZToxNHB4O2xpbmUtaGVpZ2h0OjI7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rXovr48L3NwYW4+PGI+PHNwYW4gc3R5bGU9ImZvbnQtc2l6ZToxNHB4O2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jgJDlsI/moYLmub7po47mma/ljLrjgJE8L3NwYW4+PC9i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tsaW5lLWhlaWdodDoyOyI+77yM6L+Z6YeM5piv57Kk5Lic5LiO5rex5Zyz5Lqk55W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6f55Sf5oCB5riU5rCR5rW35bK45p2R44CCPC9zcGFuPjxzcGFuPjwvc3Bhbj4g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jbGFzcz0icDAiIHN0eWxlPSJtYXJnaW4tbGVmdDo0Mi4wcHQ7dGV4dC1pbmRlbnQ6LTQ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BwdDsiPg0KCTxzcGFuIHN0eWxlPSJmb250LXNpemU6MTRweDtsaW5lLWhlaWdodDoyOyI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DnvvJo8L2I+PC9zcGFuPjxzcGFuIHN0eWxlPSJmb250LXNpemU6MTRweDt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PGI+MzA8L2I+Jm5ic3A7IDwvc3Bhbj48c3BhbiBzdHlsZT0iZm9udC1zaXplOjE0cHg7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siPuWIsOi+vuWwj+ahgua5vumrmOmAnzwvc3Bhbj48Y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bGluZS1oZWlnaHQ6MjsiPuOAkOeOr+a1t+e7v+mBk+WNlei9puOAk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2I+PHNwYW4gc3R5bGU9ImZvbnQtc2l6ZToxNHB4O2xpbmUtaGVpZ2h0OjI7Ij7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jJHpgInoh6rlt7HllpzmrKLnmoToh6rooYzovabvvIzljZXkurrnmoTlj4zkurrnmoTjgILluKb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nlJzonJzvvIzmtarmvKvliY3ooYzvvIzmrKPotY/ml6DmlYzmtbfmma/lk6bjgILmiJHku6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u4jngrnmmK/ok53oibLotKfmn5znrrHmlLnpgKDnmoTigJzkvJHmga/pqb/nq5nigJ3mip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TjgILlvZPlj4zkurroh6rooYzovablnKjnvo7kuL3nmoTmsr/mtbflhazot6/nvJPnvJPliY3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vvIzmtbfpo47po5jliqjnnYDmn5Tova/nmoTpu5Hlj5HvvIzpgqPkuIDooq3oo5noo77ov47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po57miazvvIznvo7kuL3nmoTpnaLlup7nu73mlL7ov7fkurrnmoTnrJHpnaXjgILmiqzlpL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PmnJvvvIzpnZLlsbHnu7/moJHnmb7oirHkuonoibPvvIzonbblhL/nv6nnv6npuJ/pm4DpvZDp</w:t>
      </w:r>
    </w:p>
    <w:p>
      <w:pPr>
        <w:pStyle w:val="PreformattedText"/>
        <w:bidi w:val="0"/>
        <w:spacing w:before="0" w:after="0"/>
        <w:jc w:val="left"/>
        <w:rPr/>
      </w:pPr>
      <w:r>
        <w:rPr/>
        <w:t>uKPvvJvlj4jkuIDkuKrlt6bovazouqvvvIznoqfmtbfok53lpKnmtaroirHnv7vljbfvvIzms6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nsrznsrznu4bor63ovbvlkJ/jgILlsrjovrnoiqboi4fpmo/po47mkYbojaHvvIzkuI3nn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3nmoTmpI3nianngrnnvIDkuIDml4E8L3NwYW4+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pbmUtaGVpZ2h0OjI7Ij4uLi4uIDwvc3Bhbj4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siPuS4gOi3r+S4iu+8jOacieeahOaQuuWmu+W4puWtkOWFqOWutuS5k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5n+acieeUnOeUnOicnOicnOS6jOS6uuihjOOAgeabtOacieaLiemjjuS8l+S6uuW4ruOAge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EtuS5n+WwkeS4jeS6huiHqueUseeahOWNleS6uuihjOOAguW/g+W3suaYr+WmguatpOeahOaf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9r++8jOaJgOacieeUn+a0u+S4reeahOe5geeQkOmDveS4jeinge+8jOWUr+acieW5uOemj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7oeaVtOW8oOiEuOKAlOKAlOW/q+S5kOWwseaYr+WmguatpOeahOeugOWNle+8gT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IA0KPC9wPg0KPHAgY2xhc3M9InAwIiBzdHlsZT0ibWFyZ2luLWxlZnQ6ND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0O3RleHQtaW5kZW50Oi00Mi4wcHQ7Ij4NCgk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siPjxiPjEx77yaPC9iPjwvc3Bhb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bGluZS1oZWlnaHQ6MjsiPjxiPjMwPC9iPiZuYnNwOyA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2xpbmUtaGVpZ2h0OjI7Ij7kuqvnlKjljYjppJA8L3NwYW4+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NCjwvcD4NCjxwIGNsYXNzPSJNc29Ob3JtYWwiIHN0eWxlPSJtYXJnaW4tbGVmdDo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wcHQ7dGV4dC1pbmRlbnQ6LTQyLjBwdDsiPg0KCT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saW5lLWhlaWdodDoyOyI+PGI+MTM6IDAwPC9iPiZuYnNwOyDliY3lvoA8L3NwYW4+PG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2xpbmUtaGVpZ2h0OjI7Ij7jgJDnoqfmtbfmub7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uqblgYfljLrjgJE8L3NwYW4+PC9iPjxzcGFuIHN0eWxlPSJmb250LXNpemU6MTRweDt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yI+44CC5a6D5L2N5LqO5oOg5bee5aSn5Lqa5rm+5bCP5qGC56yU5p625bG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5rex5Zyz5Lic6YOo5Y2O5L6o5Z+O44CB5bCP5qKF5rKZ55u46Led5LuF57qm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tsaW5lLWhlaWdodDoyOyI+MTU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2xpbmUtaGVpZ2h0OjI7Ij7liIbpkp/ovabnqIvjgILmg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msr/mtbfpq5jpgJ/lsI/moYLlh7rlj6M8L3NwYW4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2xpbmUtaGVpZ2h0OjI7Ij4zMDA8L3NwYW4+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pbmUtaGVpZ2h0OjI7Ij7nsbPljbPliLDjgILnoqfmtbfmub7luqblgYfljLrlkIzml7bmi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pq5jlsbHls6HosLfjgIHmtbfmub7jgIHlspvlsb/jgIHmuKnms4nnrYnnvZXmnInml4X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tYTmupDjgILmma/ljLrku6XkuLDlr4znmoTml4XmuLjotYTmupDvvIzlhajlipvmiZPpgKD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q5nlvI/igJzmtbfjgIHpmYbjgIHnqbrigJ3ml4XmuLjkuqflk4HjgILvvIjovabnqIvnuqY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ZvbnQtc2l6ZToxNHB4O2xpbmUtaGVpZ2h0OjI7Ij4x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tsaW5lLWhlaWdodDoyOyI+5bCP5pe277yJ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jwvcD4NCjxwIGNsYXNzPSJNc29Ob3JtYWwiIHN0eWxlPSJtYXJnaW4tbGVmdDo0Mi4w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pbmRlbnQ6LTQyLjBwdDsiPg0KCTxzcGFuPiZuYnNwOyAmbmJzcDsgJm5ic3A7IC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mbmJzcDsgJm5ic3A7ICZuYnNwOyAmbmJzcDsmbmJzcDs8L3NwYW4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2xpbmUtaGVpZ2h0OjI7Ij7lj4LliqDmv4Dmg4U8L3NwYW4+PG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2xpbmUtaGVpZ2h0OjI7Ij7jgJDnoqfmtbfmub7Ct+Wxse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zoea8gua1geOAkTwvc3Bhbj48L2I+PHNwYW4gc3R5bGU9ImZvbnQtc2l6ZToxNHB4O2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Ij7ov57mjqXlpKfmtbfvvIzlm6DnlJ/mgIHljp/lp4vvvIzku6Xmtbfmub7lo67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vvIzmtbflspvlo67kuL3vvIzls6HosLflsbHls7Dlub3mt7Hpmanls7vjgIHmgKrnn7PlpY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LjgIHmuqrmsLTmuIXmvojogIzlvpflkI3jgII8L3NwYW4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2xpbmUtaGVpZ2h0OjI7Ij4yMDEyPC9zcGFu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tsaW5lLWhlaWdodDoyOyI+5bGx5rW35bOh5ryC5rWB57uP5ryC5rWB5LiT5a6257K+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+6K6h5omT6YCg77yM5L+d55WZ5YW25Y6f5aeL6aOO6LKM77yM5rWR54S25aSp5oiQ77yM5ryC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B5rKz6YGT5YWo6ZW/PC9zcGFuPjxzcGFuIHN0eWxlPSJmb250LXNpemU6MTRweDt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yI+Njwvc3Bhbj48c3BhbiBzdHlsZT0iZm9udC1zaXplOjE0cHg7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siPuWFrOmHjO+8jOaAu+iQveW3rui+vjwvc3Bhbj4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bGluZS1oZWlnaHQ6MjsiPjIxNTwvc3Bhbj4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siPuexs++8jOa8gua1geiQveW3rui+vj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bGluZS1oZWlnaHQ6MjsiPjE2MDwvc3Bhb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bGluZS1oZWlnaHQ6MjsiPuWkmuWkhO+8jOacgOWkp+aegemAn+iQveW3ru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+vjwvc3Bhbj48c3BhbiBzdHlsZT0iZm9udC1zaXplOjE0cHg7bGluZS1oZWlnaHQ6MjsiPjE3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mb250LXNpemU6MTRweDtsaW5lLWhlaWdodDoyOyI+57G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PC9zcGFuPjxzcGFuIHN0eWxlPSJmb250LXNpemU6MTRweDtsaW5lLWhlaWdodDoyOyI+OD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ZvbnQtc2l6ZToxNHB4O2xpbmUtaGVpZ2h0OjI7Ij7lpJrnsb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vILnqIvliIbkuIvmuLjli4flo6vmvILjgIHlhajnqIvli4fnjJvmvILjgILkuIvmuLjli4fl</w:t>
      </w:r>
    </w:p>
    <w:p>
      <w:pPr>
        <w:pStyle w:val="PreformattedText"/>
        <w:bidi w:val="0"/>
        <w:spacing w:before="0" w:after="0"/>
        <w:jc w:val="left"/>
        <w:rPr/>
      </w:pPr>
      <w:r>
        <w:rPr/>
        <w:t>o6vmvII8L3NwYW4+PHNwYW4gc3R5bGU9ImZvbnQtc2l6ZToxNHB4O2xpbmUtaGVpZ2h0OjI7Ij4z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mb250LXNpemU6MTRweDtsaW5lLWhlaWdodDoyOyI+5YWs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7qmPC9zcGFuPjxzcGFuIHN0eWxlPSJmb250LXNpemU6MTRweDtsaW5lLWhlaWdodDoy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A8L3NwYW4+PHNwYW4gc3R5bGU9ImZvbnQtc2l6ZToxNHB4O2xpbmUtaGVpZ2h0OjI7Ij7li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kp/vvInvvIzlnKjls6HosLflr4bmnpfkuK3nqb/moq3vvIw8L3NwYW4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2xpbmUtaGVpZ2h0OjI7Ij4xMDA8L3NwYW4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2xpbmUtaGVpZ2h0OjI7Ij7lpJrkuKrlpKflsI/okL3lt67kuqfnlJ/mvo7muY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v4DmtYHvvIzlt7LooqvkuJrnlYzogq/lrprkuLrpo47lhYnmnIDkuLrljp/lp4vjgIHmn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rmv4DjgIHmnIDlronlhajnmoTmvILmtYHvvJvlhajnqIvli4fnjJvmvILlnKjkuIvmuLjli4fl</w:t>
      </w:r>
    </w:p>
    <w:p>
      <w:pPr>
        <w:pStyle w:val="PreformattedText"/>
        <w:bidi w:val="0"/>
        <w:spacing w:before="0" w:after="0"/>
        <w:jc w:val="left"/>
        <w:rPr/>
      </w:pPr>
      <w:r>
        <w:rPr/>
        <w:t>o6vmvILnmoTln7rnoYDkuIrlop7liqDkuoY8L3NwYW4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2xpbmUtaGVpZ2h0OjI7Ij44MDA8L3NwYW4+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pbmUtaGVpZ2h0OjI7Ij7lpJrnsbPnmoTov57otK/mnoHpgJ/okL3lt67vvIzlnaHpmY0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ZvbnQtc2l6ZToxNHB4O2xpbmUtaGVpZ2h0OjI7Ij4yNS4xOCU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ZvbnQtc2l6ZToxNHB4O2xpbmUtaGVpZ2h0OjI7Ij7vvIzkuI7ku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nrKzkuIDlpKfls6HosLfigJTpm4XpsoHol4/luIPmsZ/nm7jlqrLnvo7vvIzmmK/igJzlj4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qaHnmq7oiYfmv4DmtYHlpKfotZvigJ3mjIflrprotZvpgZPjgILmvILmtYHmv4DmtYHmtar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po57muoXvvIzmvo7muYPliLrmv4DjgILjgJDmvILmtYHmmK/kuIDpobnmnoHlhbfmjJHmiJj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fjgIHliLrmv4DmgKfjgIHljbHpmanmgKfnmoTov5Dliqjpobnnm67vvIzmvILmtYHov4fnq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pmr7lhY3kvJrlh7rnjrDkuIDkupvmhI/lpJbmk6bnorDvvIzor7foh6rop4npgbXlrojmm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nmoTnm7jlhbPop4TlrprjgILmvILmtYHmma/ljLrlt7LotK3kubDmhI/lpJbkv53pman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i6XmhI/lpJblj5fkvKTvvIzmma/ljLrlj4rkv53pmanlhazlj7jkvJrotJ/otKPnm7jlhbP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vnlpfotLnnlKjvvIjkuI3mib/mi4XmsrvnlpfotLnku6XlpJbnmoTku7vkvZXlvaLlvI/nu4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7otZTlgb/vvIzlpoLvvJror6/lt6XotLnjgIHokKXlhbvotLnjgIHnvo7lrrnotLnnrYnjgJ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0KPC9wPg0KPHAgY2xhc3M9Ik1zb05vcm1hbCIgc3R5bGU9Im1hcmdpbi1sZWZ0OjQ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BwdDt0ZXh0LWluZGVudDotNDIuMHB0OyI+DQoJ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pbmUtaGVpZ2h0OjI7Ij48Yj4xNTwvYj48L3NwYW4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2xpbmUtaGVpZ2h0OjI7Ij48Yj7vvJo8L2I+PC9zcGFu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tsaW5lLWhlaWdodDoyOyI+PGI+MDA8L2I+ICZuYnNwOz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bGluZS1oZWlnaHQ6MjsiPua8gua1geS5i+WQjuWwveaDhea4u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Zr+WMuuWGheeahOOAkOawtOS4iua4uOS5kOWcuuOAkeOAguawtOi0qOS4gOa1geOAgee8p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KqOaEn+eahOeip+azieawtOS4iua4uOS5kOWcuu+8jOWPr+S9k+mqjOmrmOmAn++8jOaDiu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OWIuua/gOeahOWQhOenjea7keawtOWoseS5kOiuvuaWveOAgeagh+WHhuaIkOS6uuazs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geeOr+a1geays+OAgeWkqeeEtuaxoOOAgTwvc3Bhb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bGluZS1oZWlnaHQ6MjsiPjY8L3NwYW4+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pbmUtaGVpZ2h0OjI7Ij7np43pgKDmtarmqKHlvI/nmoTpgKDmtarmsaDjgILmmK/lkIjlrrb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3njqnkuZDvvIzmg4XkvqPouI/mtarvvIzlubTovbvkurrlhrLmtarmtojmmpHlnKPlnL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0KPC9wPg0KPHAgY2xhc3M9Ik1zb05vcm1hbCIgYWxpZ249ImxlZnQiPg0K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tsaW5lLWhlaWdodDoyOyI+PGI+MTbvvJowMDwvYj4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g5bim552A5oSJ5b+r55qE5b+D5oOF6L+U5Zue5rip6aao55qE5a625Zut5rex5Zyz77yI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mPC9zcGFuPjxzcGFuIHN0eWxlPSJmb250LXNpemU6MTRweDtsaW5lLWhlaWdodDoyOyI+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Zm9udC1zaXplOjE0cHg7bGluZS1oZWlnaHQ6MjsiPuS4quWNi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Xtu+8ieOAgjwvc3Bhbj48Yj4gPHNwYW4gc3R5bGU9ImZvbnQtc2l6ZToxNHB4O2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Ij4mbmJzcDsmbmJzcDs8L3NwYW4+PC9iPjxi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tsaW5lLWhlaWdodDoyOyI+Jm5ic3A7Jm5ic3A7PC9zcGFuPjwvY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bGluZS1oZWlnaHQ6MjsiPi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zwvc3Bhbj48Yj48c3BhbiBzdHlsZT0iZm9udC1zaXplOjE0cHg7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siPiZuYnNwOyZuYnNwOyZuYnNwOyZuYnNwOyZuYnNwOyZuYnNwOz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HNwYW4gc3R5bGU9ImZvbnQtc2l6ZToxNHB4O2xpbmUtaGVpZ2h0OjI7Ij4mbmJzcDsg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ICZuYnNwOyAmbmJzcDsgJm5ic3A7ICZuYnNwOyZuYnNwOzwvc3Bhbj4gDQo8L3A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cCBzdHlsZT0idGV4dC1hbGlnbjogcmlnaHQ7Y29sb3I6ICM2NjY7Ij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Dku6XkuIrooYznqIvku4Xkvpvlj4LogIPvvIzmnIDnu4jooYznqIvku6Xlh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pgJrnn6XkuLrlh4bjgIINCiAgICAgICAgICAgIDwvcD4NCiAgICAgICAgICAgIDxkaXY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1hcmdpbi1ib3R0b206IDFlbTsiPg0KICAgICAgICAgICAgICAgIDxoMj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57q/6Lev54m56ImyDQogICAgICAgICAgICAgICAgPC9oMj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cD4NCgk8c3BhbiBzdHlsZT0iZm9udC1zaXplOjE0cHg7Ij7imIUg5oSf5Y+X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6aqM5Lit5Zu956ys5LiA5ryC5rWB4oCU4oCU5bGx5rW35bOh5ryC5rWBPC9zcGFuPiA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Pg0KCTxzcGFuIHN0eWxlPSJmb250LXNpemU6MTRweDsiPuKYhSDkvZPpqozvvJrmlL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b7lv4Pmg4Xnjq/mtbfnu7/pgZPljZXovaY8L3NwYW4+IA0KPC9wPg0KPHA+DQo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4piFPC9zcGFuP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eOqTwvc3Bhbj48c3BhbiBzdHlsZT0ibGluZS1oZWlnaHQ6MS41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rC06LSo5LiA5rWB44CB57yk57q35Yqo5oSf55qE56Kn5rOJ5rC05LiK5ri45LmQ5Zy6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NCjwvcD4NCiAgICAgICAgICAgIDwvZGl2Pg0KICAgICAgICAgICAgPGRpd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LWJvdHRvbTogMWVtOyI+DQogICAgICAgICAgICAgICAgPGgy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DotLnnlKjljIXlkKsNCiAgICAgICAgICAgICAgICA8L2gy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wPg0KCTxzcGFuIHN0eWxlPSJmb250LXNpemU6MTRweDsiPjEuCeS6pOmAmu+8muepuu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Xhea4uOW3tOWjq++8iOaMieWunumZheWPguWbouS6uuaVsOWuieaOku+8ie+8mz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D4NCgk8c3BhbiBzdHlsZT0iZm9udC1zaXplOjE0cHg7Ij4yLgnmma/ngrnvv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qIvooajlhoXmiYDliJfnmoTmma/ngrnnrKzkuIDpgZPpl6jnpajvvJs8L3NwYW4+IA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+DQoJPHNwYW4gc3R5bGU9ImZvbnQtc2l6ZToxNHB4OyI+My4J5L2P5a6/77ya5peg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NCjwvcD4NCjxwPg0KCTxzcGFuIHN0eWxlPSJmb250LXNpemU6MTRweDsiPjQuCeeUqO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muS4gOatozwvc3Bhbj4gDQo8L3A+DQo8cD4NCgk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1Lgnlr7zmuLjvvJrkuJPkuJrlr7zmuLjmnI3liqHvvJs8L3NwYW4+IA0KPC9wPg0K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HNwYW4gc3R5bGU9ImZvbnQtc2l6ZToxNHB4OyI+Ni4J5L+d6Zmp77ya5peF6KGM56S+6LS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76Zmp6LWg6YCB5peF5ri45oSP5aSW6ZmpPC9zcGFuPiANCjwvcD4NCjxwPg0K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jcuCeWFtuS7lu+8muavj+S6uuS4gOaUr+awtO+8jOS4g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Xhea4uOW4vTwvc3Bhbj4gDQo8L3A+DQogICAgICAgICAgICA8L2Rpdj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kaXYgc3R5bGU9Im1hcmdpbi1ib3R0b206IDFlbTsiPg0KICAgICAgICAgICAgICAgIDxoM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CAgICAgICAg6LS555So5LiN5YyF5ZCrDQogICAgICAgICAgICAgICAgP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4NCiAgICAgICAgICAgICAgICA8cD4NCgk8c3BhbiBzdHlsZT0iZm9udC1zaXplOjE0cHg7Ij7i</w:t>
      </w:r>
    </w:p>
    <w:p>
      <w:pPr>
        <w:pStyle w:val="PreformattedText"/>
        <w:bidi w:val="0"/>
        <w:spacing w:before="0" w:after="0"/>
        <w:jc w:val="left"/>
        <w:rPr/>
      </w:pPr>
      <w:r>
        <w:rPr/>
        <w:t>l4cg6KGM56iL5aSW56eB5Lq65omA5Lqn55Sf55qE5Liq5Lq66LS555So77yb5pmv54K55Ya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I6L2m6LS555So77yM5Zut5Lit5Zut6Zeo56Wo77yb5Y2V55S35Y2V5aWz5oi/5beuIO+8m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DQo8L3A+DQogICAgICAgICAgICA8L2Rpdj4NCiAgICAgICAgICAgIDxkaXY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1hcmdpbi1ib3R0b206IDFlbTsiPg0KICAgICAgICAgICAgICAgIDxoMj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5rip6aao5o+Q56S6DQogICAgICAgICAgICAgICAgPC9oMj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cD4NCgk8c3BhbiBzdHlsZT0iZm9udC1zaXplOjE0cHg7Ij7jgJA8Yj7lh7rmuLjpobv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U8L2I+44CRPC9zcGFuPiANCjwvcD4NCjxwPg0KCT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jEuCeaXhemAlOS4reivt+azqOaEj+S/neeuoeWlveiHquW3seeahOi0oueJqe+8jOWmg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PkeeUn+i0oueJqeS4ouWkseaXheihjOekvuS4jeaJv+aLhei0o+S7uzwvc3Bhbj4g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D4NCgk8c3BhbiBzdHlsZT0iZm9udC1zaXplOjE0cHg7Ij4yLgnmt7HlnLPml4XooYznpL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ku6XmoLnmja7lrp7pmYXmg4XlhrXvvIzlnKjkv53or4HooYznqIvmma/ngrnmuLjop4j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mj5DkuIvvvIzlr7nmma/ngrnmuLjop4jnmoTlhYjlkI7pobrluo/kvZzlkIjnkIbnmoTosI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Q8L3NwYW4+IA0KPC9wPg0KPHA+DQoJPHNwYW4gc3R5bGU9ImZvbnQtc2l6ZToxNHB4OyI+My4J</w:t>
      </w:r>
    </w:p>
    <w:p>
      <w:pPr>
        <w:pStyle w:val="PreformattedText"/>
        <w:bidi w:val="0"/>
        <w:spacing w:before="0" w:after="0"/>
        <w:jc w:val="left"/>
        <w:rPr/>
      </w:pPr>
      <w:r>
        <w:rPr/>
        <w:t>NzDlkajlsoHku6XkuIrogIHlubTkurrpooTorqLlh7rmuLjvvIzpobvnrb7orqLjgIrlgaXlurf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HmmI7jgIvlubbmnInlrrblsZ7miJbmnIvlj4vpmarlkIzmlrnlj6/lh7rmuLjjgILlm6Dmn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og73lipvmiYDpmZDvvIzml6Dms5XmjqXlvoU4MOWRqOWygeS7peS4iueahOaXhea4uOiAh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QjeWHuua4uO+8jOaVrOivt+iwheinozwvc3Bhbj4gDQo8L3A+DQo8cD4NCg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40Lgnml4XmuLjovabovobkuKXnpoHotoXovb3vvIzmnKrmi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lsI/nq6Xlj4rlqbTlhL/lnYfpnIDljaDmnInovabkvY3vvIzmlazor7fmjInlrp7pmYXmiq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3kurrmlbDlh7rooYzvvIzmnKrnu4/ml4XooYznpL7lkIzmhI/kuI3og73kuLTml7blop7liq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kZjvvIjljIXmi6zlsI/nq6Xlj4rlqbTlhL/vvInvvIzlpoLpgYfovabkvY3kuI3otrP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pL7lsIbmi5Lnu53kuIrovaY8L3NwYW4+IA0KPC9wPg0KPHA+DQoJ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44CQPGI+5ryC5rWB5rOo5oSP5LqL6aG5PC9iPuOAkTwvc3Bhbj4g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D4NCgk8c3BhbiBzdHlsZT0iZm9udC1zaXplOjE0cHg7Ij4xLgnphZLlkI7jgIHlrZ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fjgIHmiJbmnInlv4PohI/nl4XnrYnnlr7nl4XmgqPogIXlj4oxMuWygeS7peS4i+eahOWEv+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jjYw5bKB5Lul5LiK55qE6ICB5Lq65ZKM5LiN5a6c6L+b6KGM5r+A54OI6L+Q5Yqo55qE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6LCi57ud5ryC5rWB44CCIDwvc3Bhbj4gDQo8L3A+DQo8cD4NCgk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yLgnmuLjlrqLlj4LkuI7mvILmtYHor7flhYjotK3npajvvIznhLblk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nopoHmsYLnqb/lpb3mlZHnlJ/ooaPvvIzmiLTlpb3lronlhajluL3vvIzlnKjmjIflrprlnLD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mjInpobrluo/nmbvovabvvIzliY3lvoDmvILmtYHotbfngrnjgII8L3NwYW4+IA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DQoJPHNwYW4gc3R5bGU9ImZvbnQtc2l6ZToxNHB4OyI+My4J6LS16YeN54mp5ZOB6K+35aa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E5L+d566h5aW977yM5LiN5a6c5pC65bim5b+M5rm/5rC054mp5ZOB6L+b6KGM5ryC5rWB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NCjwvcD4NCjxwPg0KCTxzcGFuIHN0eWxlPSJmb250LXNpemU6MTRweDsiPjQuC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cqOacrOWFrOWPuOaVkeeUn+S6uuWRmOaMh+WvvOS4i+i/m+ihjOa8gua1ge+8jOWcqOa8g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/h+eoi+S4re+8jOacjeS7juaVkeeUn+WRmOeahOaMh+aMpeOAgjwvc3Bhbj4g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8c3BhbiBzdHlsZT0iZm9udC1zaXplOjE0cHg7Ij41LgnlnKjmvILmtYHov4fnqIvkuK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7fkuI3opoHohLHkuIvmlZHnlJ/ooaPlkozlronlhajluL3jgILpgYfliLDmv4DmtYHpman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nml7bvvIzor7fmlL7lpb3liJLmtYbvvIzlubblj4zmiYvmipPlpb3oiLnnmoTmipPmiYvpg6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pmLLmiqTnu7PjgII8L3NwYW4+IA0KPC9wPg0KPHA+DQoJ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Ni4J6K+35aal5ZaE5L+d566h5ryC5rWB5Zmo5p2Q77yM5LiN5b6X5Lq65Li65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56ImH5ZKM5YiS5rWG5o2f5Z2P77yM5ZCm5YiZ5pys5YWs5Y+45bCG5oyJ5oiQ5pys5oqY5Lu3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j6LWU44CCPC9zcGFuPiANCjwvcD4NCjxwPg0KCT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jcuCeivt+WLv+WcqOaciea3seawtOitpuekuuWkhOaIj+awtOOAgeaJk+mXueaIluS4i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4uOeOqeOAgjwvc3Bhbj4gDQo8L3A+DQo8cD4NCgk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4LiDmuLjlrqLlnKjmuLjnjqnov4fnqIvkuK3vvIzlv4XpobvpgbXku47mma/ljLrlr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lkYrnpLrvvIznp4Hoh6rov53op4TogIzpgKDmiJDmjZ/lpLHvvIzmnKzlhazlj7jmpoL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tJ/otKPjgIIgJm5ic3A7IOivt+WQhOa4uOWuouazqOaEj+WuieWFqO+8jOiHquiniemBteWui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iuinhOWumuOAgjwvc3Bhbj4gDQo8L3A+DQogICAgICAgICAgICA8L2Rpdj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kaXY+DQogICAgICAgIDxkaXYgaWQ9InByaW50QnRuIj4NCiAgICAgICAgICAgIA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Fvov5Tlm57kuLvpobVdDQogICAgICAgICAgICANCiAgICAgICAgICAgIOOAg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DQogICAgICAgICAgICAgICAgW+aJk+WNsOacrOmhtV0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ICAgICAgICAgICAg44CADQogICAgICAgICAgICANCiAgICAgICAgICAgICAgICBb5YWz6Zet</w:t>
      </w:r>
    </w:p>
    <w:p>
      <w:pPr>
        <w:pStyle w:val="PreformattedText"/>
        <w:bidi w:val="0"/>
        <w:spacing w:before="0" w:after="0"/>
        <w:jc w:val="left"/>
        <w:rPr/>
      </w:pPr>
      <w:r>
        <w:rPr/>
        <w:t>56qX5Y+jXQ0KICAgICAgICAgICAgDQogICAgICAgIDwvZGl2Pg0KICAgIDwvYm9keT4NCi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NyaXB0IGxhbmd1YWdlPSJqYXZhc2NyaXB0IiBzcmM9Imh0dHA6Ly9hcGkucG9wODAwLmNvbS84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uanM/bj0xMTI1OTUmcz0wMSZwPWwmbD1jbiI+DQogICAgPC9zY3JpcHQ+DQogICAgPGRpd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GlzcGxheTpub25lOyI+DQogICAgICAgIA0KICAgICAgICAgICAg5Zyo57q/5a6i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A0KICAgIDwvZGl2Pg0KICAgIDxzY3JpcHQgdHlwZT0idGV4dC9qYXZhc2Nya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iAgICAgICAgdmFyIF9iZGhtUHJvdG9jb2wgPSAoKCJodHRwczoiID09IGRvY3VtZW50Lmxv</w:t>
      </w:r>
    </w:p>
    <w:p>
      <w:pPr>
        <w:pStyle w:val="PreformattedText"/>
        <w:bidi w:val="0"/>
        <w:spacing w:before="0" w:after="0"/>
        <w:jc w:val="left"/>
        <w:rPr/>
      </w:pPr>
      <w:r>
        <w:rPr/>
        <w:t>Y2F0aW9uLnByb3RvY29sKSA/ICIgaHR0cHM6Ly8iOiAiIGh0dHA6Ly8iKTsNCiAgICAgICAgZG9j</w:t>
      </w:r>
    </w:p>
    <w:p>
      <w:pPr>
        <w:pStyle w:val="PreformattedText"/>
        <w:bidi w:val="0"/>
        <w:spacing w:before="0" w:after="0"/>
        <w:jc w:val="left"/>
        <w:rPr/>
      </w:pPr>
      <w:r>
        <w:rPr/>
        <w:t>dW1lbnQud3JpdGUodW5lc2NhcGUoIiUzQ3NjcmlwdCBzcmM9JyIgKyBfYmRobVByb3RvY29sICsg</w:t>
      </w:r>
    </w:p>
    <w:p>
      <w:pPr>
        <w:pStyle w:val="PreformattedText"/>
        <w:bidi w:val="0"/>
        <w:spacing w:before="0" w:after="0"/>
        <w:jc w:val="left"/>
        <w:rPr/>
      </w:pPr>
      <w:r>
        <w:rPr/>
        <w:t>ImhtLmJhaWR1LmNvbS9oLmpzJTNGMzIyMzI2ZTFmMjZjZDE4OGQ4MjA2ZjI4YzNkMTc0ZGMnIHR5</w:t>
      </w:r>
    </w:p>
    <w:p>
      <w:pPr>
        <w:pStyle w:val="PreformattedText"/>
        <w:bidi w:val="0"/>
        <w:spacing w:before="0" w:after="0"/>
        <w:jc w:val="left"/>
        <w:rPr/>
      </w:pPr>
      <w:r>
        <w:rPr/>
        <w:t>cGU9J3RleHQvamF2YXNjcmlwdCclM0UlM0Mvc2NyaXB0JTNFIikpOw0KICAgIDwvc2NyaXB0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E3CA889F7403AF33695A2B33C3EAEF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