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6D12043BDDD748E89F60F0CDF2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6D12043BDDD748E89F60F0CDF2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6D12043BDDD748E89F60F0CDF2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