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BC0EC84D1CF8D0538EB6C6462E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C0EC84D1CF8D0538EB6C6462E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C0EC84D1CF8D0538EB6C6462E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