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18:55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C8F42CF0990506F8992E3512C51A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8F42CF0990506F8992E3512C51A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8F42CF0990506F8992E3512C51A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