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42134F4008E7A5A8BF92C2A6E2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2134F4008E7A5A8BF92C2A6E2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7q/6LevXeeVquemuumVv+ma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Wkp+mprOaIj+OAgeiOsuiKseWxsee6r+eOqT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W5v+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DY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nur/ot69d55Wq56a66ZW/6ZqG5qyi5LmQ5LiW55WM44CB5aSn6ams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57qv546p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b/lt5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2xhc3M9Im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hlaWdodDox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wIiB2YWxpZ249InRvcCIgYmdjb2xvcj0iIzgwRkZGRiI+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igJTmrKLkuZDkuJbnlYzigJTlpKfpqazmiI/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JvZHlUZXh0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0ZXh0LWluZGVudDotMzU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lnLDngrnpm4blkIjlj4L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ua3seWcs+WRqOi+ue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epuuiwg+aXhea4uOW3tO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Wkp+i3qOW+hOaCrOe0ouahpe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ZjumXqO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larnprr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pmobvvIzni4Lnjqn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lb/pmobmrKLkuZDkuJbnlY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5oul5pyJ5aSa6aG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ri45LmQ5Lqn5ZOB77ya5Lic5Y2K55CD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W5Y+w5pGp5omY6L+H5bGx6L2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ojrf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Hnjq/ov4flsbHova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Lqa5rSy6aaW5Y+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i+aRqeWkqea7kead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ov5j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qvoqonkuLrigJw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JbnlYzov4flsbHovabkuYvnjov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5CD5pyA5piC6LS1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6C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g+WwhuW4puedgOaCqOWGs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4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mpbznmoTpq5jnqbrvvIzlvZPmgqjov5jlnKjmg4rlj7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6/op4bnmoTlo67op4LkuYvpmYXvvIznnqzpl7TlnoLnm7Tot4zokL3vvIzpkrvlhaX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l7bnqbrpmqfpgZPvvIzku6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7bpg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MTIw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5nmgqjigJzkuIrlpKnjgIHpkrvlnLDjgIHlhr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i6zmnInotoXlh6HkvZPpqozvvIHpvpnljbfpo47mmrTjgIHmv4DmtYHlhrLmta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vILmtYHigKbigK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z5pa557Gz55qE5YWo5Zu95pyA5aSn55qE5a6k5YaF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GS5rip5YS/56u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8gOW/g+S5kOWbre+8jOi/mOacieaDiumZqeWIuua/gOeahOWwluWPq+Wcs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mimOWMuuWfn+S7peWPiueZveiZjuWkp+ihl+OAgeWGkumZqemDqOiQveOAge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OAgeWlh+W5u+WkqeWcsOS7peWPiuasouS5kOawtOS4lueVjOetie+8jOWbvemZh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WcuuOAgei2hee6p+Wkp+aRhumUpOOAgemVv+mahuWkp+W3oea4uOOAgee+juWbve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KqOWRmOOAgei/mOac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qOeQ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R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4mH44CK5Yaw5rKz5LiW57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i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YnnjovniYz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Cb2R5VGV4dEluZGVud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cHQ7dGV4dC1pbmRlbnQ6LTQxLjF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6MzAt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peaZr+eCueWuieaOkuS4uuWHh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lb/pmoblpKfpqazmi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kuJbnlYzpobbnuqflhajnkIPmnIDlpKfmg4Xmma/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Kfpqaz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T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5KA55Ko44CB5pu05Lyg5aWH55qE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a2U5bm75Lyg5aWH4oWh44C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abtOS4uumtlOW5u+eahOaWsOaYpeS8oOWlh+S5i+aXhe+8geWbm+Wkp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yvuWTgeiKguebruOAiueCruaJk+mjnuS6uuOAi+OAgeOAiueOr+eQg+mjnui9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Wig+eyvueBteOAi+WNh+e6p+eJ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kozjgIrprZTlubvlpYfosaHjgIvpppbluqb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7jvvIzlir/lsIbluKbnu5nop4LkvJfliY3miYDmnKrmnInnmoTop4blkKzliLrmv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HkuInlpKfmlrDoioLnm67jgIrmu5HnqL3lpKfot7Pmnb/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lt6HmuLjjgIvjgIHjgIrpq5jnqbrpkqLkuJ3jgIvnmoTpppbmrKHmvJTlh7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prZTlubvoibLlvanmtZPng4jnmoTlhajmlrDkvZPpqoz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L3NwYW4+IA0KPC9wPg0KPHAgY2xhc3M9Ik1zb0JvZHlUZXh0SW5kZW5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FwdDt0ZXh0LWluZGVudDotND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mbmJzcDs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tjb2xvcjojMDA2NjAwOyI+PG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6I6y6Iqx5bGx4oCU5rex5ZyzPC9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oMS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p1c3RpZnk7dGV4dC1pbmRlbnQ6LTM1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aDE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xn+WPo+eLruWtkOa0i+eVl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OsuiKseWxseaXhea4uO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Y+k5Luj57KX54q35LiO546w5Luj56eA576O5LqO5LiA5L2T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i76KaB5YyF5ous77ya6KeC6Z+z6IOc5pmv77yI5pyb5rW36KeC6Z+z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6I6y6Iqx5aGU44CB6I6y6Iqx5Z+O77yJ5Y+K55+z5pmv5Yy677yI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Sp6Zeo44CB6I6y6Iqx55+z44CB5rW05LuZ5rGg44CB55m+56aP5Zu+44CB6aO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J5Lik6YOo5YiG77yM5pyb5rW36KeC6Z+z6YeR5YOP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uOD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iv55uu5YmN566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5qE5LiW55WM5LmL5pyA44CC55+z5pmv5Yy65piv5LiA5Liq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YeH55+z5Zy66YGX5Z2A77yM5oKs5bSW5bOt5aOB44CB5aWH5bK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ay85pan56We5bel77yM5Lul4oCc5Lq65bel5peg5oSP5aS65aSp54S24oCd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6Ze75ZCN5LqO5LiW77yM5piv5Zu95YaF5pyA5YW35peF5ri45ZKM56eR5oq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4oCc5Lq65bel5Li56Zye4oCd5aWH6L+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jYjppJD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T5p2f5oSJ5b+r6KGM56iL77yM6L+U5Zue5rex5Zy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acrOe6v+i3r+eUsea3seWcs+aXheihjOekvuaOkuWQjeWJjeS4ieeah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PkeW4g++8jOabtOWkmua3seWcs+WRqOi+ueaXhea4uOe6v+i3r+WP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dpeeUteWSqOivou+8mjA3NTUtODUyNjM4NjY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9j+Wuv++8mjHmmZrlh4blm5vmmJ/nuqfmoIflh4blj4zkurr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ZW/6ZqG5rC05LiK5LmQ5ZutK+Wkp+mprOaIj+Wll+elqOOAgeiOsuiKseWx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L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q2jMeaXqemkkO+8iOato+mkkOagh+WHhjMw5YWDL+S6uu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S4J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CeWFtuWug++8muS8mOeng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nrKzkuIDlpKnkuK3ppJDvvIj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lnovppJDljoXvvIzmtojotLnmoIflh4blnKgzMOWFg+W3puWPs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onmjpLliqDluormiJbooaXmiL/lt6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pmv5Yy65YaF55qE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Wkh+a3seWcs+WHuuWFpeWFs+ivgeS7tu+8iOi6q+S7veivgeaIluaaguS9j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wvc3Bhbj48c3BhbiBzdHlsZT0i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oHku6XkuIrplb/ogIX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LT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W/6ZqG5pmv5Yy66Zeo56Wo6LSt5Lmw5ZCO5LiN5Y+v6YCA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Lya5qC55o2u5b2T5aSp5Lq65pWw5a6J5o6S6KeC55yL5aSn6ams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peF6KGM56S+5b+F6aG75pyN5LuO5pmv5Yy65a6J5o6S77yJ77yb55yL6am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aPC9zcGFuPjxzcGFuIHN0eWxlPSJ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i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5NX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Hqui6q+WOn+WboOS4jeWPguWKoOaIkeekvuWuieaOku+8iOWmgueUqO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aIkeekvuinhuS4uuiHquWKqOaUvuW8g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kp+WBh+acn++8jOaZr+WMuuS6uuWkmui9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0reelqOaIlumcgOi+g+mVv+aXtumXtO+8jOWboOatpOmAoOaIkOeahOeti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vY/lrr/pobvnn6X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b+F6aG75Yet5pyJ5pWI6Lqr5Lu96K+B5omN6IO9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wvdT48c3BhbiBzdHlsZT0iZm9udC1zaXplOjE0cHg7Ij7or7f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ljavnlJ/vvIzmiL/pl7Torr7lpIfjgIHnlKjlk4HkuI3og73mjZ/ln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j6/lrZjmlL7lnKjphZLlupfkv53pmannrrHmiJb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oLmnInpgZflpLHvvIzmiJHnpL7kuI3kuojmib/mi4XotKPku7vvvJvpgIDmiL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5PmuIXmiL/pl7Tmj5DkvpvnmoTppa7mlpnjgIHpo5/lk4HjgIHmtJfmtqTlko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or53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S4uuaPkOWAo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7jjwvc3Bhbj48c3BhbiBzdHlsZT0iZm9udC1zaXplOjE0cHg7Ij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iBzdHlsZT0i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8gOWni++8muaSkua2iO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0l+a/keeUqOWTge+8iOeJmeWIt+OAgeeJmeiGj+OAgeaLlumei+OAgeais+Wtk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a2suOAgemmmeeaguOAgea1tOW4ve+8ieetie+8jOS7pe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WuouS6uuiHquWkh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2134F4008E7A5A8BF92C2A6E2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