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5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41D24C8201077F7BC7C0213C60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41D24C8201077F7BC7C0213C60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peF5ri457q/6LevXeeVquemuumVv+mah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eWkp+mprOaIj+OAgeiOsuiKseWxsee6r+eOqTL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MheWbouaXhea4uOecgeWGheWMheWbouW5v+W3ng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DY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nur/ot69d55Wq56a66ZW/6ZqG5qyi5LmQ5LiW55WM44CB5aSn6ams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Gx57qv546pMu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b/lt54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2xhc3M9ImtlLXplcm9ib3Jk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2hlaWdodDox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wIiB2YWxpZ249InRvcCIgYmdjb2xvcj0iIzgwRkZGRiI+DQoJCQkJPHA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jb2xvcjojMDA2NjAw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igJTmrKLkuZDkuJbnlYzigJTlpKfpqazmiI/ig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JvZHlUZXh0SW5kZW5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0ZXh0LWluZGVudDotMzUuO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o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jIflrprlnLDngrnpm4blkIjlj4L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ua3seWcs+WRqOi+ueaXhea4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5mOepuuiwg+aXhea4uOW3tOS4iuW5v+a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e7j+Wkp+i3qOW+hOaCrOe0ouahpe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ZjumXqOWkp+ah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nlarnprr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b/pmobvvIzni4Lnjqn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lb/pmobmrKLkuZDkuJbnlY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M5oul5pyJ5aSa6aG5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ri45LmQ5Lqn5ZOB77ya5Lic5Y2K55CD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aW5Y+w5pGp5omY6L+H5bGx6L2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77ojrf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rlvZX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Hnjq/ov4flsbHovaY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b5Lqa5rSy6aaW5Y+w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ei+aRqeWkqea7keadv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vov5jlj6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oqvoqonkuLrigJw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JbnlYzov4flsbHovabkuYvnjovigJ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o55CD5pyA5piC6LS1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Z6C55u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77yM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g+WwhuW4puedgOaCqOWGs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4M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YLmpbznmoTpq5jnqbrvvIzlvZPmgqjov5jlnKjmg4rlj7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6/op4bnmoTlo67op4LkuYvpmYXvvIznnqzpl7TlnoLnm7Tot4zokL3vvIzpkrvlhaX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l7bnqbrpmqfpgZPvvIzku6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7bpg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MTIw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u5nmgqjigJzkuIrlpKnjgIHpkrvlnLDjgIHlhrLm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i6zmnInotoXlh6HkvZPpqozvvIHpvpnljbfpo47mmrTjgIHmv4DmtYHlhrLmta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mvILmtYHigKbigK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A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z5pa557Gz55qE5YWo5Zu95pyA5aSn55qE5a6k5YaF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GS5rip5YS/56ul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8gOW/g+S5kOWbre+8jOi/mOacieaDiumZqeWIuua/gOeahOWwluWPq+Wcs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u+mimOWMuuWfn+S7peWPiueZveiZjuWkp+ihl+OAgeWGkumZqemDqOiQveOAgeaX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OAgeWlh+W5u+WkqeWcsOS7peWPiuasouS5kOawtOS4lueVjOetie+8jOWbvemZhe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p+WcuuOAgei2hee6p+Wkp+aRhumUpOOAgemVv+mahuWkp+W3oea4uOOAgee+juWbveS8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WKqOWRmOOAgei/mOac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qOeQ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R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n54mH44CK5Yaw5rKz5LiW57q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i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YnnjovniYz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Cb2R5VGV4dEluZGVud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cHQ7dGV4dC1pbmRlbnQ6LTQxLjF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6MzAtMT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7peaZr+eCueWuieaOkuS4uuWHhu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lb/pmoblpKfpqazmi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rKPotY/kuJbnlYzpobbnuqflhajnkIPmnIDlpKfmg4Xmma/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Kfpqaz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MTM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u055KA55Ko44CB5pu05Lyg5aWH55qE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K6a2U5bm75Lyg5aWH4oWh44C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abtOS4uumtlOW5u+eahOaWsOaYpeS8oOWlh+S5i+aXhe+8geWbm+Wkp+WFqO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yvuWTgeiKguebruOAiueCruaJk+mjnuS6uuOAi+OAgeOAiueOr+eQg+mjnui9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eWig+eyvueBteOAi+WNh+e6p+eJ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kozjgIrprZTlubvlpYfosaHjgIvpppbluqb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7jvvIzlir/lsIbluKbnu5nop4LkvJfliY3miYDmnKrmnInnmoTop4blkKzliLrmv4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nIfmkrzvvIHkuInlpKfmlrDoioLnm67jgIrmu5HnqL3lpKfot7Pmnb/jgIvjg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I/lt6HmuLjjgIvjgIHjgIrpq5jnqbrpkqLkuJ3jgIvnmoTpppbmrKHmvJTlh7r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kuKrprZTlubvoibLlvanmtZPng4jnmoTlhajmlrDkvZPpqozjgIL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L3NwYW4+IA0KPC9wPg0KPHAgY2xhc3M9Ik1zb0JvZHlUZXh0SW5kZW50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FwdDt0ZXh0LWluZGVudDotNDE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toZWlnaHQ6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gwMCIgdmFsaWduPSJ0b3A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4MEZGRkYiPg0KCQkJCTxwPg0KCQkJCQkmbmJzcDs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bGluZS1oZWlnaHQ6Mjtjb2xvcjojMDA2NjAwOyI+PGI+56ys5LqM5aSp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6I6y6Iqx5bGx4oCU5rex5ZyzPC9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oMS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FsaWduOmp1c3RpZnk7dGV4dC1pbmRlbnQ6LTM1Ljk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ZLlupfnlKj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aDE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axn+WPo+eLruWtkOa0i+eVlOeah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OsuiKseWxseaXhea4uO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55Y+k5Luj57KX54q35LiO546w5Luj56eA576O5LqO5LiA5L2T55qE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Li76KaB5YyF5ous77ya6KeC6Z+z6IOc5pmv77yI5pyb5rW36KeC6Z+z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iB44CB6I6y6Iqx5aGU44CB6I6y6Iqx5Z+O77yJ5Y+K55+z5pmv5Yy677yI54e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aSp6Zeo44CB6I6y6Iqx55+z44CB5rW05LuZ5rGg44CB55m+56aP5Zu+44CB6aO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77yJ5Lik6YOo5YiG77yM5pyb5rW36KeC6Z+z6YeR5YOP6auY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uOD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77yM5piv55uu5YmN566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5qE5LiW55WM5LmL5pyA44CC55+z5pmv5Yy65piv5LiA5Liq5YW35pyJ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Y+k6YeH55+z5Zy66YGX5Z2A77yM5oKs5bSW5bOt5aOB44CB5aWH5bKp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ay85pan56We5bel77yM5Lul4oCc5Lq65bel5peg5oSP5aS65aSp54S24oCd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6KeC6Ze75ZCN5LqO5LiW77yM5piv5Zu95YaF5pyA5YW35peF5ri45ZKM56eR5oq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4oCc5Lq65bel5Li56Zye4oCd5aWH6L+5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5NXB0O3RleHQtaW5kZW50Oi0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vnlKjljYjppJD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zU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U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uT5p2f5oSJ5b+r6KGM56iL77yM6L+U5Zue5rex5Zy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c3BhbiBzdHlsZT0iZm9udC1zaXplOjE0cHg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acrOe6v+i3r+eUsea3seWcs+aXheihjOekvuaOkuWQjeWJjeS4ieeahO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PkeW4g++8jOabtOWkmua3seWcs+WRqOi+ueaXhea4uOe6v+i3r+WP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dpeeUteWSqOivou+8mjA3NTUtODUyNjM4NjY8L2I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Lqk6YCa77ya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CeS9j+Wuv++8mjHmmZrlh4blm5vmmJ/nuqfmoIflh4blj4zkurrmiL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ZW/6ZqG5rC05LiK5LmQ5ZutK+Wkp+mprOaIj+Wll+elqOOAgeiOsuiKseWx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Lg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y5q2jMeaXqemkkO+8iOato+mkkOagh+WHhjMw5YWDL+S6uu+8ie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S4J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CeWFtuWug++8muS8mOengOWvvOa4uOacjeWKo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nrKzkuIDlpKnkuK3ppJDvvIj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sbvlnovppJDljoXvvIzmtojotLnmoIflh4blnKgzMOWFg+W3puWPs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onmjpLliqDluormiJbooaXmiL/lt6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J5pmv5Yy65YaF55qE5LqM5qy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5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Wkh+a3seWcs+WHuuWFpeWFs+ivgeS7tu+8iOi6q+S7veivgeaIluaaguS9j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wvc3Bhbj48c3BhbiBzdHlsZT0iZm9udC1zaXplOjE0cHg7Ij42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oHku6XkuIrplb/ogIX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vJHpl7LpnovjgIHmuLjms7PooaPjgIHpmLLomoroja/lk4H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3RleHQtaW5kZW50Oi0xNy45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7peS4iuihjOeoi+S7heS+m+WPguiAg+OAge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+8jOS9huS4jeW9seWTjeaVtOS4quihjOeoi+mhueeb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dGV4dC1pbmRlbnQ6LTE3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ZW/6ZqG5pmv5Yy66Zeo56Wo6LSt5Lmw5ZCO5LiN5Y+v6YCA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pmv5Yy65Lya5qC55o2u5b2T5aSp5Lq65pWw5a6J5o6S6KeC55yL5aSn6ams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I5peF6KGM56S+5b+F6aG75pyN5LuO5pmv5Yy65a6J5o6S77yJ77yb55yL6ams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aPC9zcGFuPjxzcGFuIHN0eWxlPSJmb250LXNpemU6MTRweD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RweDsiPi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ZvbnQtc2l6ZToxNHB4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5NX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iHqui6q+WOn+WboOS4jeWPguWKoOaIkeekvuWuieaOku+8iOWmgueUqO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aIkeekvuinhuS4uuiHquWKqOaUvuW8g++8j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5NXB0O3RleHQtaW5kZW50Oi0xNy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kp+WBh+acn++8jOaZr+WMuuS6uuWkmui9p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0reelqOaIlumcgOi+g+mVv+aXtumXtO+8jOWboOatpOmAoOaIkOeahOetie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+8g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3Ljk1cHQ7dGV4dC1pbmRlbnQ6LTE3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6Iul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77ya5aGe6L2m44CB5rG96L2m5oqb6ZSa44CB5pmv5Yy65oiW6aSQ5Y6F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Zui6Zif6KGM56iL6LCD5pW044CB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Y+v5qC55o2u5b2T5pe255qE5oOF5Ya15YWo5p2D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LS555So5Yqg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ri45a6i6Ieq6KGM5om/5ouF5aSE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vY/lrr/pobvnn6XvvJo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b+F6aG75Yet5pyJ5pWI6Lqr5Lu96K+B5omN6IO9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wvdT48c3BhbiBzdHlsZT0iZm9udC1zaXplOjE0cHg7Ij7or7f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hZLlupfljavnlJ/vvIzmiL/pl7Torr7lpIfjgIHnlKjlk4HkuI3og73mjZ/lnY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lj6/lrZjmlL7lnKjphZLlupfkv53pmannrrHmiJb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oLmnInpgZflpLHvvIzmiJHnpL7kuI3kuojmib/mi4XotKPku7vvvJvpgIDmiL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5PmuIXmiL/pl7Tmj5DkvpvnmoTppa7mlpnjgIHpo5/lk4HjgIHmtJfmtqTlko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LXor53otLnnlKj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OOAgeS4uuaPkOWAoe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mFkuW6l+S7jjwvc3Bhbj48c3BhbiBzdHlsZT0iZm9udC1zaXplOjE0cHg7Ij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5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wvc3Bhbj48c3BhbiBzdHlsZT0i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W8gOWni++8muaSkua2iOaIv+mXtOWGh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0l+a/keeUqOWTge+8iOeJmeWIt+OAgeeJmeiGj+OAgeaLlumei+OAgeais+Wtk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OAgeaykOa1tOa2suOAgemmmeeaguOAgea1tOW4ve+8ieetie+8jOS7pe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WuouS6uuiHquWkh+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41D24C8201077F7BC7C0213C60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