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17:43:2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92562384AE290D7AF6B319D7D452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92562384AE290D7AF6B319D7D452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ZGo6L655peF5ri457q/6LevXeeVquemuumVv+mahu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lueVjOOAgeWkp+mprOaIj+OAgeiOsuiKseWxsee6r+eOqTLml6XmuLh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rOWPuOWMheWbouaXhea4uOecgeWGheWMheWbouW5v+W3ng0KICAgICAgICA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3R5bGUgdHlwZT0idGV4dC9jc3MiIG1lZGlhPSJhbGw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gbWFyZ2luOiAwOyBwYWRkaW5nOiAwOyB9IGJvZHl7IGZvbnQtZmFtaWx5OiBhcmlhbC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gZm9udC1zaXplOg0KICAgICAgICAgICAgOXB0OyBsaW5lLWhlaWdodDogMTUwJ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BiYWNrZ3JvdW5kOiAjRUVFOyB9IHVsLCBvbCw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GxpLCBkbCwgZHQsIGRkIHsgYm9yZGVyOjA7IH0g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NCiAgICAgICAgICAgIH0g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yBjb2xvcjogIzAwMDsgdGV4dC1kZWNvcmF0aW9uOiBub25lOyB9IC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g0KICAgICAgICAgICAgeyBkaXNwbGF5OiBibG9jazsgdmlzaWJpbGl0eTogaGlkZGVuO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gaGVpZ2h0OiAwOyBjb250ZW50Og0KICAgICAgICAgICAgIi4iOyB9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lubGluZS1ibG9ja30gLyogSGlkZXMgZnJvbSBJRS1tYWMgXCovI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A0KICAgICAgICAgICAgLmNsZWFyZml4IHsgaGVpZ2h0OiAxJTt9IC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gLyogRW5kIGhpZGUgZnJvbQ0KICAgICAgICAgICAgSUUtbWFjICovI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gYmFja2dyb3VuZDogI0ZGOTsg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hZGRpbmc6DQogICAgICAgICAgICAzcHggMDsgbWFyZ2luLWJvdHRvbTogMTBweDsg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B9ICN3cmFwcGVyeyB3aWR0aDogMjI1bW07DQogICAgICAgICAgICB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gdGV4dC1hbGlnbjogbGVmdDsgYmFja2dyb3VuZDogd2hpdGU7IH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bW07IGJvcmRlci10b3A6DQogICAgICAgICAgICAxcHggc29saWQgIzk5OTsg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yBib3JkZXItcmlnaHQ6IDRweCBzb2xpZCAjMzMz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Ym9yZGVyLWJvdHRvbTogNHB4IHNvbGlkICMzMzM7IH0gcHsg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B9IGgxeyBmb250LXNpemU6DQogICAgICAgICAgIC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9IGgyeyBmb250LXNpemU6IDEwcHQ7IH0gLnJvdXRlX3ZpZXdfbW9kdWxleyBtYXJnaW46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1cHggNXB4IDVweCA1cHg7IGZsb2F0OiBsZWZ0OyB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gaGVpZ2h0OjExMHB4OyB9IC5yb3V0ZV92aWV3X21vZHVsZQ0KICAgICAgICAgICAgaW1ne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cHg7IG1hcmdpbi1ib3R0b206M3B4OyBib3JkZXI6IHNvbGlkIDFweCAjOTk5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yb3V0ZV92aWV3X21vZHVsZQ0KICAgICAgICAgICAgLnBsYWNlbmFtZXsg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B9IHRhYmxleyB0YWJsZS1sYXlvdXQ6IGZpeGVkOyBib3JkZXItY29sbGFwc2U6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jb2xsYXBzZTsgfSB0ZHsgYm9yZGVyOiAxcHggc29saWQgIzk5OT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yBmb250LXNpemU6IDlwdDsgfQ0KICAgICAgICAgICAgdGggeyBiYWNrZ3JvdW5k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GZvbnQtd2VpZ2h0OmJvbGQ7Ym9yZGVyOiAxcHggc29saWQgIzk5OTtwYWRkaW5nO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MW1tOyBmb250LXNpemU6IDlwdDt9DQogICAgICAgIDwvc3R5bGU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dHlsZSB0eXBlPSJ0ZXh0L2NzcyIgbWVkaWE9InByaW50Ij4NCiAgICAgICAgICAgIC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gZGlzcGxheTogbm9uZTsgfQ0KICAgICAgICA8L3N0eWxlPg0KICAgIDwvaGVh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8Ym9keT4NCiAgICAgICAgPGRpdiBpZD0icHJpbnRCdG4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W+i/lOWbnuS4u+mhtV0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44CADQogICAgICAgICAgICANCiAgICAgICAgICAgICAgICBb5omT5Y2w5pys6aG1X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DjgIANCiAgICAgICAgICAgI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lhbPpl63nqpflj6NdDQogICAgICAgICAgICANCiAgICAgICAgPC9kaXY+DQo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ICAgICAgICAgICAg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GEgaHJlZj0iaHR0cDovL3d3dy5vY3R5b3UuY29t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GltZyBzcmM9Imh0dHA6Ly93d3cub2N0eW91LmNvbS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y8vaW1hZ2VzL2xvZ28uZ2lmIiBhbHQ9Iua3seWcs+WNjuS+qOWfj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NCiAgICAgICAgICAgICAgICAgICAgdGl0bGU9Iua3seWcs+WNjuS+qOWfjuaXheihjOekv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j4NCiAgICAgICAgICAgICAgICA8L2E+DQo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oMT4NCiAgICAgICAgICAgICAgICDnvJblj7cxNDY3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JyPg0KICAgICAgICAgICAgICAgIDw+DQogICAgICAgICAgICAgICAgICAgIFvmt7Hln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ovrnml4XmuLjnur/ot69d55Wq56a66ZW/6ZqG5qyi5LmQ5LiW55WM44CB5aSn6ams5oi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y6Iqx5bGx57qv546pMuaXpea4uA0KICAgICAgICAgICAgPC9oMT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tYm90dG9tOiAxcHggc29saWQgIzY2NjttYXJnaW46IDAgMCAybW0g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JvdHRvbTogMW1tOyI+DQogICAgICAgICAgICAgICAg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DQogICAgICAgICAgICA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NCiAgICAgICAgICAgICAgICDml4XmuLjlpKnmlbDvvJowIOWkq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HA+DQogICAgICAgICAgICAgICAg5Ye65Y+R5pel5pyf77ya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DQogICAgICAgICAgICA8cD4NCiAgICAgICAgICAgICAgICD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lub/lt54NCiAgICAgICAgICAgIDwvcD4NCiAgICAgICAgICAgIDx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e6v+i3r+S7t+agvO+8msKlDQogICAgICAgICAgICAgICAgPGZvb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IGZvbnQtd2VpZ2h0OmJvbGQ7IGZvbnQtc2l6ZToxNHB4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LiA5Zui5LiA6K6uDQogICAgICAgICAgICAgICAgPC9mb250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i1tw0KICAgICAgICAgICAgPC9wPg0KICAgICAgICAgICAg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GNlbnRlcjsiPg0KICAgICAgICAgICAgICAgIDxzdHJvbmc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zcGFuIGNsYXNzPSJpbnB1dF9wcmludGY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peF5ri46aKE6K6i55S16K+d77yaMDc1NS04NTI2Mzg2NiDlrqLmnI1RUe+8m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1MzkyNe+8iDI05bCP5pe25YWo5aSp5YCZ5Li65oKo5pyN5Yqh77yB77yJ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c3Bhbj4NCiAgICAgICAgICAgICAgICA8L3N0cm9uZz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D4NCiAgICAgICAgICAgIDxicj4NCiAgICAgICAgICAgIDx0YWJsZSBib3JkZXI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jZWxscGFkZGluZz0iMCIgY2xhc3M9ImtlLXplcm9ib3Jk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aWR0aDoxMDAlO2hlaWdodDoxMCU7Ij4NCgk8dGJvZHk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DAwIiB2YWxpZ249InRvcCIgYmdjb2xvcj0iIzgwRkZGRiI+DQoJCQkJPHA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ZweDtjb2xvcjojMDA2NjAwOyI+Jm5ic3A7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ZweDtsaW5lLWhlaWdodDoyO2NvbG9yOiMwMD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zkuIDlpKnvvJrmt7HlnLPigJTigJTmrKLkuZDkuJbnlYzigJTlpKfpqazmiI/igJ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NwYW4+PC9iPiANCgkJCQk8L3A+DQoJCQk8L3RkPg0KCQk8L3RyPg0KCTwvdGJvZHk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PHAgY2xhc3M9Ik1zb0JvZHlUZXh0SW5kZW50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OTVwdDt0ZXh0LWluZGVudDotMzUuOTVwdDsiPg0K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OD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vvJo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wMCZuYnNwOz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kuo48L3NwYW4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mjIflrprlnLDngrnpm4blkIjlj4Lliq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PH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m5vcm1hbDsiPua3seWcs+WRqOi+ueaXhea4uD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Ij48L3NwYW4+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+8jOS5mOepuuiwg+aXhea4uOW3tOS4iuW5v+a3s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n++8jOe7j+Wkp+i3qOW+hOaCrOe0ouahpeKAlDwvc3Bhb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iZjumXqOWkp+ahpT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liY3lvoDnlarnprrjgIL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plb/pmobvvIzni4LnjqnjgJA8L3NwYW4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plb/pmobmrKLkuZDkuJbnlYw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44CR77yM5oul5pyJ5aSa6aG55YWo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YWI5ri45LmQ5Lqn5ZOB77ya5Lic5Y2K55CDPC9zcGFu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6aaW5Y+w5pGp5omY6L+H5bGx6L2m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i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mm77ojrflkInlsLzml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uqrlvZXnmoQ8L3NwYW4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jYHnjq/ov4flsbHovaY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77yb5Lqa5rSy6aaW5Y+w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V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Wei+aRqeWkqea7keadv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vvJvov5jlj6/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ooqvoqonkuLrigJw8L3NwYW4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kuJbnlYzov4flsbHovabkuYvnjovigJ0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YWo55CD5pyA5piC6LS155qE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yI+5Z6C55u0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L2m77yMPC9zcGFuPjwv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ug+WwhuW4puedgOaCqOWGsuS4i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iA4MC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nsbPjgIE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zMi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sYLmpbznmoTpq5jnqbrvvIzlvZPmgqjov5jlnKjmg4rlj7n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v6/op4bnmoTlo67op4LkuYvpmYXvvIznnqzpl7TlnoLnm7Tot4zokL3vvIzpkrvlhaXm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nmoTml7bnqbrpmqfpgZPvvIzku6U8L3NwYW4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ml7bpgJ8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gMTIwI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FrOmHjD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nu5nmgqjigJzkuIrlpKnjgIHpkrvlnLDjgIHlhrLm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ni6zmnInotoXlh6HkvZPpqozvvIHpvpnljbfpo47mmrTjgIHmv4DmtYHlhrLmtar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mnpfmvILmtYHigKbigKY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1MDAw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bmz5pa557Gz55qE5YWo5Zu95pyA5aSn55qE5a6k5YaF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oGS5rip5YS/56ul5ri4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PC9zcGFuPjwv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lOKAlOW8gOW/g+S5kOWbre+8jOi/mOacieaDiumZqeWIuua/gOeahOWwluWPq+WcsOW4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S4u+mimOWMuuWfn+S7peWPiueZveiZjuWkp+ihl+OAgeWGkumZqemDqOiQveOAgeaX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ym+OAgeWlh+W5u+WkqeWcsOS7peWPiuasouS5kOawtOS4lueVjOetie+8jOWbvemZheeJu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p+WcuuOAgei2hee6p+Wkp+aRhumUpOOAgemVv+mahuWkp+W3oea4uOOAgee+juWbveS8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u+WKqOWRmOOAgei/mOaciTwvc3Bhb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FqOeQg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RE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aSn54mH44CK5Yaw5rKz5LiW57qq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M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OAiz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nrYnnjovniYzpobnnm67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Cb2R5VGV4dEluZGVud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0MS4xcHQ7dGV4dC1pbmRlbnQ6LTQxLjFwdDs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MTc6MzAtMT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vv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1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+8iOaIl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E1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77ya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MD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jgIE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xN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+8mj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MwLT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S7peaZr+eCueWuieaOkuS4uuWHhu+8iT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jgJA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plb/pmoblpKfpqazmiI8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44CR77yI5YGc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ODA8L3NwYW4+PHNwYW4gc3R5bGU9ImZvbnQtc2l6ZToxNHB4O2xpbmUtaGVpZ2h0Oj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zmrKPotY/kuJbnlYzpobbnuqflhajnkIPmnIDlpKfmg4Xmma/lv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Ij7lpKfpqazmi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wvYj4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IwMTM8L3NwYW4+PC9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pu055KA55Ko44CB5pu05Lyg5aWH55qEPC9zcGFu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44CK6a2U5bm75Lyg5aWH4oWh44CL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+8jOW4p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cuuabtOS4uumtlOW5u+eahOaWsOaYpeS8oOWlh+S5i+aXhe+8geWbm+Wkp+WFqOeQ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6p+eyvuWTgeiKguebruOAiueCruaJk+mjnuS6uuOAi+OAgeOAiueOr+eQg+mjnui9puOA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Yj48c3BhbiBzdHlsZT0iZm9udC1zaXplOjE0cHg7bGluZS1oZWlnaHQ6Mj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meWig+eyvueBteOAi+WNh+e6p+eJiD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lkozjgIrprZTlubvlpYfosaHjgIvpppbluqbmg4roi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m7jvvIzlir/lsIbluKbnu5nop4LkvJfliY3miYDmnKrmnInnmoTop4blkKzliLrmv4D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pnIfmkrzvvIHkuInlpKfmlrDoioLnm67jgIrmu5HnqL3lpKfot7Pmnb/jgIvjgIH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iI/lt6HmuLjjgIvjgIHjgIrpq5jnqbrpkqLkuJ3jgIvnmoTpppbmrKHmvJTlh7rvvIz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IDkuKrprZTlubvoibLlvanmtZPng4jnmoTlhajmlrDkvZPpqozjgILlkI7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E8L3NwYW4+IA0KPC9wPg0KPHAgY2xhc3M9Ik1zb0JvZHlUZXh0SW5kZW50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m1hcmdpbi1sZWZ0OjQxLjFwdDt0ZXh0LWluZGVudDotNDEuM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dGFibGUgYm9yZGVyPSIwIiBjZWxsc3BhY2luZz0iMC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sYXNzPSJrZS16ZXJvYm9yZGVyIiBzdHlsZT0id2lkdGg6MTAwJTtoZWlnaHQ6M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Rib2R5Pg0KCQk8dHI+DQoJCQk8dGQgd2lkdGg9IjgwMCIgdmFsaWduPSJ0b3AiI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9IiM4MEZGRkYiPg0KCQkJCTxwPg0KCQkJCQkmbmJzcDs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2cHg7bGluZS1oZWlnaHQ6Mjtjb2xvcjojMDA2NjAwOyI+PGI+56ys5LqM5aSp77y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oCU6I6y6Iqx5bGx4oCU5rex5ZyzPC9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8L3Rib2R5Pg0KPC90YWJsZT4NCjxoMSBzdHlsZT0ibWFyZ2luLWxlZnQ6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wdDt0ZXh0LWFsaWduOmp1c3RpZnk7dGV4dC1pbmRlbnQ6LTM1Ljk1cHQ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A477y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MzAmbmJzcD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phZLlupfnlKjml6nppJ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aDE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zUuOTVwdDt0ZXh0LWluZGVudDotMzUuOTVwdD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MTA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77ya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Mw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0cHg7bGluZS1oZWlnaHQ6MjsiPuWJjeW+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ePoOaxn+WPo+eLruWtkOa0i+eVlOeahDwvc3Bhb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OAkOiOsuiKseWxseaXhea4uOWMuu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NHB4O2xpbmUtaGVpZ2h0OjI7Ij4g77yM5a6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655Y+k5Luj57KX54q35LiO546w5Luj56eA576O5LqO5LiA5L2T55qE6aOO5pmv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Yy644CC5Li76KaB5YyF5ous77ya6KeC6Z+z6IOc5pmv77yI5pyb5rW36KeC6Z+z44CB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6ZiB44CB6I6y6Iqx5aGU44CB6I6y6Iqx5Z+O77yJ5Y+K55+z5pmv5Yy677yI54eV5a2Q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X5aSp6Zeo44CB6I6y6Iqx55+z44CB5rW05LuZ5rGg44CB55m+56aP5Zu+44CB6aOe6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W77yJ5Lik6YOo5YiG77yM5pyb5rW36KeC6Z+z6YeR5YOP6auY6L6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NDAuODgg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7Gz77yM5piv55uu5YmN566U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c5YOP55qE5LiW55WM5LmL5pyA44CC55+z5pmv5Yy65piv5LiA5Liq5YW35pyJ5Lik5Y2D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6G5Y+y55qE5Y+k6YeH55+z5Zy66YGX5Z2A77yM5oKs5bSW5bOt5aOB44CB5aWH5bKp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44CB6ay85pan56We5bel77yM5Lul4oCc5Lq65bel5peg5oSP5aS65aSp54S24oCd55qE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aWH6KeC6Ze75ZCN5LqO5LiW77yM5piv5Zu95YaF5pyA5YW35peF5ri45ZKM56eR5oqA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5qE4oCc5Lq65bel5Li56Zye4oCd5aWH6L+544CC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zNS45NXB0O3RleHQtaW5kZW50Oi0zN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PGI+PHNwYW4gc3R5bGU9ImZvbnQtc2l6ZToxNHB4O2xpbmUtaGVpZ2h0OjI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2I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o8L3NwYW4+PHNwYW4gc3R5bGU9ImZvbnQtc2l6ZToxNHB4O2xpbmUtaGVpZ2h0OjI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uYnNwOzwvc3Bhbj48L2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kuqvnlKjljYjppJDvvIE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bWFyZ2luLWxlZnQ6MzUuOT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zUuOTVwdDsiPg0KCT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MTQ8L3NwYW4+PC9i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77ya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MzAmbmJzcDs8L3NwYW4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7uT5p2f5oSJ5b+r6KGM56iL77yM6L+U5Zue5rex5Zyz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44CC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gc3R5bGU9Im1hcmdpbi1sZWZ0OjM1Ljk1cHQ7dGV4dC1pbmRlbnQ6L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1cHQ7Ij4NCgk8c3BhbiBzdHlsZT0iZm9udC1zaXplOjE0cHg7bGluZS1oZWlnaHQ6Mj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qO+8muacrOe6v+i3r+eUsea3seWcs+aXheihjOekvuaOkuWQjeWJjeS4ieeahOWNjuS+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ihjOekvuWPkeW4g++8jOabtOWkmua3seWcs+WRqOi+ueaXhea4uOe6v+i3r+WPiuaK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vt+adpeeUteWSqOivou+8mjA3NTUtODUyNjM4NjY8L2I+PC9zcGFuPiANC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HN0eWxlPSJ0ZXh0LWFsaWduOiByaWdodDtjb2xvcjogIzY2Njs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g0KICAgICAgICAgICAgPC9wPg0KICAgICAgICAgICA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gICAgICAgICAgICAgICAgPGg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nur/ot6/nibnoibINCiAgICAgICAgICAgICAgICA8L2g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PC9kaXY+DQogICAgICAgICAgIC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iAgICAgICAgICAgICAgICA8aD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i0ueeUqOWMheWQqw0KICAgICAgICAgICAgICAgIDwvaD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MS4J5Lqk6YCa77ya5YWo56iL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eF5ri46L2m77yb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IuCeS9j+Wuv++8mjHmmZrlh4blm5vmmJ/nuqfmoIflh4blj4zkurrmiL/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My4J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a6ZW/6ZqG5rC05LiK5LmQ5ZutK+Wkp+mprOaIj+Wll+elqOOAgeiOsuiKseWxse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0Lgn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oy5q2jMeaXqemkkO+8iOato+mkkOagh+WHhjMw5YWDL+S6uu+8ie+8my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NS4J6LWg6Y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6Zmp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YuCeWFtuWug++8muS8mOengOWvvOa4uOacjeWKoeOAgjwvc3Bhbj4gDQo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Rpdj4NCiAgICAgICAgICAg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ICAgICAgICAgICAgICAgIDxoMj4NCiAgICAgICAgICAgICAgICAgICAg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DQogICAgICAgICAgICAgICAgPC9oMj4NCiAgICAgICAgICAgICAgICA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LgnnrKzkuIDlpKnkuK3ppJDvvIjmma/ljLr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ITnsbvlnovppJDljoXvvIzmtojotLnmoIflh4blnKgzMOWFg+W3puWPs++8i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yLgnkuqf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lLfljZXlpbPlronmjpLliqDluormiJbooaXmiL/lt64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y4J5pmv5Yy65YaF55qE5LqM5qyh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NCjwvcD4NCiAgICAgICAgICAgIDwvZGl2Pg0KICAgICAgICAgICA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gICAgICAgICAgICAgICAgPGg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muKnppqjmj5DnpLoNCiAgICAgICAgICAgICAgICA8L2g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NsYXNzPSJNc29Ob3JtYWwiIHN0eWxlPSJtYXJnaW4tbGVmdDoxNy45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xNy45NXB0Oy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iHquWkh+a3seWcs+WHuuWFpeWFs+ivgeS7tu+8iOi6q+S7veivgeaIluaaguS9j+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Twvc3Bhbj48c3BhbiBzdHlsZT0iZm9udC1zaXplOjE0cHg7Ij42N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soHku6XkuIrplb/ogIXliqHlv4XluKblpb3mnInm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jgIHkvJHpl7LpnovjgIHmuLjms7PooaPjgIHpmLLomoroja/lk4HnrY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xNy45NXB0O3RleHQtaW5kZW50Oi0xNy45NXB0Oy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uOAgeS7peS4iuihjOeoi+S7heS+m+WPguiAg+OAgeWPr+agueaNr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heWGteiwg+aVtO+8jOS9huS4jeW9seWTjeaVtOS4quihjOeoi+mhueebr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E3Ljk1cHQ7dGV4dC1pbmRlbnQ6LTE3Ljk1cHQ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z44CB6ZW/6ZqG5pmv5Yy66Zeo56Wo6LSt5Lmw5ZCO5LiN5Y+v6YCA44CB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B5pmv5Yy65Lya5qC55o2u5b2T5aSp5Lq65pWw5a6J5o6S6KeC55yL5aSn6ams5oi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I5peF6KGM56S+5b+F6aG75pyN5LuO5pmv5Yy65a6J5o6S77yJ77yb55yL6ams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5pe26Ze077yaPC9zcGFuPjxzcGFuIHN0eWxlPSJmb250LXNpemU6MTRweDsiPjE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wMCA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C9zcGFuPjxzcGFuIHN0eWxlPSJmb250LXNpemU6MTRweDsiPiAxN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vvJo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zA8L3NwYW4+PHNwYW4gc3R5bGU9ImZvbnQtc2l6ZToxNHB4OyI+77y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E5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mjwvc3Bhbj48c3BhbiBzdHlsZT0iZm9udC1zaXplOjE0cHg7Ij4z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vvJs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xNy45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xNy45NXB0OyI+DQoJPHNwYW4gc3R5bGU9ImZvbnQtc2l6ZToxNHB4OyI+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iHqui6q+WOn+WboOS4jeWPguWKoOaIkeekvuWuieaOku+8iOWmgueUqOmkkOOAg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+8ie+8jOaIkeekvuinhuS4uuiHquWKqOaUvuW8g++8jOS4jemAgOS7u+S9le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c3Bhbj4g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xNy45NXB0O3RleHQtaW5kZW50Oi0xNy45NXB0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eOAgeWkp+WBh+acn++8jOaZr+WMuuS6uuWkmui9p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Oa4uOi0reelqOaIlumcgOi+g+mVv+aXtumXtO+8jOWboOatpOmAoOaIkOeahOetieWA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qOiwheino++8gT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E3Ljk1cHQ7dGV4dC1pbmRlbnQ6LTE3Ljk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244CB6Iul6YGH5LiN5Y+v5oqX5Yq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77yI5aaC77ya5aGe6L2m44CB5rG96L2m5oqb6ZSa44CB5pmv5Yy65oiW6aSQ5Y6F5Lq6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YCg5oiQ5Zui6Zif6KGM56iL6LCD5pW044CB5bu26K+v44CB5rue55WZ5oiW5o+Q5Ym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pe277yM5peF6KGM56S+5Y+v5qC55o2u5b2T5pe255qE5oOF5Ya15YWo5p2D5aSE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+R55Sf6LS555So5Yqg5YeP77yM5oyJ5pyq5Y+R55Sf6LS555So6YCA6L+Y5ri45a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pSv6LS555So5ri45a6i6Ieq6KGM5om/5ouF5aSE55CG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bWFyZ2luLWxlZnQ6MTcuO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TcuOTVwdDs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jgIHkvY/lrr/pobvnn6XvvJo8L3NwYW4+PHU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i45a6i5b+F6aG75Yet5pyJ5pWI6Lqr5Lu96K+B5omN6IO95Yqe55CG5YWl5L2P5om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BPC9zcGFuPjwvdT48c3BhbiBzdHlsZT0iZm9udC1zaXplOjE0cHg7Ij7or7flm6L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phZLlupfljavnlJ/vvIzmiL/pl7Torr7lpIfjgIHnlKjlk4HkuI3og73mjZ/lnY/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InotLXph43nianlk4Hlj6/lrZjmlL7lnKjphZLlupfkv53pmannrrHmiJbpmo/ouqv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vvIzlpoLmnInpgZflpLHvvIzmiJHnpL7kuI3kuojmib/mi4XotKPku7vvvJvpgIDmiL/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nu5PmuIXmiL/pl7Tmj5DkvpvnmoTppa7mlpnjgIHpo5/lk4HjgIHmtJfmtqTlkoz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lLXor53otLnnlKjjgII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xNy45NXB0O3RleHQtaW5kZW50Oi0xNy45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yI+OOOAgeS4uuaPkOWAoeeOr+S/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qOWIhumFkuW6l+S7jjwvc3Bhbj48c3BhbiBzdHlsZT0iZm9udC1zaXplOjE0cHg7Ij4y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W5t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2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Dwvc3Bhbj48c3BhbiBzdHlsZT0iZm9udC1zaXplOjE0cHg7Ij4x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XpeW8gOWni++8muaSkua2iOaIv+mXtOWGheS4gOas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0l+a/keeUqOWTge+8iOeJmeWIt+OAgeeJmeiGj+OAgeaLlumei+OAgeais+WtkOOA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keawtOOAgeaykOa1tOa2suOAgemmmeeaguOAgea1tOW4ve+8ieetie+8jOS7peS4iueU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gOWuouS6uuiHquWkh+OAgjwvc3Bhbj4gDQo8L3A+DQo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ICAgIDxkaXYgaWQ9InByaW50QnRuIj4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Fvov5Tlm57kuLvpobVd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A0KICAgICAgICAgICAgDQogICAgICAgICAgICAgICAgW+aJk+WNsOacrOmhtV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44CADQogICAgICAgICAgICANCiAgICAgICAgICAgICAgI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Q0KICAgICAgICAgICAgDQogICAgICAgIDwvZGl2Pg0KICAgID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c2NyaXB0IGxhbmd1YWdlPSJqYXZhc2NyaXB0IiBzcmM9Imh0dHA6Ly9hcGkucG9w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84MDAuanM/bj0xMTI1OTUmcz0wMSZwPWwmbD1jbiI+DQogICAgPC9zY3JpcH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GlzcGxheTpub25lOyI+DQogICAgICAgIA0KICAgICAgICAgICAg5Zyo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DQogICAgICAgIA0KICAgIDwvZGl2Pg0KICAgIDxzY3JpcHQgdHlwZT0idGV4dC9qY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Ij4NCiAgICAgICAgdmFyIF9iZGhtUHJvdG9jb2wgPSAoKCJodHRwczoiID09IGRvY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LmxvY2F0aW9uLnByb3RvY29sKSA/ICIgaHR0cHM6Ly8iOiAiIGh0dHA6Ly8iKTs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ZG9jdW1lbnQud3JpdGUodW5lc2NhcGUoIiUzQ3NjcmlwdCBzcmM9JyIgKyBfYmRobVByb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ICsgImhtLmJhaWR1LmNvbS9oLmpzJTNGMzIyMzI2ZTFmMjZjZDE4OGQ4MjA2ZjI4YzNkM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nIHR5cGU9J3RleHQvamF2YXNjcmlwdCclM0UlM0Mvc2NyaXB0JTNFIikpOw0KICAgIDwv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92562384AE290D7AF6B319D7D452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