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9E84A301D929B3D5066245FEA8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E84A301D929B3D5066245FEA8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9E84A301D929B3D5066245FEA8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