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3:34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5F2395DBF003C79E6250F2892E62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F2395DBF003C79E6250F2892E62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F2395DBF003C79E6250F2892E62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