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18:40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B1F92F9FE89382688EA858BCEB8C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1F92F9FE89382688EA858BCEB8C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1F92F9FE89382688EA858BCEB8C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