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17:5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9A85333922FCE426D40FBE0471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9A85333922FCE426D40FBE0471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9A85333922FCE426D40FBE0471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