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C205D9841CDFB46F5B70F811E2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C205D9841CDFB46F5B70F811E2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YWs5Y+45Lya6K6uXeaDoOW3num+memXqOW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bvemZhea4qeazieW6puWBh+adkeS8muiurjLlpKnlm6J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S8muiuruaXhea4uA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xNjE2DQogICAg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+DQogICAgICAgICAgICAgICAgICAgIFvmt7HlnLPlkajovrn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5d5oOg5bee6b6Z6Zeo5bCa5aSp54S25Zu96ZmF5rip5rOJ5bqm5YGH5p2R5Lya6K6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DQogICAgICAgICAgICAgICA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A5Zui5LiA6K6u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g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2JvcmRlciIgYm9yZGVyPSIw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yI+DQoJPHRib2R5Pg0KCQk8dHI+DQoJCQk8dGQgd2lkdGg9Ijk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YWNrZ3JvdW5kOiM4MEZGRkY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bCa5aSp54S25Zu96ZmF5rip5rOJ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kvY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a5aSp54S25Zu96Z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GI+PHNwYW4gc3R5bGU9ImxpbmUtaGVpZ2h0OjI7Zm9udC1zaXplOjE0cHg7Ij7lrqL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ZLlupc8L3NwYW4+PC9iP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uMD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Yiw5a6i5Lq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LmY6L2m5YmN5b6A5oOg5bee6b6Z6Zeo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a5aSp54S25Zu96ZmF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muWkqeeEtuWbvemZhea4qeazieWwj+mV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xseawtOS5i+WfjuaDoOW3nuW4gum+memXqOWOv++8jOS4uuecgeWG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mnIDkvbPnlJ/mtL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lt57ljLrln5/mi6XmnInmtZPpg4HjgIHmgqDkuYXnmoTlrqLlrrbmlofljJ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nkupvmlofljJblt7Lnu4/muJfpgI/liLDkurrku6znlJ/mtLvnmoTmlrnmlrnpna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ms4nlsI/plYflkIzmoLfmsr/ooq3lnLDmlrnlrqLlrrbmlofljJb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pvpnpl6jnibnoibLnmoTlhpzmsJHnlLvoibrmnK/mlofljJbnm7jkupLono3lkI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rlpKnnhLbmuKnms4nlsI/plYfni6znibnnmoTkuLvpopjvvIzlhbbono3lkIj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nu7/oibLlhbvnlJ/nmoTnkIblv7XvvIzmiJDkuLrkuIDkuKr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uqblgYfkvY/lrr/jgIHllYbliqHkvJrorq7jgIHkvJHpl7LlqLHkuZDjgIH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jgIHph47lpJbmi5PlsZXjgIHml4XmuLjlnLDkuqfnrYnkuLrkuIDkvZPnmoTpg73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4rmuKnms4nluqblgYflsI/plYfjgILljaDlnLD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p77yM5oC75oqV6LW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r/lhYPjgIH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BQUF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v5Yy6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tuS4jeWQjOmjjuag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OaYn+e6p+mFkuW6l+OAgeWuouaIv+aAu+aVs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4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XtO+8jOWbvemZheS8muiuruS4reW/g+WPr+WQjO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bGluZS1oZWlnaHQ6Mjt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QhOexu+S8muiur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TlnYfmuLjlrqLot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h+S6uuaso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LD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rlpKnnhLblm73pmYX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Lqr55So5Y2I6aSQ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a57u/6Imy6aOf5ZOB77yM5aSp54S256eY5Yi244CC6JCl5Lia6Z2i56ev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Wuuee6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S6uuWwsemkkO+8jOS4u+imgee7j+iQpeW5v+S4nOeyvuWTgeiPnO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uieaOkuWFpeS9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muWkqe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ljYjkvJ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A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ouWutuWbtOmFkuW6l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mnoHlhbfnibnoibLnmoTku7/kvKDnu5/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K/kuJbnlYzmnIDlpKfnmoTlrqLlrrblm7TphZLlupfvvIznm67liY3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t7Lnu4/mraPlnKjnlLPor7flkInlsLzmlq/kuJbnlYzorrDlvZXjgILlrqLlrrblm7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nKjlu7rorr7phY3lpZflip/og73pvZDlhajnmoTlurfkvZPnkIbnlpfkuK3lv4P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llYbliqHkvJrorq7kuK3lv4PjgIHlurfkvZPnkIbnlpfkuK3lv4PljIXmi6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ouqvmiL/jgIHkuZLkuZPnkIPlrqTjgIHlj7DnkIPlrqTjgIHmtJfohJrmiL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L/jgIHmoZHmi7/miL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zcG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oznvo7lrrnkuK3lv4PnrYnnrYnvvIzllYbliqHkvJrorq7kuK3lv4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rorq7lrqTjgIHosarljY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rdH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IXmiL/jgIHphZLlkKfjgIHlkpbllaHljoXjgIHpurvlsIbmiL/lko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qTnrYnnrYnjgII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lYbliqHkvJrorq7miJblhazlj7jlubTk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C5Zu96ZmF5Lya6K6u5Lit5b+D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ip5rOJ5YaF55qE5Zu95a6257qn5Yac5rCR55S75Y2a54mp6aaG5YaF77yM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a6557q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qE5Lya6K6u5aSn5Y6F44CB5Z+56K6t5Y6F44CB5Lqn5ZOB5o6o5LuL5Y6F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R5biD5Lya44CB6KGo5ryU5a605Lya562J5aSa56eN57G75Z6L44CB5LiN5ZCM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6k44CC5Lya6K6u5a6k5Yqf6IO96b2Q5aSH77yM5qC86LCD5LyY6ZuF5b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+g5LiJ6KeS5LyB5Lia5Y2V5L2N5ZKM6ZmE6L+R5Zyw5Yy655qE5Y2V5L2N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+5Yqe5aSn5Lit5Z6L5Lya6K6u44CB56CU6K6o44CB5bGV6KeI44CB5a60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rS75Yqo44CB5bCx6aSQ5Y+K5L2P5a6/562J44CC6KKr5ri45a6i5pyL5Y+L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5qE6KqJ5Li64oCc5Li+6KGM5Zyo5paH5YyW5q6/5aCC5LiK55qE5Lya6K6u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ya5ZCO5LyR5oGv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ma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DVwdDt0ZXh0LWluZGVudDotNDI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45rOh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6Zeo5aSp54S25Zu96ZmF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m+memXqOWkqeeEtua4qeazieW8g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+8jOaYr+S4quWkp+Wei+eahOmcsuWkqea4qeazie+8jOWFseWNoOWcs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H5bmz5pa557G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t5ZCr5pyJ5Liw5a+M55qE55+/5Lqn6LWE5rqQ77yM5rOJ55y85rC05rip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qbvvIzml6X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NwYW4+PHNwYW4gc3R5bGU9ImxpbmUtaGVpZ2h0OjI7Zm9udC1zaXplOjE0cHg7Ij4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rOJ5rC06LSo5b6I5aW977yM5rC05Lit5a+M5ZCr6ZOB44CB56Gr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p43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4rnmoTlvq7ph4/lhYPntKDvvIzlr7nnpZ7nu4/otKjjgIHpo47mub/jgIHogqDog4P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4fogIXmnInni6znibnnmoTlip/mlYjvvIzlr7nnvo7lrrnlhbvpopzjgIHlu7bnvJPo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mnInnibnmrormlYjmnpzjgILpvpnpl6jlpKnnhLbmuKnms4nluqblgYfmnZHmi6X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rmtLLnvZXop4HnmoTlsbHpobboi4/miZPmuKnms4nigJ3vvIznu4/mo4DmtYvmiqX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4zlkKvlpJrnp43lr7nkurrkvZPmnInnm4rnmoTnn7/nianotKjjgIHoi4/miZ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nrYnmiJDliIbvvIzooqvoqonkuLrigJzmtrLmgIHpu4Tph5H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0YWJsZS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PHRib2R5Pg0KCQk8dHI+DQoJCQk8dGQgd2lkdGg9Ijk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YWNrZ3JvdW5kOiM4MEZGRkY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6ys5LqM5aSp77ya5b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96ZmF5rip5rOJ5bqm5YGH5p2R4oCU4oCU5rex5Zy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8L3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S6q+eUqOaXqe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VhuWKoeS8mui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YWS5bq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6aSQ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dmVydGljYWwtYWxpZ246YmFzZWxpbmU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WPguinguS4r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nOawkeeUu+WNmueJqemmhuKAlOKAl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+memXqOWGnOawkeeUu+WNmueJqemmh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Q0K44CC5Lit5Zu96b6Z6Zeo5Yac5rCR55S75Y2a54mp6aaG5piv5YWo5Zu95ZSv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x5rCR6JCl5LyB5Lia5oqV6LWE5YW05bu655qE5aSn5Z6L5Yac5rCR55S7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ex5Zyz5aSn5a2m5bu6562R6K6+6K6h56CU56m26Zmi6KeE5YiS6K6+6K6h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5S75Yib5L2c44CB5Lqk5piT44CB5ouN5Y2W44CB5bGV6KeI5Y+K5Z+56K6t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Z+65Zyw44CC5Li76KaB5piv5b6B6ZuG44CB5YW46JeP44CB6ZmI5Y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Zu95Yac5rCR55S777yM5Li+5Yqe5Yac5rCR55S755u45YWz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qL44CB5ouN5Y2W5Lul5Y+K5Li65YWs5LyX5ZKM55u45YWz5a2m6ICF5o+Q5L6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6IKy5ZKM5qyj6LWP5Yac5rCR55S755qE5Zy65om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Nz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+8jOe7k+adn+S4pOWkqeS8muiuruW6puWBh+ihjOeoi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ovabnqIv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Pg0KCTxiPjxiciAvPg0K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pON5L2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ua3seWcs+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lYbliqHkvJrorq7luqblgYfml4XmuLjmjqXlvoXvvIzkuJPms6jkuo7lhazlj7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liqHkvJrorq7jgIHkvJrorq7kvJrlsZXjgIHmlZnogrLln7norq3jgIH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jgIHluILlnLrmtLvliqjjgIHlj5HluIPkvJrjgIHlhazliqHogIPlr5/kuqTmtY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Lku6XlrqLmiLfpnIDmsYLkuLrlr7zlkJHvvIzph4/kvZPoo4HooaPjgIH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vvIzkuJPlsZ7lrqLmnI3kuIDlr7nkuIDmnI3liqHvvIzmi6XmnInkuLDlr4z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4/pqozvvIzkv53or4HmnI3liqHlk4HotKjjgILmt7HlnLPljY7kvqjln4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mnInkuIrluILlhazlj7jljY7kvqjln47pm4blm6LmiJDlkZjkuYvkuIDvvIz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ml4XooYznpL7vvIzmt7HlnLPml4XooYznpL7mjpLlkI3liY3kuInlkI3vvI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mnIDlpb3nmoTml4XooYznpL7jgILljY7kvqjln47ml4XooYznpL7kuKXmoL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pq5jluqbph43op4bmuLjlrqLliKnnm4rvvIzlp4vnu4jlnZrmjIHigJ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Hor5rkv6HjgIHnu4boh7TjgIHmrKLkuZDigJ3nmoTlrpfml6j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gJrov4for5rkv6Hov5DokKXlkozkvJjotKjnu4boh7TnmoTmnI3liq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muLjlrqLmj5DkvpvkvJjotKjjgIHpq5jmgKfku7fmr5TnmoTml4XmuLj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kuoboia/lpb3nmoTkvIHkuJrlvaLosaHlkoznpL7kvJrkv6HoqonjgILlpoLmnpz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r6bnu4bkuobop6Pmm7TlpJrmt7HlnLPlhazlj7jkvJrlubTkvJrorq7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qXku7fnrYnkv6Hmga/vvIzmrKLov47pmo/ml7bkuI7miJHku6zogZTns7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WSqOivoueUteivneOAkTQwMC04NjAtOTc5O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Dc1NS04NTI2Mzg2N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lhazlj7jlnLDlnYD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Plrq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4Lop4LkuK3lm73mnIDlpKflhpzmsJHnlLvljZog54mp6aaGIOKAlOKAlCD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pzmsJHnlLvljZrnianpp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bnlYzmnIDlpKfnmoTlrqLlrrblm7TlsYvphZLlup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z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aSn5Z6L55qE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U4oCU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nhLb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nqbrosIPovabmjqXpgI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kvY/lrr/vvJrluqblgYfmnZHmoIflh4blj4zkurrmiL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44CB55So6aSQ77ya5ZCr5LiJ5q2j5LiA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8muiuruWupO+8muS8muiuruWup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mfs+WTjeOAgeaKleW9seW5leW4g+OAgeiMtuawtOOAgee6uOesl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jOOAgeS4jeWQq+aKleW9seS7qu+8iT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ml6DpmZDmrKHmuKnms4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Lya6K6u6aKG6Z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mz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i0o+S7u+S/nemZqeOAgei1oOmAgTEw5LiH5YWD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ri46KeI6L2m6LS555So77yM5Zut5Lit5Zut6Zeo56W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iYWNrZ3JvdW5kLWNvbG9yOiNGRkZGRkY7Ij7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HjgIHor7fkv53nrqHlpb3kuKrkurrotLXph43nianlk4H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E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t7HlnLPml4XooYznpL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uOA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rOS7juWvvOa4uOeahOWuieaOku+8jOmBteWuiOWboumYn+e6quW+i++8jOmbh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S4jeaTheiHquemu+W8gOWboumYn++8jOi/neWPjee6quW+i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jTjgIHkuLrmlrnkvr/lh7r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b/kvJHpl7LmnI3jgIHkvJHpl7Lpnovlh7rlm6LvvJvoh6rlpIfpqbHomormsrn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ianlk4HjgIHmmZXovaboja/nianvvJvoh6rlpIfkuIDkupvovabkuIrppa7msLTlj4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244CB5pys6KGM56iL5Li65Y+C6ICD5peF5ri46KGM56iL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qC55o2u5a6e6ZmF5oOF5Ya15a+5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YGa5Ye65ZCI55CG6LCD5pW0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xiciAvPg0K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Y29sb3I6IzAwMDAwMDsiPuWVhuWKoe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Mh+W4puacieWVhuS4muaAp+i0qOeahOS8muiuruW9ouW8j+OAguS4gOiIr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p+WTgeWuo+S8oOaOqOW5v+S8muOAgeWkp+Wei+eahOWfueiureayn+mAmuS8m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4guWFrOWPuOW5tOS8muOAgeaLm+iCoeivtOaYjuS8muOAgemhueebruernuag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W5tOS8muOAgeihjOS4muWzsOS8muOAgeS8geS4muW6huWFuOOAgSDmlrDpl7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vJrjgIHlt6Hlm57lsZXnpLrkvJrjgIHnrZTosKLlrrTkvJrjgIHllYbkuJrorrrlnZ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r7TmmI7kvJrjgIHpobnnm67lj5HluIPkvJrnrYnjgILov5HlubTmnaXvvIz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jmmK/lj5HlsZXmnIDlv6vnmoTml4XmuLjpobnnm67kuYvkuIDvvIzku4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kozlj5HlsZXnnIvvvIzlt7LmiJDkuLrkuJbnlYzml4XmuLjluILlnLrnmoT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MwMDAwMDA7Ij7kvIHkuJrlubTk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5piv5bm05Lya5b2i5byP55qE5LiA56eN44CC5piv5LyB5Lia5Zyo5YWs5Y6G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i+5Yqe55qE5LiA5Zy65rS75Yqo77yM5Zyo5bm05Lya5Lit5LiA6Iis5Lya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el5L2c5Zue6aG+77yM5oC757uT5o+Q6auY5bm25Li65LiL5bm0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Wg5a6a5Z+66LCD44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FrOWPuOW5tOS8muaYr+S8geS4mua/gOWKseWRmOW3pe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e7qe+8jOiBlOezu+WuouaIt+eahOmHjeimgeaJi+auteOAgumAmui/h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OAgeS4sOWOmueahOWlluWTgeOAgeivseS6uueahOe+jumjn+aIluiAh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heihjO+8jOW4pue7meWRmOW3peWSjOWuouaIt+e+juWlveeahOS9k+mqjO+8j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S4quWFrOWPuOS8geS4muaWh+WMlueahOmHjeimgeS9k+eOs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8mu+8jOS8muihqOeOsOWHuuS8geS4muS4jeWQjOeahOaWh+WMluawm+Wbt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DwvYm9keT4NCiAgICA8c2NyaXB0IGxhbmd1YWd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iBzcmM9Imh0dHA6Ly9hcGkucG9wODAwLmNvbS84MDAuanM/bj0xMTI1OTUmc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WwmbD1jbiI+DQogICAgPC9zY3JpcHQ+DQogICAgPGRpd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A0KICAgICAgICAgICAg5Zyo57q/5a6i5pyNDQogICAgICAgIA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xzY3JpcHQgdHlwZT0idGV4dC9qYXZhc2NyaXB0Ij4NCiAgICAgICAgdmFy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PSAoKCJodHRwczoiID09IGRvY3VtZW50LmxvY2F0aW9uLnByb3RvY29s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HM6Ly8iOiAiIGh0dHA6Ly8iKTsNCiAgICAgICAgZG9jdW1lbnQud3JpdGUodW5lc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IiUzQ3NjcmlwdCBzcmM9JyIgKyBfYmRobVByb3RvY29sICsgImhtLmJhaWR1LmNvbS9o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MzIyMzI2ZTFmMjZjZDE4OGQ4MjA2ZjI4YzNkMTc0ZGMnIHR5cGU9J3RleHQv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C205D9841CDFB46F5B70F811E2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