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5A4CCB2F8A0582C38F5CA06B60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A4CCB2F8A0582C38F5CA06B60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YyF5Zui5peF5ri4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e+pOOAgeWOpumXqOm8k+a1quWxv+S4ieWkqeaxvei9pl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6aP5bu6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0NDM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F3npo/lu7rmsLjlrprlnJ/mpbznvqTjgIH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lpKnmsb3ovaY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dG9wIiBzdHlsZT0iYm9yZGVyOjBweCBzb2xpZCAjQUFBQUFB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RkZGRj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rKzkuIDlpKnvvJr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wuOWumu+8iOS4jeWQq+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gJm5ic3A7ICZuYnNwOyZuYnNwOyZuYnNwOw0KI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2P5a6/77ya5Zyf5qW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SGVpOyI+Jm5ic3A7Jm5ic3A7PC9zcGFuPiAmbmJzcDsg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J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YWs5Y+45oyH5a6a5Zyw54K56ZuG5ZCI77yM5YmN5b6A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W3puWPs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77yM5YWl5L2P5pyA5pyJ54m56Imy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f5qW877yI5L2T6aqM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tOW6p+WxseW6hOWdkOiQveWcqOe+pOWxseeOr+aKseS5i+S4r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epuuawlO+8jOmYtemYteeahOm4n+ivreiKsemmme+8jOa1k+a1k+eahOWcn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uaZmumlre+8iOeJueiJsuWuouWutuiPnOiCtO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iYWNrZ3JvdW5kLWNvbG9yOiM4MEZGRkY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rKzkuozlpKn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J/mpbznvqQ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jZfmma7pm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Lz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m77ljp3lronvvIjljIXml6nkuK3ppJD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ICAmbmJzcDs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6m6ZeoPC9zcGFuPjwv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EuMn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m5Y+z5Yiw6L6+LOWQj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xn+Wcn+alvOe+p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msZ/vvIzmmK/npo/lu7rnnIHmsL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ZblnZHplYflooPlhoXnmoTkuIDmnaHlsI/muqrjgILku47muZblnZHplYf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b/ov4fkuIvljZfmuqrjgIHmlrDljZfjgIHljZfkuK3jgIHljZfmsZ/lkozlrp7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HokL3vvIznmbvkuIrom5/loZjoh6rnhLbmnZHnmoTkuIDluqflsbHljIXvvIzml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vvIzlj6rop4HmgqDmgqDljZfmuqrnqb/ov4fni63plb/lsbHosLf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pnZLlsbHlpoLpu5vvvIzmoq/nlLDlsYLlj6DjgILljZfmuqrmsrPkuKTlsr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lnJ/mpbzvvIzmiJblpKfmiJblsI/jgIHmiJbpq5jmiJbkvY7jgIHmiJb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aPvvIzplbbltYzkuo7moq/nlLDlsbHosLfpl7TjgIHlvK/mm7LmuqrlsrjkuI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pZTohb7kuI3mga/nmoTplb/pvpnvvIzonL/onJLljYHlh6Dlhazph4z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S4y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lt6blj7PkuZjovab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mpTmtbfnm7jmnJvnmoTnvo7kuL3mtbfmu6jln47luILvvI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nqIv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jlm73kvJjnp4Dml4XmuLjln47luILigJTigJTljqbpl6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OpumXqOeUqOS4remkkOWQjuaOpeedgOWHuuWPkeWPguinguekvOS9m+WPgue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aegei0n+ebm+WQje+8jOmmmeeBq+aegeS4uuaXuuebm+eahOmXve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Wv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ZrumZgOWvuu+8jOa4uOini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t5Zu95pyA5pep55qE5L2b5pWZ6auY562J5pWZ6IKy5Z+65Zyw77yM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b5pWZ5a2m6Zmi77yJ77yM5ZCO5YmN5b6A5Y6m6Zeo5pyA576O55qE5LiA5p2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F5Lq66Lev5LmL56ew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46v5bKb6Lev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Or+Wym+i3r+ePjeePoOa5v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Mw5YiG6ZKf5rW35ruo6KeC5YWJ77yJ546v5bKb6Lev5L6d5rW36ICM562R77yM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uy57q/6ZqP5rW35bK457q/5bu25bGV77yM5Li05rW36KeB5rW377yM57u/5YyW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bKb44CB5rW35pmv5b6X5Yiw5YWF5YiG5bGV56S677yb5Lul5Y+K5ZK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6YGl6YGl55u45a+555qE77ya4oCc5LiA5Zu95Lik5Yi277yM57uf5LiA5Lit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Liq5aSn5a2X77yM5Zyo5peB5ouN54Wn55WZ5b+177yb5oSf5Y+X6Ziz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n5rW377yM5rKZ5rup57uE5ZCI5Li65LiA5L2T55qE6L+35Lq66aOO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M5Y+w5rm+6YeR6Zeo4oCc5LiJ5rCR5Li75LmJ57uf5LiA5Lit5Zu94oCd6Y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a4oCc5LiA5Zu95Lik5Yi277yM57uf5LiA5Lit5Zu94oCdIOeahOWFq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bvuWOneWetemjjuaDheih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1MO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utuW6reaXhemmhuOAgemdkuW5tOWuouagiOOAgeWvjOacieaDheiwg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mkkOWQp+OAgeS4quaAp+Wwj+W6l+WcqOatpOS6kembhu+8jOabvuWOneWet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S/l+S/oeS7sO+8jOS5n+aYr+S4gOWkp+eJueiJsu+8jOi/memHjOS4jeS7h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m+aVmeOAgeWfuuedo+aVmeOAgeS8iuaWr+WFsOaVmeWbm+enjeWul+aVm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OpumXqOeLrOacieeahOOAgemmmeeBq+aXuuebm+eahOawkemXtOWco+Wmi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WcqOWPr+eul+W+l+S4iuaYr+aegeWFt+S7o+ihqOaAp+eahOmXveWN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dkeOAguWFtuS4reayv+mAlOi9puS4iuWPr+aso+i1j+WIsOaksOmjju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zieKAnOi1luaYjOaYn+eZvealvOKAneS7peWPiumAoOWei+eLrOeJueeahO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WkluaZr++8jOS5i+WQjuWIsOacgOWkp+eahOmXveWNl+mjjuWRs+e+jum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aZmumkkOiHqui0ue+8ieWTgeWwnemXveWNl+mjjuWRs+Wwj+WQgyz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Js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JhY2tncm91bmQtY29sb3I6IzgwRkZGRj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TgiIHZhbGlnbj0idG9w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YuO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HNwYW4gc3R5bGU9ImNvbG9yOiMwMDY2MDA7Ij7nrKzkuInlpKnvv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8L3NwYW4+PC9zcGFuPjwvYj48Y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ZuG576O5a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rex5Zy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5Lit6aSQ77yJ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LjN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z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vml6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iK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LiK6Iqx5Zut6byT5rWq5bG/77yM5bKb5LiK5YGc55WZ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guinguacieS6jOWNgeWkmuS4quWbveWut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4h+WbveW7uuetkee+pOOAkeOAgeWOn+iLseWbvemihuS6i+mmhu+8jOWOn+W+t+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S7peWPiuWTpeeJueW8j+WkqeS4u+aVmeWgg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vk+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kuIroirHlm63nmoTov7fkurrnvo7mm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nlKjkuK3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S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JDlkI7li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op4j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k+mqjOeZvuW5tOaWh+WMlu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+meiIn+axoOWSjOiiq+avm+S4u+W4reiqieS4uuKAnOWNjuS+qOaXl+W4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Fiei+ieKAneKAlOKAl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ZiOWYieW6muWFiOeUn+eahOW9kuadpeWggu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k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S4z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6blj7P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rkuIoyMe+8mjMw5bem5Y+z5Zue5Yiw5rip6aao55qE5a6277yM57uT5p2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ZuYnNwOz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Z7lpYfnmoTkuJzmlrnlu7rnrZEtLS0t5Zyf5qW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44CB56We5YyW6Iis55qE5bGx5p2R5rCR5bG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Y+k5rCR5bGF5bu6562R5LiA5py15aWH6JGp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piO55qE5LiA6aKX55KA55Ko5piO54+g4oCd44CC5L2g5Lmf6K6455y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bGx5ZKM5rC077yM5ri46KeI5LqG5LyX5aSa55qE5rSe5LiO5rmW44CC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6K6p5L2g6KeJ5b6X5LiW55WM5LmL5pmv5bey57Si54S25peg5ZGz44C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iw5Zyf5qW85Y675o6i5o6i56eY77yM5L2g55qE5b+D5Lit5Y+q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4oCc57ud5a+56ZyH5pK877yB57ud5a+56KeG6KeJ5Lqr5Y+X77yB57ud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B4oCdIOmCo+S5iO+8jOaCqC0tLS3ov5jmnInkuI3ljrvnmoTnkIbnl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KpeS7t+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aXhea4uOi9pui0ue+8m+S9j+Wuv+i0ue+8muWOpumXqOmFkuW6l+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e+8m+aIluWFpeS9j+awuOWu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I5YyF5Z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6aaW6YGT6Zeo56Wo77yM5LiN5ZCr5Zut5Lit5Zut5YaF55qE5bC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lr7zmuLjmnI3liqH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kkOi0ue+8iOS4ieato+S4pOaXqe+8jC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mraPppJAzMOWFgy/kurrmr4/ppJDvvJvljqbpl6jmraPppJAzMOWFgy/kurrmr4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mr4/ppJAmZ3Q777yM5Y2B5Lq65LiA5qGM44CB5q2j6aSQ5Lm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xMuWygeS7peS4i+Wwj+erpeS4jeWNoOW6iuS9jeOAge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NiumkkOOAgei9puOAgeWvvOacje+8jOmXqOelqOi2hemrmOiHqueQ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+lMTXkuIcv5Lq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kurrmr4/lpKkx5pSv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pgIHnsr7nv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OpumXqOesrOS6jOWkqeaZmumkkO+8jOa4uOWuouWPr+S7peWcqOWOpumX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Qg+Wwj+WQg+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MTLlsoHku6XkuIvlsI/nq6XkuI3ljaDluor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zlkKvljYrppJDjgIHovabjgIHlr7zmnI3vvIz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SH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5qE5Zug57Sg77yI5aaC5LiL6Zuo6Zuq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w6aO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Ge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566h5Yi2562J562J77yJ6ICM5L2/6KGM56iL5pS55Y+Y5oiW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YeP5bCR77yM5pys56S+6LSf6LSj5Y2P5Yqp6Kej5Yaz5oiW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YCA6L+Y6Zeo56Wo5qy+77yM55Sx5q2k5Lqn55Sf55qE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LiN5om/5ouF55Sx5q2k6YCg5oiQ55qE5o2f5aSx5Y+K6LSj5Lu7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b2T5Zyw5a+85ri45pyJ5p2D5pu05pS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L2G5pmv54K55LiN5YeP5bCR77yb77yI55Sx5LqO5Y6m6Zeo5pmv54K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i46KeI5Lq65pWw5a+G5bqm6L6D5aSn77yM5Li66YG/5YWN5Zug5q2k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M5a+85ri45Zyo57uP6L+H5a6i5Lq65ZCM5oSP55qE5YmN5o+Q5L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KGM56iL6aG65bqP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6IO95ou85YiZ5ou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oPC9zcGFuPjxzcGFuIHN0eWxlPSJmb250LXNpemU6MTRweDsiPuWwhu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bouWPi+WQjOS9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siPu+8jOiLpeaL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/hemcgOihp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PGI+5rex5Zyz5peF6KGM56S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PkOmGku+8muWRqOacq+awuOWumuWcn+alvOmFkuW6l+S4jeWk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aenOWcn+alvOWcqOWRqOacq+ayoeacieaIv+eahOaXtuWA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kvJrmoLnmja7lrp7pmYXmg4XlhrXvvIzmnInlj6/og73lhYjkvY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kvY/lnJ/mpbzkvYbkuI3lh4/lsJHmma/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w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pvJPmtarls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uLrlvZPlnLDnmoTlhazlhbHotK3nianlnLrmiYDvvIzmr5TlpoLppoXppbz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nrYnnrYnvvIzlubbpnZ7mjIflrprotK3nianng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+35qC55o2u5aSp5rCU6aKE5oql77yM5aSH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rKh5pyJ5b2T5Zyw5a+85ri455qE5ZCM5oSP6K+35LiN6KaB5LiL5rW35ri45r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peF6KGM5Zui6Zif77yB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uOAg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vgeS7tu+8iOWmgui6q+S7veivgeOAgeaKpOeFp+OAgea4r+a+s+mAmuihjOiv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OAgeWbnuS5oeivgeWGm+WumOivgeetieetie+8ie+8jOaJi+acuuWkh+eUq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lr7zmuLjnmoTnlLXor53lj7fnoIHnlZnnu5nlrrbkurrvvIzku6XlpIfntKfmg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0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q+U6L6D5b+r77yM5bm25LiU5pep5pma5rip5beu5aSn77yM6K+35rOo5oSP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Ziy5q2i5oSf5YaS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Wkp+WutuiHquWkh+S4gOS6m+i9puS4iumlrueUqOawtOS4juWwj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2l5pe25Z2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5Zue5Y675pe25bCx5Z2Q5ZOq5Liq5L2N572u77yM77yI5Lik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ZCM5oSP5LqS5o2i5bqn5L2N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OqOiNkOWcsOaWu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8k+a1quWxv+mmhemlvOOAgemHkemXqOS4ieWuneOAgeahguWchuiCieOAgemxv+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ZveeBvOWiqOmxvOOAgea1t+S6p+W5suWTgeetieOAgeWvuea1t+mynOi/h+aV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Wwj+W/g+mlrumjnzwvc3Bhbj48c3BhbiBzdHlsZT0iZm9udC1zaXplOjE0cHg7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zcGFuIHN0eWxlPSJmb250LXNpemU6MTRweDsiPjj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6m6Zeo5rCU5YCZ77ya5Y6m6Ze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677yS77yR77yO77yW4oSD77yM5q+U5bi45bm05YGP6auY77yQ77yO77yR4oS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U5YCZ5Z+65pys55u45Ly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A4CCB2F8A0582C38F5CA06B60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