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07:0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900D8FFC82992C2AACAD637425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900D8FFC82992C2AACAD637425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900D8FFC82992C2AACAD637425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