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4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E53D9CF076CEDD4DB386D3AF4E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E53D9CF076CEDD4DB386D3AF4E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E53D9CF076CEDD4DB386D3AF4E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