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4:45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0CF3A1E28DFBE2CB660A56172A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0CF3A1E28DFBE2CB660A56172A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0CF3A1E28DFBE2CB660A56172A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