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7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ADC079377F12598C34A4D476C9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ADC079377F12598C34A4D476C9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Y5bel5ouT5bGV5pa55qGI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Wfueiur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0Mj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mOW3peaLk+WxleaWueahiF3mt7Hln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mi5PlsZXln7norq3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a2UtemVyb2Jvcm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SIgdmFsaWduPSJjZW50ZXIiIHN0eWxlPSJib3JkZXI6MS4wMDAwcHQgc29saWQgIzlD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Zm9udC13ZWlnaHQ6Ym9sZD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d2VpZ2h0OmJvbGQ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WQjeen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jQ0NTFE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jsiPue7hOe7h+aWu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2FsaWJya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NjQ0NTFE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ebr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d2VpZ2h0OmJvbGQ7Zm9udC1zaXplOjEycHQ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3ZWlnaHQ6Ym9sZDtmb250LXNpemU6MTJ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nB0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4w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d2VpZ2h0OmJvbGQ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3NhbnMgc2VyaWY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oLTlhrDmtLvliqg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M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bGluZS1oZWlnaHQ6MjsiPueUs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e7hOe7h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S9k+S6uuWRmOWPguWKo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R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7pgJrov4fliJ3mraXnmoTpm4bkvZ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7kuqTmtYHvvIzmiZPnoLTkurrkuI7kurrnmoTpmYznlJ/lhbP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4oCUMD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dlaWdodDpib2xkO2ZvbnQtc2l6ZToxMnB0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zYW5zIHNlcmlm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bu65Zui6Zif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2xpbmUtaGVpZ2h0OjI7Ij7mlZnnu4PlkZ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pmJ/lkZjlj4LliqD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1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6K6p6Zif5ZGY5Zyo5rS75Yqo5LmL5YmN6JCl6Y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ui6Zif5rCU5rCb44CC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xIiB2YWxpZ249ImNlbnRlc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oxLjAwMDBwdCBzb2xpZCAjOUNDMkU1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nc2FucyBzZXJpZi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JwdDtsaW5lLWhlaWdodDoyOyI+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Jwd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yOyI+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7vvIjnlKjppJDlj4rkvJHml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c2FucyBzZXJpZic7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44CB5L+h5Lu75pG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zMCIgdmFsaWduPSJjZW50ZXI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ova7mjaLlj4Lliq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0Ljk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tsaW5lLWhlaWdodDoyOyI+5L+h5Lu7546v5aKD55qE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QuOT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2xpbmUtaGVpZ2h0OjI7Ij7lu7rnq4vmjaLkvY3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C45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bGluZS1oZWlnaHQ6MjsiPuS/oeS7u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Amui/h+i6q+S9k+aOpeinpuOAgeWunueOsOaDheaEn+eahOayn+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gdmFsaWduPSJjZW50ZXIiIHN0eWxlPSJib3JkZXI6MS4wMDAw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MnB0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puuS4reaWreahp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D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I7Ij7miJDotKXmsLjov5zlj6rlt67lhbPlgaX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6jlh7rov5nmraXvvIzmiJDlip/lsLHlsZ7kuo7kva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kuMD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lhYvmnI3ntKflvKDmg4Xn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gZDmg6flv4PnkIbjgILmnpzmlaLnmoTmiafooYzlipvjgILlgJ/liqnlpJbli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qoHnoLToh6rmiJHjgIHmjJHmiJjlm7Dpmr7nmoToh6rkv6Hlv4PkuI7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NpemU6MTJwdDtsaW5lLWhlaWdodDoy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HlpKfohJrmnb8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1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jk1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5b2i5oiQ6Zif5ZGY5LmL6Ze055qE6buY5aWR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i6Zif55qE5Y2P5L2c5LiO5r+A5Yqx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bGluZS1oZWlnaHQ6MjsiPuWFseW7uumrmO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FseWQjOi/m+mA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J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mbmJzcDsg5aKe5by655u45Lq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7K+56We44CB5L2T5Lya6K6h5YiS5ZKM57K+57uG5pON5L2c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q+P5Liq5Lq65Zyo5Zui6Zif5Lit5omu5ryU55qE6KeS6Imy5Y+K5YW2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zaXplOjEycHQ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6m65Lit5pC65omL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5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ayn+mAmuS4juaUr+aM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eahOavj+S4gOatp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moJHnq4v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nmoTnsr7npZ7vvIzlv4PmgIHlkozmg4Xnu6rnmoTosIPmlbT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kv6Hku7vkuI7pu5jlpZHjgII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O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dzYW5zIHNlcmlmJzt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jgIHmr5XkuJrlo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0Ljk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saW5lLWhlaWdodDoyOyI+5oSP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oiR566h55CG5LiO5a6a5L2N44CB5pyJ55SY5Li65Lq65qKv55qE57K+56W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2P5L2c5LiO5r+A5Yqx77yM5YWx5bu66auY5pWI5Zui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OUNDM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3ZWlnaHQ6Ym9sZDtmb250LXNpemU6MTJwdDtsaW5lLWhlaWdodDoy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ztmb250LXdlaWdodDpib2xk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tsaW5lLWhlaWdodDoyOyI+5Z+56K6t5oC7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hajkvZPkurrlkZjlj4Lliq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OUNDMkU1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bGVmdDttYXJnaW4tbGVmdDo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osIjkuIDlpKnmlLbojrfvvIzliIbkuqvlv4PlvpfkvZP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E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dlaWdodDpib2xkO2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Dwvc3Bhbj4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bGluZS1oZWlnaHQ6MjsiPjAw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MjMiIHZhbGlnbj0iY2VudGVy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5Q0MyRT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LiA5aSp57Sn5byg6ICM5Y+I5oSP5LmJ55qE5Z+56K6t5rS75Yq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CI+DQoJPGI+PHU+5Z+65Zyw77ya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IHN0eWxlPSJ0ZXh0LWluZGVudDoyMS4wcHQ7Ij4NCgnlhYnmmI7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kvY3kuo7lm5vpnaLnjq/lsbHjgIHnjq/looPkvJjnvo7vvIz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mu5HojYnmuLjkuZDlm63ml4HovrnvvIzmmK/nlLHmt7HlnLPluILlhYnmm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hazlj7jmt7HlnLPluILlhYnmmI7nlJ/mgIHml4XmuLj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vvIzkuLrnm67liY3nj6DkuInop5LlnLDljLrorr7lpIfmnID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kuYvkuIDjgIINCjwvcD4NCjxw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iureWul+aXqO+8mjwvdT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pa55L2N55qE57Sg6LSo5Z+56K6t5ZKM5LiA57O75YiX5p6B5YW3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G555uu77yM5Y+C6K6t5a2m5ZGY5bCG5Zyo5Lul5LiL5pa56Z2i5b6X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aID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OAgeagkeeri+iHquS/oeW/g++8jOagkeeri+WvueS7luS6uu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kuS/oe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jwvc3Bhbj7jgIHph43mlrDorqTor4boh6rmiJHjgIH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q4vnp6/mnoHlv4PmgIHvvIzno6jnoLrmhI/lv5fjgIHmv4Dlj5HkuKrkurr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iANCjwvcD4NCjxwIGNsYXNzPSJNc29Ob3JtYWwiPg0KC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Z+55YW76Imv5aW95pyJ5pWI55qE5Zui6Zif5rKf6YCa44CB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Yqp5Y2P5L2c5oSP6K+G77yM5ouJ6L+R5b285q2k6Led56a777yM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+656GA77ybPHNwYW4+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0PC9zcGFuPuOAgeS6sui/keiHqueEtu+8jOWFs+eI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jOaPoeWfuuacrOeahOmHjuWklueUn+WtmOaKgOiDve+8jOaUtuiOt+S5hei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+vuWIsOiHquaIkeino+WOi+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5be05aOr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wvcD4NCjxwPg0KCT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lj4rmi5PlsZX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M+OAgeS9j+Wuv++8muaXo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S4gOato+mkk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vvJrkuJPkuJrlr7zmuLjmnI3liqH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NeOAgeS/nemZqe+8muaXhea4uOaEj+Wklu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w0KPC9wPg0KPHA+DQoJNuOAgeaIv+W3ru+8muaXoA0KPC9wPg0KPHA+DQoJ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aUr+efv+azieawtO+8gQ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M1cHQ7dGV4dC1pbmRlbnQ6LTYuNXB0OyI+DQoJ4peHI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v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gg77ybPHNwYW4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0ZXh0LWluZGVudDowY207Ij4NCgk8Yj48dT7lhbPkuo7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wvdT48L2I+IA0KPC9wPg0KPHAgY2xhc3M9Ik1zb05vcm1hbEluZ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1LjQ1cHQ7dGV4dC1pbmRlbnQ6MGNtOyI+DQoJ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eL57uI5aaC5LiA5Zyw5bCG5a6J5YWo5L+d6Zqc5pS+5Zyo5ZCE6aG55bel5L2c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A5pyJ5rS75Yqo5Z2H57uP6L+H57K+5b+D55qE6K6+6K6h5LiO5a6e6a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iT5Lia5Zmo5p2Q44CB5Liw5a+M57uP6aqM55qE5Z+56K6t5biI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a6J5YWo5Lit5L2T6aqM5b+r5LmQ44CB5o+Q5Y2H6Ieq5oiR44CB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HNwYW4+PC9zcGFuPiANCjwvcD4NCjxwIGNsYXNzPSJNc29Ob3JtYWx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Yj48dT7lrablkZjlh4blpIc8L3U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OTVwdDt0ZXh0LWluZGVudDotMjEuMH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6K+35YWo5L2T5Y+C6K6t5Lq65ZGY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aSH6L+H5YWz5p+l6aqM77yI55uu5YmN5rex5Zyz5biC5ZCE5YWz5Y+j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+l6K+B5Lu2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S45NX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DQrnnY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vvIjlpbPlo6vor7fnqb/plb/oo6TvvIHvvIHvvInjgIHnqb/ov5Dliq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pq5jot5/pnovjgIHmi5bpnovjgIHlh4npno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luZGVudCIgc3R5bGU9Im1hcmdpbi1sZWZ0OjY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9j+Wuv+eahOWtpuWRmOivt+Wkh+Wlvei2s+Wkn+eahOaNoua0l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+35YGa5aW96Ziy5pmS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mS6Zyc5Y+K5aSq6Ziz5bi9562J54mp5ZO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xJbmRlbnQiIHN0eWxlPSJtYXJnaW4tbGVmdDo2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wcHQ7Ij4NCgk1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p6/mnoHlvIDmlL7nmoTlv4PmgIHlsIbmnInliqnmgqj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iJDnu6nvvJs8c3Bhbj48L3NwYW4+IA0KPC9wPg0KPHAgY2xhc3M9Ik1zb05vcm1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Y1Ljk1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bmJzcDsmbmJzcDsmbmJzcDsmbmJzcDsmbmJzcDsmbmJzcDsmbmJzcDsNCuebuOS/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+8jOebuOS6kuWNj+S9nOOAgeenr+aegeayn+mAmuOAgeS4u+WKq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bCR6YeP546w6YeR5Lul5aSH5oCl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xJbmRlb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dT7ms6jmhI/kuovpobk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SW5kZW50IiBzdHlsZT0ibWFyZ2luLWxlZnQ6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6XkuIvmg4XlhrXkuI3og73lj4LliqDmi5PlsZXorq3nu4M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g+iEj+eXheOAgeiEkea3pOihgOOAgeeZq+eXq+OAgeWtleWmh+OAgeS5oOaDr+aA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OOAgei+g+mHjeeahOmiiOakjuiFsOakjueWvueXheOAgemqqOWdj+atu+OAgeiC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PiuWQhOenjeS8oOafk+eXheato+WkhOS6juWPkeeXheacn+eahOaCo+iA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SW5kZW5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YuMX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lroPnlr7nl4XlkozouqvkvZPmrovnlr7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obvpooTlhYjlo7DmmI7vvIzlnKjlvpfliLDln7norq3luIjlhYHorr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ln7norq3vvJvkvYbln7norq3kuK3ku43pobvpmo/ml7bkuI7ln7norq3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p/pgJrlkoznoa7orq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EluZGVudCIgc3R5bGU9Im1hcmdpbi1sZWZ0OjY2LjF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y4mbmJzcDsmbmJzcDsmbmJzcDsmbmJzcDsmbmJzcDsmbmJzcDsg5Z+56K6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f6Ze06K+35Yu/5pSA54is5Z+65Zyw5YaF55qE5ZCE57G76K6t57uD6K6+5pa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i4x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IOWfueiure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S7juWfueiureW4iOWSjOWfuuWcsOS6uuWRmOeahOeuoeeQhu+8jOivvuS9m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nemFkuWSjOi1jOWN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iBzdHlsZT0ibWFyZ2luLWxlZnQ6NjYuMX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1LiZuYnNwOyZuYnNwOyZuYnNwOyZuYnNwOyZuYnNwOyZuYnNwOyDln7norq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uI3opoHnprvlvIDmgqjmiYDlnKjnmoTlsI/nu4TljZXni6zmt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or7flkJHln7norq3luIjopoHmsYLluK7liq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EluZGVudCIgc3R5bGU9Im1hcmdpbi1sZWZ0OjY2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iPuWcqOWfueiureS4re+8jOaCqOi6q+S9k+WmguacieS4jemAgu+8jOivt+WPi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mYn+mYn+mVv+WSjOWfueiureW4iOmAmuaKpeOAg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EluZGVudCIgc3R5bGU9Im1hcmdpbi1sZWZ0OjY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y4mbmJzcDsmbmJzcDs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uWcqOWfueiureS4reivt+eIseaKpOWfuuWcsOWGheeahOWQhOmhueiuvu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eEtueOr+Wig++8jOS4jeimgeS5seS4ouWeg+WcvuOAgu+8iDxzcGFuPkVO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j48c3Bhbj48L3NwYW4+PC9i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ADC079377F12598C34A4D476C9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