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66CBCA8FA06F84EC7091C841A2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66CBCA8FA06F84EC7091C841A2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Y5bel5ouT5bGV5pa55qGIXea3seWcs+WFieaYj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+WxleWfueiureS4gOWkqV9f5peF5ri457q/6Lev5YWs5Y+45YyF5Zui5peF5ri4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0MjU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RmOW3peaLk+WxleaWueahiF3mt7Hln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mi5PlsZXln7norq3kuIDlpK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GY5bel5ouT5bGV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A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a2UtemVyb2JvcmRlci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SIgdmFsaWduPSJjZW50ZXIiIHN0eWxlPSJib3JkZXI6MS4wMDAwcHQgc29saWQgIzlD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0KCQkJCTxwIGNsYXNzPSJNc29Ob3JtYWwiIHN0eWxlPSJtYXJnaW4tbGVm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2NDQ1MUQ7Zm9udC13ZWlnaHQ6Ym9sZD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6Ze0PC9zcGFuPj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jQ0NTFEO2ZvbnQtd2VpZ2h0OmJvbGQ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hueebruWQjeens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NjQ0NTFE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jsiPue7hOe7h+aWueaz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2FsaWJyaTtmb250LXNpemU6MTAuNT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D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5Q0MyRT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NjQ0NTFE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uebr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jZW50ZXIiIHN0eWxlPSJib3JkZXI6MS4wMDAwcHQgc29saWQgIzlDQzJ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d2VpZ2h0OmJvbGQ7Zm9udC1zaXplOjEycHQ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7Zm9udC13ZWlnaHQ6Ym9sZDtmb250LXNpemU6MTJ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nB0O2xpbmUtaGVpZ2h0OjI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xpbmUtaGVpZ2h0OjI7Ij4w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d2VpZ2h0OmJvbGQ7Zm9udC1zaXplOjEy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J3NhbnMgc2VyaWY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DYWxpYnJpO2ZvbnQtc2l6ZToxMC41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N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oLTlhrDmtLvliqg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Mw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OUNDMkU1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bGluZS1oZWlnaHQ6MjsiPueUse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mOe7hOe7hz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y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qOS9k+S6uuWRmOWPguWKo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R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7pgJrov4fliJ3mraXnmoTpm4bkvZP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7kuqTmtYHvvIzmiZPnoLTkurrkuI7kurrnmoTpmYznlJ/lhbPns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ZhbGlnbj0iY2VudGVyIiBzdHlsZT0iYm9yZGVyOjEuMDAwMH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dlaWdodDpib2xkO2ZvbnQtc2l6ZToxMnB0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O2ZvbnQtd2VpZ2h0OmJvbGQ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4oCUMD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dlaWdodDpib2xkO2ZvbnQtc2l6ZToxMnB0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zYW5zIHNlcmlm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2FsaWJyaTtmb250LXNpemU6MTAuNT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5Q0MyRTU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E5bu65Zui6Zif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M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zJFNT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2xpbmUtaGVpZ2h0OjI7Ij7mlZnnu4PlkZj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pmJ/lkZjlj4LliqDjgII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1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UNDMkU1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0cHQ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saW5lLWhlaWdodDoyOyI+6K6p6Zif5ZGY5Zyo5rS75Yqo5LmL5YmN6JCl6YC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ui6Zif5rCU5rCb44CCPC9zcGFuPjxzcGFuIHN0eWxlPSJmb250LWZhbWlseTp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2ZvbnQtc2l6ZToxMC41MDAw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jAxIiB2YWxpZ249ImNlbnRlc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oxLjAwMDBwdCBzb2xpZCAjOUNDMkU1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onc2FucyBzZXJpZi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JwdDtsaW5lLWhlaWdodDoyOyI+MD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dlaWdodDpib2xkO2ZvbnQtc2l6ZToxMnB0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O2ZvbnQtd2VpZ2h0OmJvbGQ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3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Jwd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c2FucyBzZXJpZic7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saW5lLWhlaWdodDoyOyI+M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xpbmUtaGVpZ2h0OjI7Ij7vvIjnlKjppJDlj4rkvJHml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zYW5zIHNlcmlmJzt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I7Ij7lsI/ml7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0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c2FucyBzZXJpZic7Zm9udC1zaXplOjEy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yI+44CB5L+h5Lu75pG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2ZvbnQtc2l6ZToxMC41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zMCIgdmFsaWduPSJjZW50ZXIiIHJvd3NwYW49I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bnnm67ova7mjaLlj4Lliq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Q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0Ljk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tsaW5lLWhlaWdodDoyOyI+5L+h5Lu7546v5aKD55qE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QuOT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2xpbmUtaGVpZ2h0OjI7Ij7lu7rnq4vmjaLkvY3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jgII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C45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bGluZS1oZWlnaHQ6MjsiPuS/oeS7u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mAmui/h+i6q+S9k+aOpeinpuOAgeWunueOsOaDheaEn+eahOayn+mA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NCIgdmFsaWduPSJjZW50ZXIiIHN0eWxlPSJib3JkZXI6MS4wMDAwcHQgc29saWQg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NTsiPg0K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O2ZvbnQtc2l6ZToxMnB0O2xpbmUtaGVpZ2h0OjI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puuS4reaWreahpT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DU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MDV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I7Ij7miJDotKXmsLjov5zlj6rlt67lhbPlgaXnmoT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ot6jlh7rov5nmraXvvIzmiJDlip/lsLHlsZ7kuo7kva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NpemU6MTJ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kuMD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2xpbmUtaGVpZ2h0OjI7Ij7lhYvmnI3ntKflvKDmg4Xnu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gZDmg6flv4PnkIbjgILmnpzmlaLnmoTmiafooYzlipvjgILlgJ/liqnlpJbli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qoHnoLToh6rmiJHjgIHmjJHmiJjlm7Dpmr7nmoToh6rkv6Hlv4PkuI7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ztmb250LXNpemU6MTJwdDtsaW5lLWhlaWdodDoy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HlpKfohJrmnb88L3NwYW4+PHNwYW4gc3R5bGU9ImZvbnQtZmFtaWx5OkNhbGli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1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NDMkU1OyI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Ljk1cHQ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saW5lLWhlaWdodDoyOyI+5b2i5oiQ6Zif5ZGY5LmL6Ze055qE6buY5aWR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ui6Zif55qE5Y2P5L2c5LiO5r+A5Yqx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bGluZS1oZWlnaHQ6MjsiPuWFseW7uumrmOaV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wvc3Bhbj48c3BhbiBzdHlsZT0iZm9udC1mYW1pbHk6Q2FsaWJya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N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O2ZvbnQtc2l6ZToxMnB0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FseWQjOi/m+mA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J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4mbmJzcDsg5aKe5by655u45LqS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7K+56We44CB5L2T5Lya6K6h5YiS5ZKM57K+57uG5pON5L2c55qE6YeN6Ka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q+P5Liq5Lq65Zyo5Zui6Zif5Lit5omu5ryU55qE6KeS6Imy5Y+K5YW2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UNDMkU1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DAwM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7Zm9udC1zaXplOjEycHQ7bGluZS1oZWlnaHQ6M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B56m65Lit5pC65omL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N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C45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ayn+mAmuS4juaUr+aMge+8j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1sOeahOavj+S4gOatp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2xpbmUtaGVpZ2h0OjI7Ij7moJHnq4vlnZrlrpr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oqIDotKXnmoTnsr7npZ7vvIzlv4PmgIHlkozmg4Xnu6rnmoTosIPmlbTjg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kv6Hku7vkuI7pu5jlpZHjgII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OD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5Q0MyRT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dzYW5zIHNlcmlmJztmb250LXNpemU6MTJ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xpbmUtaGVpZ2h0OjI7Ij7jgIHmr5XkuJrlo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NhbGlicmk7Zm9udC1zaXplOjEwLjU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Q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OUNDMkU1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0Ljk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tsaW5lLWhlaWdodDoyOyI+5oSP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eq5oiR566h55CG5LiO5a6a5L2N44CB5pyJ55SY5Li65Lq65qKv55qE57K+56We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Y2P5L2c5LiO5r+A5Yqx77yM5YWx5bu66auY5pWI5Zui6Zi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OUNDM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7Zm9udC13ZWlnaHQ6Ym9sZDtmb250LXNpemU6MTJwdDtsaW5lLWhlaWdodDoyOy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ztmb250LXdlaWdodDpib2xk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mYW1pbHk6Q2FsaWJya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QiIHZhbGlnbj0iY2VudGVyIiBzdHlsZT0iYm9yZGVyOjEuMDAwMH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tsaW5lLWhlaWdodDoyOyI+5Z+56K6t5oC757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DYWxpYnJpO2ZvbnQtc2l6ZToxMC41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z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lDQzJFN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LjAwMDB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I7Ij7lhajkvZPkurrlkZjlj4Lliq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Q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OUNDMkU1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bGVmdDttYXJnaW4tbGVmdDo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osIjkuIDlpKnmlLbojrfvvIzliIbkuqvlv4PlvpfkvZP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E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ztmb250LXdlaWdodDpib2xkO2ZvbnQtc2l6ZToxMn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ODwvc3Bhbj48c3BhbiBzdHlsZT0iZm9udC1mYW1pbHk65a6L5L2T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3NhbnMgc2VyaWYn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bGluZS1oZWlnaHQ6MjsiPjAw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MjMiIHZhbGlnbj0iY2VudGVyIiBjb2xzcGFuPS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5Q0MyRT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uT5p2f5LiA5aSp57Sn5byg6ICM5Y+I5oSP5LmJ55qE5Z+56K6t5rS75Yq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4CC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YnIgLz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CI+DQoJPGI+PHU+5Z+65Zyw77ya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QiIHN0eWxlPSJ0ZXh0LWluZGVudDoyMS4wcHQ7Ij4NCgnlhYnmmI7mi5P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okKXkvY3kuo7lm5vpnaLnjq/lsbHjgIHnjq/looPkvJjnvo7vvIznqbrmsJT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mI7mu5HojYnmuLjkuZDlm63ml4HovrnvvIzmmK/nlLHmt7HlnLPluILlhYnmmI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lsZ7lhazlj7jmt7HlnLPluILlhYnmmI7nlJ/mgIHml4XmuLjmnInpmZDlhazlj7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nmoTvvIzkuLrnm67liY3nj6DkuInop5LlnLDljLrorr7lpIfmnIDpvZD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rlnLDkuYvkuIDjgIINCjwvcD4NCjxwIGNsYXNzPSJNc29Ob3JtYWwiPg0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iureWul+aXqO+8mjwvdT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Wo5pa55L2N55qE57Sg6LSo5Z+56K6t5ZKM5LiA57O75YiX5p6B5YW36ZKI5a+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aG555uu77yM5Y+C6K6t5a2m5ZGY5bCG5Zyo5Lul5LiL5pa56Z2i5b6X5Y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aID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OAgeagkeeri+iHquS/oeW/g++8jOagkeeri+WvueS7luS6uu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kuS/oe+8mz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Mjwvc3Bhbj7jgIHph43mlrDorqTor4boh6rmiJHjgIHotoXotor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nq4vnp6/mnoHlv4PmgIHvvIzno6jnoLrmhI/lv5fjgIHmv4Dlj5HkuKrkurrmvZ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gPC9zcGFuPiANCjwvcD4NCjxwIGNsYXNzPSJNc29Ob3JtYWwiPg0KCT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Z+55YW76Imv5aW95pyJ5pWI55qE5Zui6Zif5rKf6YCa44CB55u45Lq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Yqp5Y2P5L2c5oSP6K+G77yM5ouJ6L+R5b285q2k6Led56a777yM5bu656uL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Z+656GA77ybPHNwYW4+Jm5ic3A7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0PC9zcGFuPuOAgeS6sui/keiHqueEtu+8jOWFs+eI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OjOaPoeWfuuacrOeahOmHjuWklueUn+WtmOaKgOiDve+8jOaUtuiOt+S5hei/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+vuWIsOiHquaIkeino+WOi+OAgjxzcGFuP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66LCD5peF5ri45be05aOr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NCjwvcD4NCjxwPg0KCTLjgIHmma/ngr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nrKzkuIDpgZPpl6jnpajlj4rmi5PlsZXotLnnlK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PC9wPg0KPHA+DQoJM+OAgeS9j+Wuv++8muaXo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eUqOmkkO+8muS4gOato+mkk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lr7zmuLjvvJrkuJPkuJrlr7zmuLjmnI3liqHvvJ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C9wPg0KPHA+DQoJNeOAgeS/nemZqe+8muaXhea4uOaEj+WklumZqTE1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w0KPC9wPg0KPHA+DQoJNuOAgeaIv+W3ru+8muaXoA0KPC9wPg0KPHA+DQoJN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S4gOaUr+efv+azieawtO+8gQ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zLjM1cHQ7dGV4dC1pbmRlbnQ6LTYuNXB0OyI+DQoJ4peHID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jvvJvmma/ngrnlhoXmuLjop4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3kuK3lm63pl6jnpagg77ybPHNwYW4+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0ZXh0LWluZGVudDowY207Ij4NCgk8Yj48dT7lhbPkuo7lron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jwvdT48L2I+IA0KPC9wPg0KPHAgY2xhc3M9Ik1zb05vcm1hbEluZG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1LjQ1cHQ7dGV4dC1pbmRlbnQ6MGNtOyI+DQoJ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eL57uI5aaC5LiA5Zyw5bCG5a6J5YWo5L+d6Zqc5pS+5Zyo5ZCE6aG55bel5L2c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omA5pyJ5rS75Yqo5Z2H57uP6L+H57K+5b+D55qE6K6+6K6h5LiO5a6e6aq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LiT5Lia5Zmo5p2Q44CB5Liw5a+M57uP6aqM55qE5Z+56K6t5biI77yM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5m+5a6J5YWo5Lit5L2T6aqM5b+r5LmQ44CB5o+Q5Y2H6Ieq5oiR44CB54aU54K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HNwYW4+PC9zcGFuPiANCjwvcD4NCjxwIGNsYXNzPSJNc29Ob3JtYWxJbm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8Yj48dT7lrablkZjlh4blpIc8L3U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SW5kZW5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OTVwdDt0ZXh0LWluZGVudDotMjEuMHB0OyI+DQoJ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6K+35YWo5L2T5Y+C6K6t5Lq65ZGY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ul5aSH6L+H5YWz5p+l6aqM77yI55uu5YmN5rex5Zyz5biC5ZCE5YWz5Y+j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+l6K+B5Lu277y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tYXJnaW4tbGVmdDo2NS45NX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Jm5ic3A7Jm5ic3A7Jm5ic3A7Jm5ic3A7Jm5ic3A7Jm5ic3A7Jm5ic3A7DQrnnY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4XvvIjlpbPlo6vor7fnqb/plb/oo6TvvIHvvIHvvInjgIHnqb/ov5Dliqjpnov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qb/pq5jot5/pnovjgIHmi5bpnovjgIHlh4npnov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EluZGVudCIgc3R5bGU9Im1hcmdpbi1sZWZ0OjY1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M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S9j+Wuv+eahOWtpuWRmOivt+Wkh+Wlvei2s+Wkn+eahOaNoua0l+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UuOTVwdDt0ZXh0LWluZGVudDotMjEuMHB0OyI+DQoJ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6K+35YGa5aW96Ziy5pmS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5pmS6Zyc5Y+K5aSq6Ziz5bi9562J54mp5ZOB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xJbmRlbnQiIHN0eWxlPSJtYXJnaW4tbGVmdDo2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wcHQ7Ij4NCgk1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np6/mnoHlvIDmlL7nmoTlv4PmgIHlsIbmnInliqnmgqj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miJDnu6nvvJs8c3Bhbj48L3NwYW4+IA0KPC9wPg0KPHAgY2xhc3M9Ik1zb05vcm1h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CIgc3R5bGU9Im1hcmdpbi1sZWZ0OjY1Ljk1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bmJzcDsmbmJzcDsmbmJzcDsmbmJzcDsmbmJzcDsmbmJzcDsmbmJzcDsNCuebuOS/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+mHj++8jOebuOS6kuWNj+S9nOOAgeenr+aegeayn+mAmuOAgeS4u+WKqO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UuOTVwdDt0ZXh0LWluZGVudDotMjEuMHB0OyI+DQoJN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bCR6YeP546w6YeR5Lul5aSH5oCl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xJbmRlb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Yj48dT7ms6jmhI/kuovpobk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SW5kZW50IiBzdHlsZT0ibWFyZ2luLWxlZnQ6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S4wcHQ7Ij4NCgkxL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6XkuIvmg4XlhrXkuI3og73lj4LliqDmi5PlsZXorq3nu4M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/g+iEj+eXheOAgeiEkea3pOihgOOAgeeZq+eXq+OAgeWtleWmh+OAgeS5oOaDr+aA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vOOAgei+g+mHjeeahOmiiOakjuiFsOakjueWvueXheOAgemqqOWdj+atu+OAgeiC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WPiuWQhOenjeS8oOafk+eXheato+WkhOS6juWPkeeXheacn+eahOaCo+iA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SW5kZW5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YuMXB0O3RleHQtaW5kZW50Oi0yMS4wcHQ7Ij4NCgky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hbblroPnlr7nl4XlkozouqvkvZPmrovnlr7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obvpooTlhYjlo7DmmI7vvIzlnKjlvpfliLDln7norq3luIjlhYHorrj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j4LliqDln7norq3vvJvkvYbln7norq3kuK3ku43pobvpmo/ml7bkuI7ln7norq3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sp/pgJrlkoznoa7orqT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EluZGVudCIgc3R5bGU9Im1hcmdpbi1sZWZ0OjY2LjF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y4mbmJzcDsmbmJzcDsmbmJzcDsmbmJzcDsmbmJzcDsmbmJzcDsg5Z+56K6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yf6Ze06K+35Yu/5pSA54is5Z+65Zyw5YaF55qE5ZCE57G76K6t57uD6K6+5pa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tYXJnaW4tbGVmdDo2Ni4x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Jm5ic3A7Jm5ic3A7Jm5ic3A7Jm5ic3A7Jm5ic3A7Jm5ic3A7IOWfueiure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S7juWfueiureW4iOWSjOWfuuWcsOS6uuWRmOeahOeuoeeQhu+8jOivvuS9me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WWnemFkuWSjOi1jOWNm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SW5kZW50IiBzdHlsZT0ibWFyZ2luLWxlZnQ6NjYuMX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1LiZuYnNwOyZuYnNwOyZuYnNwOyZuYnNwOyZuYnNwOyZuYnNwOyDln7norq3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kuI3opoHnprvlvIDmgqjmiYDlnKjnmoTlsI/nu4TljZXni6zmtLvliq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pmr7or7flkJHln7norq3luIjopoHmsYLluK7liq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EluZGVudCIgc3R5bGU9Im1hcmdpbi1sZWZ0OjY2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i4mbmJzcDsmbmJzcDsmbmJzcDs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iPuWcqOWfueiureS4re+8jOaCqOi6q+S9k+WmguacieS4jemAgu+8jOivt+WPi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mYn+mYn+mVv+WSjOWfueiureW4iOmAmuaKpeOAg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EluZGVudCIgc3R5bGU9Im1hcmdpbi1sZWZ0OjY2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Ny4mbmJzcDsmbmJzcDs8Y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uWcqOWfueiureS4reivt+eIseaKpOWfuuWcsOWGheeahOWQhOmhueiuvuaW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HqueEtueOr+Wig++8jOS4jeimgeS5seS4ouWeg+WcvuOAgu+8iDxzcGFuPkVO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Yj48c3Bhbj48L3NwYW4+PC9i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66CBCA8FA06F84EC7091C841A2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