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5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AFB0FB79DCF93E7E60F294BBF1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AFB0FB79DCF93E7E60F294BBF1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uT5bGV6K6t57uDXeWNl+a+s+WN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k+WxleWfueiureWfuuWcsOS4gOWkqeWbol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GY5bel5ouT5bGV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0MjM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W+a3seWcs+WFrOWPuOWRmOW3peaLk+Wxle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ljZfmvrPljY7ni7zmi5PlsZXln7norq3ln7rlnLDkuIDlpKnlm6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ZGY5bel5ouT5bGV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U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lnZ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mjqXpgIHlpKflt7TvvIjkuK3lt7TvvInliLDovr7ljZfmvrPljY7ni7z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Js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m4blkIjnmb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mbmJz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r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ex5Zyz5biC5YaF5Ye65Y+R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5Yiw6L6+5Y2O54u85Y2X5r6z5ouT5bGV5Z+56K6t5Z+65Zy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O54u877yI5rex5Zyz77yJ5ouT5bG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U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O54u85Y2X5r6z5ouT5bGV5Z+56K6t5Z+65Zy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S9jeS6jua3seWcs+W4gum+meWy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mDqO+8jOWkp+Wwj+aiheaymee7p+e7reWJjeihjDEz5YWs6YeM77yM6L+c56a7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IOi/m+WFpea3seWcs+WUr+S4gOS4gOWdl+WHgOWcn+Wkp+m5j+WNiuWym++8jE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7/oibLluqblgYfmnZHmtbfmuK/muJTmnZHlhoXvvIzljaDlnLAxMzA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7rlnLDkvp3lsbHlgo3msLTvvIzljp/nlJ/mgIHln7norq3njq/looPvvJv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jotorvvIzlpKfpuY/lj6Tln47jgIHmnajmooXlnZHjgIHkuJzopb/lhrLjgIH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q5jlsJTlpKvnkIPkvJrjgIHmtarpqpHmuLjoiYfkvJrjgIHkuK3lm73mna/luIb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ph5Hmspnmub7jgIHop4Lpn7PlsbHjgIHkuIPlqJjlsbHlnLDotKjlhaz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oqonkuLrmt7HlnLPpvJPmtarlsb/nmoTovoPlnLrlsL7vvIzlnYflnKj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n7rlnLAz5YWs6YeM6IyD5Zu05YaF77yb5Z+65Zyw5a+56Z2i5Y2z5piv5aSn6bm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Sv5LiANeaYn+e6p+mFkuW6l+abvOa5vuWkp+mFkuW6l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5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1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iuWNiOaLk+WxleWfueiur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jgIHmlZn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aY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WI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bGluZS1oZWlnaHQ6MjsiPi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o2i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IC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lL7ooYzm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t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Ou+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Hln7norq3luIjoh7TmrKLov47or4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C05Yaw5byA5Zy677ya5omT56C06ZqU6ZiC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2m5Lmg5Z6L5b+D5oCB77yM5r+A5Y+R54Ot5oOF5LiO5paX5b+X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boumYn+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wLTE1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65LiA57uE77y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hueS7u+WKoe+8iOmAiemYn+mVv+OAgeWPlumYn+WQjeOAgeeri+WPo+WPt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n+atjO+8jOeUu+mYn+aXl++8i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Hlm6LpmJ/lsZXnpLrvvJr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liIbmoIflh4bvvI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A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5rOo44C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AwJ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S4juOAgeWjsOmfs+WTjeS6ruOAgeWjq+awlOmrmOaYguOAgeWKqO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+8ie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gOS6uuS4jeWQiOagvOinhuS4uuWboumYn+S4jeWP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Yn+mVv+W/hemhu+S4uumYn+WRmOeahOS4jeWkn+WKquWKm+aJv+aLhei0o+S7u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c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Lk+WxleWfueiureS4g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mv4Dmg4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5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nku+8m++8iOS4u+mimO+8muernuS6ieOA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umYn+iejeWFpe+8iT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ueebruaPj+i/sO+8mui2hei2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6eS5piv5byV6Ieq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aSn5Z6L5Zui6Zif5rS75Yqo77yM5YW35pyJ5LqS5Yqo5oSf5pu05by677yM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u05rex77yM6Laj5ZGz5oCn5pu05aW977yM56ue5LqJ5r+A54OI56iL5bqm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6YCa6L+H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ueeyvuW/g+iuvuiuoeeahOa0u+WKqO+8jOimgeaxguWPguS4juWboumYn+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Dwvc3Bhbj48c3BhbiBzdHlsZT0iZm9udC1zaXplOjE0cHg7bGluZS1oZWlnaHQ6Mjsi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6e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77yM6YCa6L+H5Zui6Zif5oiQ5ZGY6Ze055qE5peg57yd6ZqZ6YWN5ZCI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yH5oOK55qE5LyY5byC5oiQ5p6c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65ZGY57uE57u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C5LiO5Lq65ZGY5oyJ54Wn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ItMT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rrkuLrkuIDnu4Tov5vooYzliIbnu4TvvJ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a55byP77ya5YWt5Liq5Y+C5LiO5oCn55qE5rS75Yqo5YiG5Yir5Li677ya6YG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44CB55Sf5q276L+H55S1572R44CB56e76Iqx5o6l5pyo44CB6L+e5L2T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5piv5pyA5qOS55qE5Zui6Zif44CB5oqb5o6l5rC055O2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qumhueebruWc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k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6eS5YaF5a6M5oiQ5Li6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lOadkeS4remkkO+8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j5zkuIDmsaTvvInvvJvkuK3ppJDlkI7kvJHmga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ZuYnNwO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ljYjmuLjmiI/vvJvikaDmlK/mj7TliY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kaHpm4bkvZPoiJ7mlZnlrabvvJvikaLmjInmkanmk43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D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L5Y2IPGI+5oi35aSW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hueebru+8m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c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Lk+Wxleiuree7g+S6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rlm6Lpm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DdXB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b5Y+I5ZCN44CK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ie44CL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G555uu5o+P6L+w77ya6K+l6aG555uu5p2l5rqQ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6aOO6Z2h5YWo55CD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Y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G555uu5oSP5LmJ77y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2c77yMIOeqgeWHuuWboumYn+iNo+iqieaEn++8jOaYr+WvueKAnOW/q+S5k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eUn+a0u+KAneWujOe+juivoOmHiu+8jD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2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VtOS4qu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guaJgOacieaIkOWR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MC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pXlhaXvvI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DAl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C5LiO77yb5pyA5ZCO6L6+5Yiw5LyX5Lq65ZCI5LiA55qE5a6M576O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+K6ZyH5pK8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5qE5ZCs6KeJ6KeG6KeJ5pWI5p6c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YuNz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uT5bGV6K6t57uD5LiJ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uepuuS4reaKk+adoO+8iOaNouS4gOS4quWcuuaZ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bGluZS1oZWlnaHQ6MjsiPjku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xs+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jeaWsOiupOivhuiHquaIke+8i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hueebruebruagh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u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i+acjeW/g+mHjOmanOeije+8jOihqOmdouS4iuS8vOS5juS9oO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FtuWunuW5tuS4jeaYr+S9oOaDs+ixoeeahOmCo+S5iOWbsOmav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c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u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2m5Lmg5aaC5L2V5oqK5Y6L5Yqb5Y+Y5oiQ5Yqo5Yqb77yM5Zui6Zif5oiQ5ZGY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pSv5oyB6LWe576O5piv5L2g5oiQ5Yqf55qE5YWz6ZSu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Y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M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orqTnn6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ubborqTor4blm6LpmJ/lr7nkuo7kuKrkurrmiJDplb/nmoTph43opoHmgK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3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5PlsZXorq3nu4Plm5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omO6ZiA5rOF5rih77yb77yI5Zui6Zif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L2c5YWx6LWi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Nz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G555uu5LuL57uN77ya5Yip55So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jOeahOavm+erueWSjOWHoOadoem6u+e7s++8jOWwhuWFtuWItuS9nOaIkOerueet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WwhumYn+WRmOS7jui1t+eCuemAgeiHs+a5lueahOWvueWyu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c1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fueiureebrueahO+8muivpemhueebruS4u+imgei/kOeUqOawtOS4iueOr+Wig+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+S6uuWkhOS6jumZjOeUn+eOr+Wig++8jOWmguS9lemAmui/h+S4jeaWreeahOmAg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aVtOWSjOeqgeegtOadpemAguW6lOmdouWvueaWsOeOr+Wig+OAgeaWsOaUv+etl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umAmui/h+WboumYn+eahOWIhuW3peWNj+S9nOWFseWQjOWujOaIkOmBk+WFt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W5tumAmui/h+mBk+WFt+adpeWujOaIkOmhueebrueahOacgOe7i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c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Lk+Wxleiuree7g+S6l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mr5XkuJrlopkg77yI5Li76aKY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iqiSDotKPku7sg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Nz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G555uu5o+P6L+w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yo6auYNC4y57Gz55qE5pyo5aKZ6Z2i5YmN77yM5YWs5Y+45omA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Ct5Lq65qKv55qE5pa55byP5YWo6YOo5Yiw6L6+6aG256uv44CC5YWx5ZCM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yo5LqO5q+P5LiA5L2N5ZGY5bel5YWo5b+D5YWo5Yqb5Zyw5LuY5Ye64oCV4oC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qKv77yM6KeB6K+B5pW05Liq5Zui6Zif55qE5oiQ6ZW/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6aG555uu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aPC9zcGFuPj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0cHg7bGluZS1oZWlnaHQ6MjsiPue7j+i/h+S4pOWk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+8jOWPguiureWboumYn+W3sue7j+WPjeWkjea8lOe7g+W6lOWvuemavumimO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iDveWKm++8jOWcqOWboumYn+WGhemDqOW3sue7j+WHuueOsOS6huaZuuiAheWHuuiw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luOAgemihuWvvOiAheaenOaWreWGs+etluOAgeaJp+ihjOiAheWdmuWGs+acjeS7j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i/kOihjOacuuWIt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e7k+WIhuS6q++8jOWQiOW9seeVmeW/teWQjui/lOWbnua3seWcs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eOAgTxzcGFuIHN0eWxlPSJ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pub3JtYWw7Ij7ljZfmvrPljY7ni7zmi5PlsZXln7rlnLDmi6X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wMDDlubPmlrnnsbPmi5PlsZXlnLrlnLDvvIzlj6/lkIzml7blrrnnurM3MDDkur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5PlsZXln7norq3jgIHlhpvorq3jgIHlubTkvJrmtLvliqjnrY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S4reWbvemmluaJ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gh+WHhuaetuiuvueahDEyLjg457Gz6auY56m65p6277yM5Y+v5ZCM5pe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OOe7hOmrmOepuuaMkeaImO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SA05Liq6Ziy6Zuo6K6t57uD5aSn5qOa77yM5Z2H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MTUw5Lq66L+b6KGM5ouT5bGV6K6t57uD6aG555uu77yM5YWF5YiG5L+d6K+B5Z+56K6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p5rCU5b2x5ZON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Y+v5a6557qzOTAw5Lq65ZCM5pe25bCx6aSQ55qEQUFB57q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H5YeG6aSQ5Y6F77yM5Y+v5L6b5Y+C6KeC55qE5Y6o5oi/5pON5L2c6Ze077yb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Nu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5luaziu+8jOWPr+WQjOaXtuWkmuS4quWboumYn+i/m+ihjOawtOS4iuaLk+Wxl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JjumYgOazhea4oeOAgeawtOS4iuearuWIkuiJh+etie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oDov5TovabotLnjgIHljYjppJDjgIH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otLnjgIHmnI3oo4XjgIHkv53pmanjgIHppa7nlKjmsLTjgIHlj5H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c3R5bGU9ImZvbnQtc2l6ZToxNHB4OyI+6KGM56iL5aSW5LiA5Y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CPC9zcGFu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GI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rOaLk+WxleWfueiuremHjeeCu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RmOW3peS7peS4i+mXrumimO+8mjwvc3Bhbj48L2I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IOW3peS9nOaAgeW6pua2iOaege+8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buOS6kuaOqOivv++8jOWboumYn+e8uuS5j+WHneiBmuWKm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8g6Ieq5b6L5oCn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KaB5rGC5LiN5Lil5qC877yb5oqK6Ieq5bex5b2T5Y+X5a6z6ICF77yM57y65Lm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otKPku7vmhJ/kuI3lvLrvvIzkuI3mhL/mhI/kuLvliqjmib/mi4X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S/oei1lu+8jOS4jeaEv+aEj+S4u+WKqOS4juWboumYn+ayn+mAmuWNj+S9n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NCj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iPjxzcGFuIHN0eWxlPSJmb250LXNpemU6MTRwe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yI+44CR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4x44CB6K+3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16YeN54mp5ZOB77yM5aaC5pyJ5Y+R55Sf6LSi54mp5Lii5aS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ljY7kvqjln47ml4XooYznpL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5LiN5om/5ouF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zaXplOjE0cHg7Ij4y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ZCs5LuO5a+85ri455qE5a6J5o6S77yM6YG15a6I5Zui6Zif57qq5b6L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Yqo77yM5LiN5pOF6Ieq56a75byA5Zui6Zif77yM6L+d5Y+N57qq5b6L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K+36Ieq5aSH6Zuo5Lye44CB6Ziy5pmS55So5ZOB5Y+K5aSH55So5Z6D5Zy+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p5ZOB77yM6L+Y5Y+v5bim6Ziy6JqK6Jmr5Y+u5ZKs55qE6I2v5ZOB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4044CB5Li65pa55L6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56m/5LyR6Zey5pyN44CB5LyR6Zey6Z6L5Ye65Zui77yb6Ieq5aSH6amx6Jq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4mp5ZOB44CB5pmV6L2m6I2v54mp77yb6Ieq5aSH5LiA5Lqb6L2m5LiK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6aOf5ZOB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aC6YGH5peF5ri45pmv54K544CB6aSQ5Y6F5ri45a6i6L6D5aS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oul5oyk44CB5o6S6Zif562J5YCZ562J546w6LGh77yM5Zug5q2k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N5L6/5pWs6K+36LCF6Kej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244CB5pys6KGM56iL5Li65Y+C6ICD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yz5peF6KGM56S+5pyJ5p2D5qC55o2u5a6e6ZmF5oOF5Ya15a+5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YGa5Ye65ZCI55CG6LCD5pW0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AFB0FB79DCF93E7E60F294BBF1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