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3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9AFEC92DC572DBA6EB5C8977AD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AFEC92DC572DBA6EB5C8977AD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AFEC92DC572DBA6EB5C8977AD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