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4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F48253776F2D5D0EB0F6966B4E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F48253776F2D5D0EB0F6966B4E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F48253776F2D5D0EB0F6966B4E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