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9:0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CDD2363F5567F1C8EDDD2D13CA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CDD2363F5567F1C8EDDD2D13CA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6m6Zeo5peF5ri457q/6LevX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S4ieWkqeS6jOaZmue7j+WFuOaxvei9puWbol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95YaF5YyF5Zui56aP5bu6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MD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Op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ljqbpl6jpvJPmtarlsb/kuInlpKnkuozmmZrnu4/lhbjmsb3ovablm6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6aP5b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JPHRib2R5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KGM56iL566A6KG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NDQ0ZGQ0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kozmma/ngr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Q0NGRkND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2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T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lhaXkvY/phZLlupc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Qq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M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8k+a1quWxv++8m+WNl+aZrumZgO+8m+WOpumXq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OneWete+8m+eOr+Wym+i3r++8m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OpumXqOWHhuS4iemFkuW6lz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saW5lLWhlaWdodDoy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xNXB0O3RleHQtaW5kZW50Oi0zNi4x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qbpl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mY7muqrlsqnnmb3pub/mtJ7vvJvkup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zlm63vvJvpm4bnvo7lrabmnZE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JPHRhYmxl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bGFzcz0ia2UtemVyb2JvcmRlci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OD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zgwRkZGRiI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IDlpKnvvJrmt7HlnLPigJTigJT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5bCP5pe277yJ77yI5YWo5aSp5LiN5ZCr6aSQ77yJ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Z2QPGI+5rex5Zyz5Y2O5L6o5Z+O5peF6KGM56S+PC9iPu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+8jO+8i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77yM5oq16L6+5Y6m6Zeo5ZCO77yM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p2l5o6l5oKo77yb6YCB5b6A6YWS5bqX5YWl5L2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6m6Ze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w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Pjwvc3Bhbj4gDQo8L3A+DQo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LmY6L2u5rih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W3puWPs+eZu+S4iui/t+S6uueahOa1t+S4iuiKseWbr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ym+KAlOKAlOOAkDxiPum8k+a1quWxvzwvYj7jgJHvvIjlj4Lop4L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5aSa5Liq5Zu95a625bu6562R6aOO5qC855qE5LiH5Zu95bu6562R576k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pel5pys44CB6KW/54+t54mZ6aKG5LqL6aaG5Lul5Y+K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ul5Y+K5p6X5ben56ia5aSn5aSr57qq5b+16aaG4oCU4oCU44CQPGI+5q+T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gDQo8L3A+DQo8cC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HN0eWxlPSJtYXJnaW4tbGVmdDozNi4wNXB0O3RleHQtaW5kZW50Oi0zN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S85L2b5Y+C56aF6Ze95Y2X5Y2D5bm05ZCN5a+64oCU4oCU44CQPGI+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Li65Lit5Zu95pyA5pep55qE5L2b5pWZ6auY562J5pWZ6IKy5Z+65Zyw4oCU4oCU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a2m6Zmi77yM5q2k5a+65aWJ56WA6KeC6Z+z6I+p6JCo77yM5ZCN5YOn6L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6B5Li65pe655ub77yM5Zyo5Lic5Y2X5Lqa5Y+K5Y+w5rm+5p6B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95Y2X6aaW5bGI5LiA5oyH55qE6YeN54K55a+66Zmi44CC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Y6m6Zeo5aSn5a2mPC9iPuOAke+8iOWOpumXqOWkp+WtpuS9jeS6ju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W6meaX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dGV4dC1pbmRlbnQ6LTM2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q/lspvot6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vvIj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vvIzku6Xlj4rlkozlj7Dmub7ph5H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msJHkuLvkuYnnu5/kuIDkuK3lm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gaXpgaXnm7jlr7nnmo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lm7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5/kuIDkuK3lm7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oTlhavkuKrlpKflrZflubblj6/lnKjml4Hmi43nhafnlZn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hJ/lj5fpmLPlhYnjgIHok53lpKnjgIHlpKfmtbfjgIHmspnmu6nnu4TlkI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v7fkurrpo47lhYnvvInjgIL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oibrkuYv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u+5Y6d5Z6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paH6Im66Z2S5bm077ya55S75a6277yM546p6Z+z5LmQ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LqO5pu+5Y6d5Z6144CC6L+Z6YeM5ZKM6byT5rWq5bG/5LiA5qC35pyJ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Wq77yM5pyJ6K645aSa5a625bqt5peF6aaG44CB5bCP6YWS5ZC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ZCE56eN5bqX6ZO677yM5YG25bCU6L+Y6IO956Kw5LiK5bCP5ryU5Ye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44CC6L+c56a754Ot6Zeo5pmv54K577yM6L+c56a7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77yM5oiR5pyJ5oiR55qE5oOF6LCD44CC5L2g5Y+v5Lul56yR5oiR5LiN5oeC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S26I635q+U5L2g5pu05aSa55qE5qyi56yR44CC77yI5Y+C6KeC5pu+5Y6d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bKb6Lev6KeC5YWJ5ZCI6K6h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gc3R5bGU9In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77yM6Ieq55Sx5rS75Yqo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AgeW+gOmFkuW6l+S8keaBr+WFpeS9j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dG9wIiBiZ2NvbG9yPSIjODBGRkZG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WOpumXqOKAlOKAlOa3seWc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ml6npp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5YmN5b6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M5Y2B5ZCN5pmv5LmL5LiA4oCc6JmO5rqq5aSc5pyI4oCd44CB4oCc55m96bm/5ZC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Jm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5m96bm/5rSe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jlj4Lop4L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mY7muqrlsqnkvY3kuo7phonku5nlsqnopb/ovrn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vmnInkuIDmo7HlsYLmtJ7vvIzmtJ7liY3nn7PnqbTkuK3mtYHms4nmiJDmuqrvvIz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JmO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WFtuWknOmXt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OeFp++8jOS7pOS6uuacieS4gOenjeelnuenmOiJsuW9qeS5i+aEn++8jOS4uuS4re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cgOS9s+WkhO+8jOaVheensOKAnOiZjua6quWknOaciOKAneOAguabvuS4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pKf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L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u+mrmOi/nOacm++8j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Zr+WwveaUtuecvOW6le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iAmbmJzcDsz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U57yY5rm+5rm/5Zyw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S6lOe8mOa5v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OsOWcqOeahOWcsOWdl+S4iu+8jOW3suacieeahOawtOagluWSjOa5v+eUn+akj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eUn+akjeeJqee+pOiQveOAgeiKpuiLh+WPiua5v+WcsOWMuuWfn+akjeeJq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whuW+l+WIsOS/neaKpO+8jOW5tuWwhuenjeakjeS4iuWPsOa5vuebuOaAneagk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v+OAgemTtuWQiOasouOAgeedoeiOsuOAgee6ouagkeael+etieakjeeJ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OiAmbmJzcDsz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ICZuYnNwOz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nvo7lrab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m+5bm05paH5YyW5rCb5Zu077yM5qyj6LWP6b6Z6Iif5rGg5ZKM6KKr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2O5L6o5peX5bic44CB5rCR5peP5YWJ6L6J4oCd4oCU4oCU55qE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b2S5p2l5aCC5ZKM6ZOc5YOP5bm/5Zy6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6L2m6L+U5Zue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RJbmRlbnQ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Xj+a4uOa1qua8q+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uLjmlofoibrkuYvlnLDigJTigJTmm77ljp3lnr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Y6m6Zeo5YWr5aSn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mO5rqq5bKp55m96bm/5rSe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4uOmprOaLieadvui1m+mBk++8muKAmOeOr+Wym+i3r+K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4gOagt+eahOi/t+S6uua1t+a7qOmjjuWF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uLjntKDmnIn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vkuYvnp7DnmoTmtbfkuIroirHlm63igJTigJTigJjpvJPmtarlsb/igJ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Ze95Y2X5rCR5L+X77yM5YW46ZuF55qE5pen5pel6aOO5oOF5Lul5Y+K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55qE5bu6562R6aOO5qC877yb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kuozmmZrlh4bkuInmmJ/phZLlupflj4z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aPppJAy5pep6aSQ77yb77yI5q2j6aSQ6aSQ5qCHMzDlhYMv5Lq677yJ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ml4XooYznpL7otKPku7vpmanvvIz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vj+S6uuavj+WkqeS4gOaUr+awt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C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vmt7HlnLPmrrXmjqXpgIH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gqjoh6rluKbmnInlhbPml6XnlKjlk4HvvIzoiJLpgILnjq/kv5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47ljbPml6Xotbflhazlron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haX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pgJTkuK3or7f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KLnianvvIzlpoLmnInlj5HnlJ/otKLniankuKLlp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tYXJnaW4tbGVmdDoxMi44cHQ7dGV4dC1pbmRlbnQ6LTEy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mtonlj4r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gqPmnInmgKXmgKfnl4Xnl4fjgIHkvKDmn5Pnl4XjgIHpq5jooYDljovnrYnnl4f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PogIXvvIzku6Xlj4rphZLlkI7vvIzpg73kuI3lrpzmtbjms6HmuKnms4nvvIzlp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or7flnKjljLvnlJ/mjIflr7zkuIvov5vooYzmtbjms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IHN0eWxlPSJtYXJnaW4tbGVmdDox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y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iJHlj7jlj6/ku6XmoLnmja7lrp7pmYXmg4XlhrXvvIzlnKjkv53or4H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liY3mj5DkuIvvvIzlr7nmma/ngrnmuLjop4j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poLpgYflj7Dpo47jgIHloYzmlrnjgIHmmrTpm6jjgIH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pgKDmiJDnmoT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kuI3op4bkuLrml4XooYznpL7ov53nuqbvvIzmjInjgI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iqXlkI3pobvnn6Xlj4rotKPku7vnu4bliJnjgIvvvIw8c3Ryb25nPjx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VtPjwvc3Ryb25nP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j48L3NwYW4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m1hcmdpbi1sZWZ0OjEyLjhwdDt0ZXh0LWluZGVudDotMTI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zwvc3Bhbj48c3Bhbj4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YuNHB0O3RleHQtaW5kZW50Oi0xNi40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CDD2363F5567F1C8EDDD2D13CA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