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3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86C6C82856FA6FB01E256E6DE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86C6C82856FA6FB01E256E6DE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86C6C82856FA6FB01E256E6DE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