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1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C518BDD640054D7BD5D0251B0E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C518BDD640054D7BD5D0251B0E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C518BDD640054D7BD5D0251B0E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