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202482D3F6547C028308A9277F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202482D3F6547C028308A9277F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202482D3F6547C028308A9277F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