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May 2025 17:5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DE840BF77153CD9F0172448FD3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DE840BF77153CD9F0172448FD3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DE840BF77153CD9F0172448FD3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