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23:17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E96456C4DF060C2E9E0508D8A56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E96456C4DF060C2E9E0508D8A56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E96456C4DF060C2E9E0508D8A56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