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May 2025 16:08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9A9551FCF9D4761C8C6D8C33CF45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9A9551FCF9D4761C8C6D8C33CF45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9A9551FCF9D4761C8C6D8C33CF45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