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490D50FE7CA58C26FB0ACF66B8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490D50FE7CA58C26FB0ACF66B8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490D50FE7CA58C26FB0ACF66B8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