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4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A68D7E874B33FBE7FAB8C1297F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A68D7E874B33FBE7FAB8C1297F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A68D7E874B33FBE7FAB8C1297F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