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1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C6F3A8A35FCFE97A5DB13F7B32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C6F3A8A35FCFE97A5DB13F7B32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C6F3A8A35FCFE97A5DB13F7B32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