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May 2025 18:1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80DB10988904B8755FD3BAD64F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80DB10988904B8755FD3BAD64F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80DB10988904B8755FD3BAD64F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